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0"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яви громадян щодо передачі</w:t>
      </w:r>
    </w:p>
    <w:p>
      <w:pPr>
        <w:pStyle w:val="Normal"/>
        <w:ind w:left="0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ласність та користування земельних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ілянок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widowControl w:val="false"/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громадян про надання в користування та передачу у  приватну власність земельних ділянок, на підставі статей 12, 20, 36, 118, 121, 122, 123, 125 Земельного кодексу України, статті 25 Закону України «Про землеустрій», Закону України «Про порядок виділення в натурі (на місцевості) земельних ділянок власникам земельних часток (паїв)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18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 w:eastAsia="zxx" w:bidi="zxx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1.Проценко Наталі Вікторівні земельну ділянку площею 0,0619 га по              вул. Вишнева, 7 у м. Покров Нікопольського району Дніпропетровської області, кадастровий номер 1212100000:01:069:0021;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2.Лебединець Людмилі Георгіївні земельну ділянку площею 0,0696 га по вул. Гоголя, 18 у м. Покров Нікопольського району Дніпропетровської області, кадастровий номер 1212100000:01:064:0037.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1.Левченку Анатолію Володимировичу земельну ділянку площею 0,0871 га по вул. Магістральна, 96 у с-щі Чортомлик Нікопольського району Дніпропетровської області, кадастровий номер 1212100000:01:125:0043;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2.2.Синиці Катерині Григорівні земельну ділянку площею 0,1000 га по вул. Севастопольська, 25 у м. Покров Нікопольського району Дніпропетровської області, кадастровий номер 1212100000:01:044:0049;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2.3.Молочній Олені Сергіївні земельну ділянку площею 0,1000 га по    вул. Верхня, 17а у м. Покров Нікопольського району Дніпропетровської області, кадастровий номер 1212100000:01:095:0043</w:t>
      </w:r>
      <w:r>
        <w:rPr>
          <w:color w:val="000000"/>
          <w:sz w:val="28"/>
          <w:szCs w:val="28"/>
          <w:lang w:val="en-US" w:eastAsia="zxx" w:bidi="zxx"/>
        </w:rPr>
        <w:t>;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2.4.Забутному Віталію Вікторовичу земельну ділянку площею 0,1000 га по вул. Аграрна, 5 у с-щі Чортомлик Нікопольського району Дніпропетровської області, кадастровий номер 1212100000:01:129:0070</w:t>
      </w:r>
      <w:r>
        <w:rPr>
          <w:color w:val="000000"/>
          <w:sz w:val="28"/>
          <w:szCs w:val="28"/>
          <w:lang w:val="en-US" w:eastAsia="zxx" w:bidi="zxx"/>
        </w:rPr>
        <w:t>;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2.5.Забутній Галині Миколаївні земельну ділянку площею 0,1000 га по вул. Станційна, 8 у с-щі Чортомлик Нікопольського району Дніпропетровської області, кадастровий номер 1212100000:01:129:0069</w:t>
      </w:r>
      <w:r>
        <w:rPr>
          <w:color w:val="000000"/>
          <w:sz w:val="28"/>
          <w:szCs w:val="28"/>
          <w:lang w:val="en-US" w:eastAsia="zxx" w:bidi="zxx"/>
        </w:rPr>
        <w:t>;</w:t>
      </w:r>
    </w:p>
    <w:p>
      <w:pPr>
        <w:pStyle w:val="18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2.6.Мосьондзу Сергію Тадійовичу земельну ділянку площею 0,1000 га по вул. Історична, 85 у с-щі Чортомлик Нікопольського району Дніпропетровської області, кадастровий номер 1212100000:01:128:0130</w:t>
      </w:r>
      <w:r>
        <w:rPr>
          <w:color w:val="000000"/>
          <w:sz w:val="28"/>
          <w:szCs w:val="28"/>
          <w:lang w:val="en-US" w:eastAsia="zxx" w:bidi="zxx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 xml:space="preserve">3.Надати дозвіл на розробку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громадянину Дроботу Олександру Миколайовичу </w:t>
      </w:r>
      <w:r>
        <w:rPr>
          <w:color w:val="000000"/>
          <w:sz w:val="28"/>
          <w:szCs w:val="28"/>
          <w:lang w:val="uk-UA" w:eastAsia="ru-RU" w:bidi="zxx"/>
        </w:rPr>
        <w:t xml:space="preserve">на земельну ділянку орієнтовною площею   </w:t>
      </w:r>
      <w:r>
        <w:rPr>
          <w:color w:val="C9211E"/>
          <w:sz w:val="28"/>
          <w:szCs w:val="28"/>
          <w:lang w:val="uk-UA" w:eastAsia="ru-RU" w:bidi="zxx"/>
        </w:rPr>
        <w:t xml:space="preserve"> </w:t>
      </w:r>
      <w:r>
        <w:rPr>
          <w:color w:val="000000"/>
          <w:sz w:val="28"/>
          <w:szCs w:val="28"/>
          <w:lang w:val="uk-UA" w:eastAsia="ru-RU" w:bidi="zxx"/>
        </w:rPr>
        <w:t xml:space="preserve">0,1000 га </w:t>
      </w:r>
      <w:r>
        <w:rPr>
          <w:color w:val="000000"/>
          <w:sz w:val="28"/>
          <w:szCs w:val="28"/>
          <w:lang w:val="uk-UA" w:eastAsia="zxx" w:bidi="zxx"/>
        </w:rPr>
        <w:t>по вул. Кінцева, 12А у с-щі Чортомлик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 w:bidi="zxx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 w:bidi="zxx"/>
        </w:rPr>
        <w:t>4.Надати дозвіл на виготовлення технічної документації із землеустрою щодо встановлення (відновлення) меж в натурі (на місцевості) та відведення земельної ділянки у власність громадянці Савінській Світлані Олексіївні</w:t>
      </w:r>
      <w:r>
        <w:rPr>
          <w:color w:val="000000"/>
          <w:sz w:val="28"/>
          <w:szCs w:val="28"/>
          <w:lang w:val="uk-UA" w:eastAsia="zxx" w:bidi="zxx"/>
        </w:rPr>
        <w:t xml:space="preserve"> на земельну ділянку орієнтовною площею 0,2500 га по вул. Зоряна, 99 у                 с. Шолохове Нікопольського району Дніпропетровської області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1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1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5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7">
    <w:name w:val="Указатель2"/>
    <w:basedOn w:val="Normal"/>
    <w:qFormat/>
    <w:pPr/>
    <w:rPr>
      <w:rFonts w:cs="Lohit Devanagari;Times New Roman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paragraph" w:styleId="63">
    <w:name w:val="Название объекта6"/>
    <w:basedOn w:val="Normal"/>
    <w:qFormat/>
    <w:pPr>
      <w:spacing w:before="120" w:after="120"/>
    </w:pPr>
    <w:rPr>
      <w:rFonts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6:00Z</dcterms:created>
  <dc:creator>rew</dc:creator>
  <dc:description/>
  <dc:language>en-US</dc:language>
  <cp:lastModifiedBy/>
  <dcterms:modified xsi:type="dcterms:W3CDTF">2025-05-19T05:52:05Z</dcterms:modified>
  <cp:revision>5</cp:revision>
  <dc:subject/>
  <dc:title/>
</cp:coreProperties>
</file>