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/>
      </w:pPr>
      <w:r>
        <w:rPr/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1.1.Рижикову Михайлу Миколайовичу земельну ділянку площею      0,0615 га по вул. Гайдамацька, 54 у м. Покров Нікопольського району Дніпропетровської області, кадастровий номер 1212100000:01:044:0050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1.2.Гаврюку Володимиру Володимировичу земельну ділянку площею 0,2500 га по вул. Ламана, 4 у с. Шолохове Нікопольського району Дніпропетровської області, кадастровий номер 1222987000:05:005:0001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1.3.Коваленку Олександру Яковлевичу земельну ділянку площею      0,1000 га по вул. Калинова, 151 у м. Покров Нікопольського району Дніпропетровської області, кадастровий номер 1212100000:01:105:004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1.4.Савінській Світлані Олексіївні земельну ділянку площею 0,2500 га по вул. Зоряна, 99 у с. Шолохове Нікопольського району Дніпропетровської області, кадастровий номер 1222987000:05:058:0007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2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ці Стовбун Вікторії Сергіївні 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 xml:space="preserve">на земельну ділянку орієнтовною площею   </w:t>
      </w:r>
      <w:r>
        <w:rPr>
          <w:color w:val="C9211E"/>
          <w:sz w:val="28"/>
          <w:szCs w:val="28"/>
          <w:shd w:fill="auto" w:val="clear"/>
          <w:lang w:val="uk-UA" w:eastAsia="ru-RU" w:bidi="zxx"/>
        </w:rPr>
        <w:t xml:space="preserve"> 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 xml:space="preserve">0,0750 га 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>по вул. Нова, 6/1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ru-RU" w:bidi="zxx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shd w:fill="auto" w:val="clear"/>
          <w:lang w:val="uk-UA" w:eastAsia="ru-RU" w:bidi="zxx"/>
        </w:rPr>
        <w:t>3.Надати дозвіл на виготовлення технічної документації із землеустрою щодо встановлення (відновлення) меж в натурі (на місцевості) та ві</w:t>
      </w:r>
      <w:r>
        <w:rPr>
          <w:strike w:val="false"/>
          <w:dstrike w:val="false"/>
          <w:color w:val="000000"/>
          <w:sz w:val="28"/>
          <w:szCs w:val="28"/>
          <w:lang w:val="uk-UA" w:eastAsia="ru-RU" w:bidi="zxx"/>
        </w:rPr>
        <w:t>дведення земельної ділянки у власність громадянам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lang w:val="uk-UA" w:eastAsia="ru-RU" w:bidi="zxx"/>
        </w:rPr>
        <w:t>3.1. Степаненко Олені Миколаївна</w:t>
      </w:r>
      <w:r>
        <w:rPr>
          <w:strike w:val="false"/>
          <w:dstrike w:val="false"/>
          <w:color w:val="000000"/>
          <w:sz w:val="28"/>
          <w:szCs w:val="28"/>
          <w:lang w:val="uk-UA" w:eastAsia="zxx" w:bidi="zxx"/>
        </w:rPr>
        <w:t xml:space="preserve"> на земельну ділянку орієнтовною площею 0,1000 га по провул. Знам’янський, 19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trike w:val="false"/>
          <w:dstrike w:val="false"/>
          <w:color w:val="000000"/>
          <w:sz w:val="28"/>
          <w:szCs w:val="28"/>
          <w:lang w:val="uk-UA" w:eastAsia="ru-RU" w:bidi="zxx"/>
        </w:rPr>
        <w:t>3.1. Кокоріну Борису Веніаміновичу</w:t>
      </w:r>
      <w:r>
        <w:rPr>
          <w:strike w:val="false"/>
          <w:dstrike w:val="false"/>
          <w:color w:val="000000"/>
          <w:sz w:val="28"/>
          <w:szCs w:val="28"/>
          <w:lang w:val="uk-UA" w:eastAsia="zxx" w:bidi="zxx"/>
        </w:rPr>
        <w:t xml:space="preserve"> на земельну ділянку орієнтовною площею 0,1000 га по вул. Каховська, 10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/>
          <w:strike w:val="false"/>
          <w:dstrike w:val="false"/>
          <w:color w:val="000000"/>
          <w:sz w:val="28"/>
          <w:szCs w:val="28"/>
          <w:lang w:val="uk-UA" w:eastAsia="zxx" w:bidi="zxx"/>
        </w:rPr>
        <w:t>4.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>Визнати таким, що втратив чинність підпункт 7.7. пункту 7 рішення 51 сесії міської ради 7 скликання від 29.11.2019 № 41 ”Про заяви громадян щодо передачі у власність та користування земельних ділянок ”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5-07-10T05:47:53Z</dcterms:modified>
  <cp:revision>14</cp:revision>
  <dc:subject/>
  <dc:title/>
</cp:coreProperties>
</file>