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ascii="Times New Roman" w:hAnsi="Times New Roman" w:eastAsia="Andale Sans UI;Arial Unicode MS" w:cs="Times New Roman"/>
          <w:kern w:val="2"/>
          <w:sz w:val="12"/>
          <w:szCs w:val="12"/>
          <w:lang w:val="zxx"/>
        </w:rPr>
      </w:pPr>
      <w:r>
        <w:rPr>
          <w:rFonts w:eastAsia="Andale Sans UI;Arial Unicode MS" w:cs="Times New Roman" w:ascii="Times New Roman" w:hAnsi="Times New Roman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>_______________</w:t>
        <w:tab/>
        <w:tab/>
        <w:t xml:space="preserve">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lang w:val="uk-UA"/>
        </w:rPr>
        <w:t xml:space="preserve">  м.Покр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left="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яви громадян щодо передачі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ласність та користування земельних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ділянок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заяви громадян про надання в користування та передачу у  приватну власність земельних ділянок, на підставі статей 12, 20, 36, 118, 121, 122, 123, 125 Земельного кодексу України, статті 25 Закону України «Про землеустрій», Закону України «Про порядок виділення в натурі (на місцевості) земельних ділянок власникам земельних часток (паїв)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1.Дяконовій Ірині Василівні земельну ділянку площею 0,0647 га по   вул. Паркова, 7 у м. Покров Нікопольського району Дніпропетровської області, кадастровий номер 1212100000:01:076:0012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2.Шульзі Олені Володимирівні земельну ділянку площею 0,1000 га по вул. Симоненка, 24 у м. Покров Нікопольського району Дніпропетровської області, кадастровий номер 1212100000:01:061:0027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3.Бурбелю Віктору Євгеновичу земельну ділянку площею 0,1000 га по вул. Водопровідна, 74 у м. Покров Нікопольського району Дніпропетровської області, кадастровий номер 1212100000:01:077:0039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4.Надточій Лідії Василівні земельну ділянку площею 0,0656 га по       вул. Магістральна, 104 у с-щі Чортомлик Нікопольського району Дніпропетровської області, кадастровий номер 1212100000:01:125:0042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5.Круть Тетяні Степанівні земельну ділянку площею 0,0644 га по       вул. Магістральна, 112 у с-щі Чортомлик Нікопольського району Дніпропетровської області, кадастровий номер 1212100000:01:125:0041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6.Пільоновій Наталі Миколаївні земельну ділянку площею 0,0938 га по       вул. Магістральна, 76 у с-щі Чортомлик Нікопольського району Дніпропетровської області, кадастровий номер 1212100000:01:125:0040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7.Лежнєвій Наталії Георгіївні земельну ділянку площею 0,1000 га по       вул. Калинова, 43 у м. Покров Нікопольського району Дніпропетровської області, кадастровий номер 1212100000:01:093:0035;</w:t>
      </w:r>
    </w:p>
    <w:p>
      <w:pPr>
        <w:pStyle w:val="18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1.8.Бєнівій Тамарі Іванівні земельну ділянку площею 0,0757 га по           вул. Шляхова, 57 у м. Покров Нікопольського району Дніпропетровської області, кадастровий номер 1212100000:01:083:0041.</w:t>
      </w:r>
    </w:p>
    <w:p>
      <w:pPr>
        <w:pStyle w:val="Normal"/>
        <w:spacing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2.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ведення товарного сільськогосподарського виробництва із земель колишньої А/Ф “Б.Хмельницький” на території Покровської міської територіальної громади Дніпропетровської області громадянину Кутораю Олегу Васильовичу, земельну ділянку загальною площею 5,8138 га, кадастровий номер 1222987000:04:003:0006, цільове призначення земельної ділянки згідно КВЦПЗД підрозділ 01.01 - для ведення товарного сільськогосподарського виробництва.</w:t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1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1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5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7">
    <w:name w:val="Указатель2"/>
    <w:basedOn w:val="Normal"/>
    <w:qFormat/>
    <w:pPr/>
    <w:rPr>
      <w:rFonts w:cs="Lohit Devanagari;Times New Roma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7:00Z</dcterms:created>
  <dc:creator>rew</dc:creator>
  <dc:description/>
  <dc:language>en-US</dc:language>
  <cp:lastModifiedBy/>
  <cp:lastPrinted>2025-03-17T14:54:00Z</cp:lastPrinted>
  <dcterms:modified xsi:type="dcterms:W3CDTF">2025-04-17T05:52:28Z</dcterms:modified>
  <cp:revision>9</cp:revision>
  <dc:subject/>
  <dc:title/>
</cp:coreProperties>
</file>