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9231" r="-533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5102" w:hanging="0"/>
        <w:jc w:val="both"/>
        <w:rPr/>
      </w:pPr>
      <w:r>
        <w:rPr>
          <w:sz w:val="28"/>
          <w:szCs w:val="28"/>
          <w:lang w:val="uk-UA"/>
        </w:rPr>
        <w:t xml:space="preserve">Про заяву ********* щодо надання дозволу на розробку проекту землеустрою по відведенню земельної ділянки в оренду по                    </w:t>
      </w:r>
      <w:r>
        <w:rPr>
          <w:sz w:val="28"/>
          <w:szCs w:val="28"/>
          <w:lang w:val="uk-UA" w:eastAsia="ru-RU"/>
        </w:rPr>
        <w:t xml:space="preserve">вул. *********, </w:t>
      </w:r>
      <w:r>
        <w:rPr>
          <w:sz w:val="28"/>
          <w:szCs w:val="28"/>
          <w:lang w:val="uk-UA" w:eastAsia="en-US"/>
        </w:rPr>
        <w:t>м. Покров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********     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 по  вул. Партизанська, 1/4, м. Покров Дніпропетровської області, на підставі договору  купівлі продажу від ***** № *****,  керуючись статтями 12, 123, 124, 125, 186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1. Надати дозвіл ******   на розробку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599 га п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артизанська, 1/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дастровий номер ***********</w:t>
      </w:r>
      <w:r>
        <w:rPr>
          <w:sz w:val="28"/>
          <w:szCs w:val="28"/>
          <w:lang w:val="uk-UA"/>
        </w:rPr>
        <w:t>,  змінити цільове призначенням земельної ділянки згідно КВЦПЗ: 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</w:t>
      </w:r>
      <w:r>
        <w:rPr>
          <w:sz w:val="28"/>
          <w:szCs w:val="28"/>
          <w:lang w:val="uk-UA"/>
        </w:rPr>
        <w:t>.08 -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будівель і спорпуд додаткових транспортних послуг та допоміжних опе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2. Зобов’язати *******   надати до Покровської міської ради в термін до 01 серпня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*******  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ежитлової будівлі  по  вул. Партизанська, 1/4,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50 сесії міської ради 7 скликання від 25.10.2019 №5  вважати таким, що втратило чинність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0-07-02T13:00:11Z</dcterms:modified>
  <cp:revision>22</cp:revision>
  <dc:subject/>
  <dc:title/>
</cp:coreProperties>
</file>