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 Покровській міській територіальній громад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ефективної 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 Покровської міської територіальної громади для запобігання і ліквідації наслідків надзвичайних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Додаток до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рішення     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_________________№_______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88"/>
        <w:gridCol w:w="1876"/>
        <w:gridCol w:w="203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зва ТМ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сяг, 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ума, грн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218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зельне пали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1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594 00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218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зельне пали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1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Calibri"/>
                <w:szCs w:val="26"/>
              </w:rPr>
              <w:t>5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Відділ житла</cp:lastModifiedBy>
  <cp:lastPrinted>2023-06-28T11:17:00Z</cp:lastPrinted>
  <dcterms:modified xsi:type="dcterms:W3CDTF">2023-06-28T08:32:00Z</dcterms:modified>
  <cp:revision>25</cp:revision>
  <dc:subject/>
  <dc:title/>
</cp:coreProperties>
</file>