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471170</wp:posOffset>
            </wp:positionV>
            <wp:extent cx="41846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                     м.Покров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звільнення в.о. стар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старостинського округу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Базілєвича В.О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22"/>
        <w:ind w:left="0" w:right="0" w:firstLine="7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еруючись ст.54-1 Закону України «Про місцеве самоврядування в Україні», ст. 14-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кону України “Про Про добровільне об’єднання територіальних громад,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міська рада</w:t>
      </w:r>
    </w:p>
    <w:p>
      <w:pPr>
        <w:pStyle w:val="Normal"/>
        <w:spacing w:before="360" w:after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9"/>
          <w:tab w:val="left" w:pos="1080" w:leader="none"/>
        </w:tabs>
        <w:spacing w:before="120" w:after="120"/>
        <w:ind w:left="-90" w:right="0" w:firstLine="79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вільнити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БАЗІЛЄВИЧА Віктора Олександровича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zh-CN" w:bidi="ar-SA"/>
        </w:rPr>
        <w:t>виконуючого обов'язки старости старостинського округ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23</w:t>
      </w:r>
      <w:r>
        <w:rPr>
          <w:color w:val="000000"/>
          <w:sz w:val="28"/>
          <w:szCs w:val="28"/>
          <w:lang w:val="uk-UA"/>
        </w:rPr>
        <w:t xml:space="preserve"> листопада 2020 року у зв’язку із закінченням строку повноважень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Покровської </w:t>
      </w:r>
      <w:r>
        <w:rPr>
          <w:color w:val="000000"/>
          <w:sz w:val="28"/>
          <w:szCs w:val="28"/>
          <w:lang w:val="uk-UA"/>
        </w:rPr>
        <w:t xml:space="preserve"> міської ради VІІ скликанн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6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</w:t>
        <w:tab/>
        <w:t>О.М. Шаповал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before="80" w:after="40"/>
      <w:ind w:left="708" w:right="0" w:hanging="0"/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1995-11-21T17:41:00Z</cp:lastPrinted>
  <dcterms:modified xsi:type="dcterms:W3CDTF">2020-11-20T11:24:13Z</dcterms:modified>
  <cp:revision>45</cp:revision>
  <dc:subject/>
  <dc:title>Одержувач: держбюджет м</dc:title>
</cp:coreProperties>
</file>