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42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ро звіт щодо оренди комунального майна Покровської міської територіальної гром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42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Заслухавши звіт відділу економіки по виконанню роботи, пов’язаної з орендою комунального майна Покровської міської територіальної громади, керуючись Законом України «Про місцеве самоврядування в Україні», виконавчий комітет Покр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uk-UA"/>
        </w:rPr>
        <w:t>ВИРІШИВ: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 З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 xml:space="preserve">віт щодо оренди комунального майна Покровської міської територіальної громад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зяти до відома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. Контроль за виконанням цього рішення покласти на заступника міського голови Олександра ЧИСТЯК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5-09-12T07:21:20Z</dcterms:modified>
  <cp:revision>14</cp:revision>
  <dc:subject/>
  <dc:title/>
</cp:coreProperties>
</file>