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34 сесії  Покровської міської ради  7 скликання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56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726"/>
        <w:gridCol w:w="2662"/>
        <w:gridCol w:w="1646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16" w:before="0" w:after="0"/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Про прийняття у власність територіальною громадою міста майна та надання дозволу щодо здійснення заходів його продажу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2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акту приймання-передачі 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uk-UA"/>
              </w:rPr>
              <w:t xml:space="preserve">на баланс МКП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u w:val="none"/>
                <w:lang w:val="uk-UA" w:eastAsia="en-US" w:bidi="ar-SA"/>
              </w:rPr>
              <w:t>«Покроводоканал» майна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3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зяття на баланс ПМКП “Добробут” автомобільних доріг комунальної власності  територіальної гром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en-US" w:bidi="ar-SA"/>
              </w:rPr>
              <w:t>м. 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4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грами інформатизації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м. Покров на 2017-2019рр. у новій редакції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5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лану роботи Покровської міської ради 7 скликання на друге півріччя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2018 року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Смірнова І.С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619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6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7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І  пленарного засідання 28 сесії міської ради  7 скликання  від 07.12.2017 року № 2 «Про бюджет  м.Покров на 2018рік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 xml:space="preserve">8 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  про  діяльність  Центру  надання  адміністративних  послуг  виконкому Покровської  міської  ради за 2017 рік та І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 xml:space="preserve">півріччі 2018 року 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ЦНАП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Клочковська І.В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9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9 сесії міської ради 7 скликання від 24.06.2016  № 16 “ Про встановлення ставок земельного податку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на території Покровської міської ради”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0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Центральна, 35/1 м.Покров,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734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1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клопотання  фізичної особи – підприємця Соловйова Володимира Миколайовича щодо надання дозволу на виготовлення  проекту землеустрою по відведенню земельної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ділянки  в оренду по вул. Партизанська, 5/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2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клопотання товариства з обмеженою відповідальністю «ПАККО ХОЛДИНГ» щодо надання  дозволу на розробку проекту землеустрою по відведенню в оренду земельної ділянки по вул.Шатохіна, 13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733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3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 виготовлення технічної документації із землеустрою щодо поділу земельної ділянки по вул. Медична, 19 в м. Покров,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4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и  громадян щодо передачі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у власність та користування земельних ділянок 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5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конкурс  на посаду керівника комунального закладу загальної середньої освіти міста Покров 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убаха Г.П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  <w:tr>
        <w:trPr>
          <w:trHeight w:val="92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16</w:t>
            </w:r>
          </w:p>
        </w:tc>
        <w:tc>
          <w:tcPr>
            <w:tcW w:w="9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акту приймання-передачі з балансу комунального дошкільного навчального закладу №22  (ясел-садка) комбінованого типу фізкультурно-оздоровчого спрямування м. Покров Дніпропетровської області за адресою: вул. Лізи Чайкіної, 31 на баланс комунального позашкільного навчального закладу «Будинок творчості  дітей та юнацтва м.Покров  Дніпропетровської області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убаха Г.П.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06-11T14:06:00Z</cp:lastPrinted>
  <dcterms:modified xsi:type="dcterms:W3CDTF">2018-06-12T13:33:05Z</dcterms:modified>
  <cp:revision>53</cp:revision>
  <dc:subject/>
  <dc:title/>
</cp:coreProperties>
</file>