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8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6 жовтня 2018р</w:t>
      </w:r>
    </w:p>
    <w:tbl>
      <w:tblPr>
        <w:tblW w:w="1592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2662"/>
        <w:gridCol w:w="19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ец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17.04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 штатного розпису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працівників міської ради та її виконавчого комітету на 2018 рік, затвердженого рішенням 28 сесії 7 скликання від 22.12.2017 №44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22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передавального ак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 «Редакція Покров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napToGrid w:val="false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ї газети «Козацька вежа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Козацька вежа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опова В.О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20.09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готовність міських комунальних підприємств та бюджетних установ  міста до роботи в осінньо-зимовий  період 2018-2019р.р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50505"/>
                <w:sz w:val="26"/>
                <w:szCs w:val="26"/>
                <w:lang w:val="uk-UA"/>
              </w:rPr>
              <w:t xml:space="preserve">Про добровільне приєднанн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 С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57" w:right="0" w:hanging="0"/>
              <w:jc w:val="both"/>
              <w:rPr>
                <w:rFonts w:ascii="Times New Roman" w:hAnsi="Times New Roman" w:cs="Times New Roman"/>
                <w:color w:val="0505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6"/>
                <w:szCs w:val="26"/>
                <w:lang w:val="uk-UA"/>
              </w:rPr>
      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Уральська, 1  м.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яви громадян щодо передачі земельних ділянок у власність та користування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фізичної особи-підприємця Мельник Тетяни Валеріївн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щодо затвердження проек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  вул. Північно-промислова, 9/8а, 9/8б,9/8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фізичної особи –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 фізичної особи – підприємця Петровича Володимира Геронійовича щодо продовження  терміну дії договору  оренди землі по вул.Шляхова, 232/1 м.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6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lang w:val="uk-UA"/>
              </w:rPr>
              <w:t>Про дозвіл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КП  «Добробут» на списання основних засобі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о Програму фінансової підтримки інститутів громадянського суспільства в м. Покров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питання щодо надання  дозволу на розробку проекту землеустрою по  відведенню земельної ділянки  в  оренду по вул.  ******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ложення про відділ економіки виконавчого комітету Покровської міської ради Дніпропетровської області в новій редакції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затвердження Положення про старост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кладання обов'язків старости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 структури органів управління міста, затвердженої рішення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енарного засідання 28 сесії міської ради 7 скликання від 22.12.2017 №4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повноважень Шолоховської сільської ради та сільського голови територіальної громади с. Шолохов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 С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до складу виконавчого комітету міської ради Базілєвича В.О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0-17T09:48:00Z</cp:lastPrinted>
  <dcterms:modified xsi:type="dcterms:W3CDTF">2018-10-17T10:18:50Z</dcterms:modified>
  <cp:revision>27</cp:revision>
  <dc:subject/>
  <dc:title/>
</cp:coreProperties>
</file>