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>пленарного засідання чергової 43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29  берез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.</w:t>
      </w:r>
    </w:p>
    <w:p>
      <w:pPr>
        <w:pStyle w:val="Normal"/>
        <w:ind w:left="5664" w:right="0" w:firstLine="708"/>
        <w:jc w:val="right"/>
        <w:rPr/>
      </w:pPr>
      <w:r>
        <w:rPr/>
      </w:r>
    </w:p>
    <w:tbl>
      <w:tblPr>
        <w:tblW w:w="1576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25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затвердження   статуту  комунального закладу "Дитяча школа мистецтв м.Покров Дніпропетровської області"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затвердження   статуту  комунального закладу "Дитяча музична школа  м.Покров Дніпропетровської області"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Про підготовку та проведення мобілізації людських і транспортних ресурсів на території міста Покров в особливий період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Нор  Ю.М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i w:val="false"/>
                <w:iCs w:val="false"/>
                <w:sz w:val="26"/>
                <w:szCs w:val="26"/>
                <w:lang w:val="uk-UA" w:eastAsia="en-US"/>
              </w:rPr>
              <w:t>25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  <w:tab w:val="left" w:pos="5040" w:leader="none"/>
              </w:tabs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6"/>
                <w:szCs w:val="26"/>
                <w:lang w:val="uk-UA" w:eastAsia="ru-RU"/>
              </w:rPr>
              <w:t>Про клопотання закритого акціонерного товариства “Київстар Дж.Ес.Ем” щодо п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 xml:space="preserve">ередачі в оренду земельної ділянки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6"/>
                <w:szCs w:val="26"/>
                <w:lang w:val="uk-UA" w:eastAsia="ru-RU"/>
              </w:rPr>
              <w:t>по  вул. Лікарняна, 1 в с. Шолохово Нікопольського району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i w:val="false"/>
                <w:iCs w:val="false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Статутів комунальних  закладів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дошкільної освіти міста Покров у новій редакції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 w:eastAsia="en-US"/>
              </w:rPr>
              <w:t>(Цупрова Г.А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ru-RU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ru-RU" w:eastAsia="en-US"/>
              </w:rPr>
              <w:t>06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клопотання  фізичної особи-підприємця Дуча Володимира Миколайовича щодо продовження  терміну дії договору оренди землі по вул. Центральна, 37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ішення 40 сесії міської ради  7 склика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 04.12.2018 № 2 «Про бюджет м. Покров на  2019 рік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5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передачу на баланс ПМКП «Добробут»  електричних матеріалів для поточного ремонту ліній зовнішнього освітлення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6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передачу в оренду Покровській міській філії Дніпропетровського обласного центру зайнятост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гаражу № 8 по вул. Гагаріна, 1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6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ередачу в оренду Територіальному центру соціального обслуговування (надання соціальних послуг) м. Покров нежитлового приміщення по вул. Героїв України, 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7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450" w:hanging="0"/>
              <w:textAlignment w:val="baseline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eastAsia="ru-RU"/>
              </w:rPr>
              <w:t xml:space="preserve">Про затвердження Положення Покровського міського центру соціальних служб для сім’ї, дітей 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та молоді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МЦСССДМ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Зарубіна Г.О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7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5220" w:leader="none"/>
              </w:tabs>
              <w:spacing w:lineRule="auto" w:line="240" w:before="0" w:after="0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стан виконання  міської  соціальної цільової  програми  «Освіта  міста Покров на 2018 рік»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Цупрова Г.А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7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дозвіл МКП «Покровводоканал» на отримання кредитного ліміту на поточний рахунок від ПАТ КБ «Приватбанк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внесення змін до рішення 41 сесії 7 скликання від 25.01.2019 р.  №</w:t>
            </w:r>
            <w:r>
              <w:rPr>
                <w:rFonts w:eastAsia="Liberation Sans Narrow"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7 “Про визначення балансоутримувачів об’єктів комунальної власності Покровської міської рад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Про затвердження Положення про службу у справах  дітей  виконавчого комітету  Покровської  міської  ради Дніпропетровської області у новій </w:t>
            </w:r>
            <w:bookmarkStart w:id="0" w:name="_GoBack"/>
            <w:bookmarkEnd w:id="0"/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ССД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(Дубіна Н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 w:val="false"/>
                <w:iCs w:val="false"/>
                <w:color w:val="000000"/>
                <w:spacing w:val="3"/>
                <w:sz w:val="26"/>
                <w:szCs w:val="26"/>
                <w:lang w:val="uk-UA"/>
              </w:rPr>
              <w:t xml:space="preserve">Про внесення змін до рішення 31 сесії 7 скликання від 23.03.2018 р. 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26"/>
                <w:szCs w:val="26"/>
                <w:lang w:val="uk-UA" w:eastAsia="ar-SA"/>
              </w:rPr>
              <w:t>№ 7 “Про передачу керівникам бюджетних установ повноважень щодо списання окремо визначеного комунального майна без отримання дозволу міської ради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 w:val="false"/>
                <w:iCs w:val="false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ru-RU"/>
              </w:rPr>
              <w:t>Про внесення змін до рішення 9 сесії міської ради 7 скликання від 24.06.2016 № 25 “Про заяву ****** щодо надання  дозволу на розробку проекту землеустрою щодо  відведення земельної ділянки  в  оренду по вул. *****”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ru-RU" w:bidi="ar-SA"/>
              </w:rPr>
              <w:t>Про затвердження технічної документації із землеустрою щодо поділу земельної ділянки по вул. Медична, 19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 w:val="false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ru-RU" w:bidi="ar-SA"/>
              </w:rPr>
              <w:t>Про клопотання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ru-RU" w:bidi="ar-SA"/>
              </w:rPr>
              <w:t xml:space="preserve"> ******* щодо передачі в оренду зі зміною цільового призначення земельної ділянки  по вул. Медична, 19 в м.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Про встановлення фіксованих ставок єдиного податку для фізичних осіб - підприємц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встановлення податку на нерухоме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майно, відмінне від земельної ділянк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 xml:space="preserve">Про встановлення транспортного податку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ar-SA"/>
              </w:rPr>
              <w:t>Про внесення змін до рішення 20 сесії міської ради 7 скликання від 28.04.2017 № 6 «Про затвердження дислокації розташування на території міста Покров місць, відведених для розміщення малих архітектурних форм (ПМАФ) та транспортних засобів для здійснення виїзної, виносної торгівлі», додатку до рішення 8 сесії міської ради 7 скликання від 31.05.2016р. № 15, в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надання згоди на передачу об'єктів комунальної власності територіальної громади міста Покров Дніпропетровської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області у державну власність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 xml:space="preserve">Про встановлення ставок туристичного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ar-SA"/>
              </w:rPr>
              <w:t>збору в м. Покро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изнання права власності на об’єкт нерухомого майна за територіальною громадою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ar-SA"/>
              </w:rPr>
              <w:t>Про передачу з балансу на баланс комунального майна територіальної громади м.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28.02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 w:bidi="ar-SA"/>
              </w:rPr>
              <w:t>Про скасування рішення виконавчого комітету Орджонікідзевської міської ради Дніпропетровської області від 01.08.2013 №252/1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19.07.2013 року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Юридич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Хомік О.В.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3-18T10:52:00Z</cp:lastPrinted>
  <dcterms:modified xsi:type="dcterms:W3CDTF">2019-03-19T07:50:01Z</dcterms:modified>
  <cp:revision>67</cp:revision>
  <dc:subject/>
  <dc:title/>
</cp:coreProperties>
</file>