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пленарного засідання чергової 48 сесії  Покровської міської ради  7 скликання</w:t>
      </w:r>
    </w:p>
    <w:p>
      <w:pPr>
        <w:pStyle w:val="Normal"/>
        <w:ind w:left="0" w:right="0" w:firstLine="680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30 серпня 2019 р.</w:t>
      </w:r>
    </w:p>
    <w:p>
      <w:pPr>
        <w:pStyle w:val="Normal"/>
        <w:ind w:left="0" w:right="0" w:firstLine="680"/>
        <w:jc w:val="right"/>
        <w:rPr>
          <w:rFonts w:ascii="Liberation Sans Narrow" w:hAnsi="Liberation Sans Narrow" w:cs="Liberation Sans Narrow"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</w:r>
    </w:p>
    <w:tbl>
      <w:tblPr>
        <w:tblW w:w="1595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4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12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eastAsia="ru-RU"/>
              </w:rPr>
              <w:t xml:space="preserve">Про  затвердження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ru-RU" w:eastAsia="ru-RU"/>
              </w:rPr>
              <w:t>м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eastAsia="ru-RU"/>
              </w:rPr>
              <w:t xml:space="preserve">іської програми «Соціальний супровід сімей/осіб, які опинились    в   складних    життєвих 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  <w:t>обставинах» до 2025 рок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МЦСССДМ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Зарубіна Г.О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6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внесення змін до рішення І пленарного засідання 40 сесії міської ради 7 скликання  від 04.12.2018 № 2 «Про бюджет м. Покров на 2019 рі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1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6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у власність та користування земельних діляно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6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 xml:space="preserve">Про надання дозволу управлінню житлово-комунального господарства та будівництва виконавчого комітету Покровської міської ради н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lang w:val="uk-UA" w:eastAsia="ru-RU" w:bidi="ar-SA"/>
              </w:rPr>
              <w:t>розробку проекту землеустрою щодо відведення земельної ділянки в постійне користуван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 xml:space="preserve"> по вул. Гагаріна, 18,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6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 w:bidi="ar-SA"/>
              </w:rPr>
              <w:t>Про клопотання громадянки ***** щодо надання дозволу  на розробку проекту землеустрою по відведенню земельної ділянки в оренду по вул. Чехова, 2,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6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 w:bidi="ar-SA"/>
              </w:rPr>
              <w:t>Про затвердження технічної документації із землеустрою щодо поділу та об’єднання земельних ділянок по вул. Малки Івана, 15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6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>Про  клопотання  ТОВ “МД ТЕХНОЛОГІЇ” про надання дозволу на  виготовлення технічної документації із землеустрою щодо поділу земельної ділянки по  вул. Першотравнева, 1, 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6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uk-UA"/>
              </w:rPr>
              <w:t xml:space="preserve">Про облаштування монументу братських поховань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на території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кладовища с.Олександрівка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культур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(Сударєва Т.М.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30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uk-UA"/>
              </w:rPr>
              <w:t>Про затвердження меж кварталів приватного сектору в  місті Покр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Організаційний відді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Смірнова І.С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31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uppressAutoHyphens w:val="true"/>
              <w:bidi w:val="0"/>
              <w:spacing w:lineRule="auto" w:line="216" w:before="0" w:after="0"/>
              <w:ind w:left="0" w:right="-1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uk-UA"/>
              </w:rPr>
              <w:t>Про внесення змін до Програми</w:t>
            </w: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uk-UA"/>
              </w:rPr>
              <w:t xml:space="preserve">реформування </w:t>
            </w: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/>
              </w:rPr>
              <w:t>і розвитку житлово-комунального господарства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/>
              </w:rPr>
              <w:t>та благоустрою міста Покров на період 2018-2023 р.р.,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uk-UA"/>
              </w:rPr>
              <w:t xml:space="preserve"> затвердженої рішенням 34 сесії міської ради 7 скликання           від 22.06.2018 № 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7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31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20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b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uk-UA"/>
              </w:rPr>
              <w:t xml:space="preserve"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ЦНАП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ru-RU" w:eastAsia="en-US"/>
              </w:rPr>
              <w:t xml:space="preserve">(Клочковська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І.В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01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Про внесення змін до рішення  40 сесії міської ради 7 скликання від 26.12.2018 №55 “Про затвердження структури органів управління міста на 2019 рік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auto"/>
                <w:spacing w:val="3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auto"/>
                <w:spacing w:val="3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01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Про передачу на баланс ПМКП «ЖИТЛКОМСЕРВІС» комунального май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01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передачу на баланс Покровського міського комунального підприємства «Добробут» комунального май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01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Batang;바탕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Про внесення  змін до </w:t>
            </w:r>
            <w:r>
              <w:rPr>
                <w:rFonts w:eastAsia="Batang;바탕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ko-KR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рограми «Здоров’я Покровчан на 2019-2023 роки», затвердженої рішенням 39 сесії міської ради 7 скликання від 23.11.2018 № 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КНП “ЦПМСД Покровської міськради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Леонтьєв О.О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08-06T11:21:00Z</cp:lastPrinted>
  <dcterms:modified xsi:type="dcterms:W3CDTF">2019-08-19T10:39:37Z</dcterms:modified>
  <cp:revision>90</cp:revision>
  <dc:subject/>
  <dc:title/>
</cp:coreProperties>
</file>