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другого пленарного засідання чергової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52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0" w:right="0" w:firstLine="680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 грудня  2019 р.</w:t>
      </w:r>
    </w:p>
    <w:tbl>
      <w:tblPr>
        <w:tblW w:w="160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5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7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Про прийняття в комунальну власність територіальної громади Покровської міської ради Дніпропетровської області майданчиків для сміттєвих контейнерів, що розташовані в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8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Про прийняття в комунальну власність територіальної громади Покровської міської ради Дніпропетровської області комунального закладу “Центральна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міська лікарня м.Покров” Дніпропетровської обласної рад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18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фінансової підтримки інститутів громадянського суспільства у м. Покров на 2020 — 2023 рок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8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сприяння утримання багатоквартирних будинків та підтримки функціонування ОСББ у м. Покров на 2020 — 2023 рок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1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зі спільної власності територіальних громад Нікопольського району цілісних майнових комплексів Шолоховської загальноосвітньої школи до комунальної власності територіальної громади м.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5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ограму соціально-економічного та культурного розвитку міста Покров на 2020 рі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08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Агапова В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15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изнання права власності на об’єкт нерухомого майна за територіальною громадою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18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заходів з утримання об’єктів та елементів благоустрою у м. Покров та Порядку фінансування заходів з утримання об’єктів та елементів благоустрою у м. Покров на 2020 рі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затвердження структури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і штатної чисельності органів управління міста на 2020 рік-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НОВЛЕНИЙ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Агапова В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затвердження штатного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зпису працівників міської ради та її виконавчого комітету на 2020 рік 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Агапова В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затвердження Положень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ідділи виконавчого комітету  Покровської міської ради у новій редакції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Агапова В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внесення змін до рішення І пленарного засідання 40 сесії міської ради 7 скликання від 04.12.2018 № 2 «Про бюджет м. Покров на 2019 рі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/>
                <w:b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11.1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Про затвердження техніко-економічного обґрунтування доцільності передачі шкільного автобуса з державної власності до комунальної власності Покровської міської ради Дніпропетровської області-ОНОВЛЕНИ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12-17T11:18:00Z</cp:lastPrinted>
  <dcterms:modified xsi:type="dcterms:W3CDTF">2019-12-18T08:40:39Z</dcterms:modified>
  <cp:revision>107</cp:revision>
  <dc:subject/>
  <dc:title/>
</cp:coreProperties>
</file>