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другого пленарного засідання чергової 54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28  лютого  2020 р.</w:t>
      </w:r>
    </w:p>
    <w:tbl>
      <w:tblPr>
        <w:tblW w:w="1615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6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29.03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приєднання до Європейської  Хартії рівності жінок і чоловіків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ar-SA"/>
              </w:rPr>
              <w:t>у житті місцевих грома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8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розвитку малого та середнього підприємництва в місті Покров на 2020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орядок надання матеріальної грошової допомоги мешканцям територіальної громади м.Покров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по роботі зі зверненнями громадянам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Шульга О.О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1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ро клопотання АТ “ПОКРОВСЬКИЙ ГЗК” щодо передачі в оренду земельних ділянок на території Покровської міської рад</w:t>
            </w: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4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7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віт про виконання міського бюджету за 2019 рік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9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няття з контролю деяких рішень Покровської міської ради 7 скликання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Смірнова І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Порядку направлення дітей, які потребують особливої уваги і підтримки, до дитячих закладів оздоровлення та відпочинку у новій редакц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УптаСЗН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1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лопотання управління освіти виконавчого комітету Покровської міської ради щодо передачі в постійне користування земельної ділянки по вул. Шкільна, 1, с. Шолохове Нікопольського району Дніпропетровської област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1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1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несення змін до рішення 52 сесії міської ради 7 скликання від 17.12.2019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 “Про передачу об'єктів комунальної власності територіальної громади міста Покров Дніпропетровської області у державну власність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1.01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КНП “ЦПМСД Покровської міськради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Леонтьєв О.О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20-02-17T10:55:00Z</cp:lastPrinted>
  <dcterms:modified xsi:type="dcterms:W3CDTF">2020-02-18T14:06:41Z</dcterms:modified>
  <cp:revision>117</cp:revision>
  <dc:subject/>
  <dc:title/>
</cp:coreProperties>
</file>