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другого пленарного засідання чергової 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56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4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 квітня  2020 р.</w:t>
      </w:r>
    </w:p>
    <w:p>
      <w:pPr>
        <w:pStyle w:val="Normal"/>
        <w:ind w:left="0" w:right="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1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451"/>
        <w:gridCol w:w="3000"/>
        <w:gridCol w:w="16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 w:eastAsia="en-US"/>
              </w:rPr>
              <w:t>16.03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дання згоди на прийняття в дар у комунальну власність Покровської міської територіальної громади Дніпропетровської області транспортного засоб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 w:eastAsia="en-US"/>
              </w:rPr>
              <w:t>17.03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ідсумки опалювального сезону 2019/2020 рр. та підготовку міських комунальних підприємств та соціальної сфери міста до роботи в осінньо-зимовий період 2020/2021 рр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ЖКГ та будівництв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Ребенок В.В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яви громадян щодо передачі у власність та користування земельних діляно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яву ************* та ************** щодо надання дозволу на розробку проекту землеустрою по відведенню земельної ділянки в оренду по вул. Соборна, 5А,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клопотання АТ “ДТЕК ДНІПРОВСЬКІ ЕЛЕКТРОМЕРЕЖІ” щодо надання дозволу на розробку проектів землеустрою по відведенню земельних ділянок в оренду на території Покровської міської рад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клопотання відділу культури виконавчого комітету Покровської міської ради щодо надання дозволу на розробку проектів землеустрою щодо відведення земельних ділянок в постійне користування на території Покровської міської рад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клопотання відділу культури виконавчого комітету Покровської міської ради щодо передачі в постійне користування земельної ділянки по вул. Центральна, 5, с. Шолохове Нікопольського району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клопотання комунального закладу «База спеціального медичного постачання» щодо припинення права постійного користування земельною ділянкою по вул. Середи Григорія, 28, м. Покров Дніпропетровської облас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ередачу в постійне користування виконавчому комітету Покровської міської ради земельної ділянки по вул. Центральна, 14, с. Шолохове Нікопольського району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Style23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InNa</dc:creator>
  <dc:description/>
  <dc:language>en-US</dc:language>
  <cp:lastModifiedBy/>
  <cp:lastPrinted>1995-11-21T17:41:00Z</cp:lastPrinted>
  <dcterms:modified xsi:type="dcterms:W3CDTF">2020-04-14T05:54:56Z</dcterms:modified>
  <cp:revision>10</cp:revision>
  <dc:subject/>
  <dc:title/>
</cp:coreProperties>
</file>