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 58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  <w:t>26  червня  2020 р.</w:t>
      </w:r>
    </w:p>
    <w:p>
      <w:pPr>
        <w:pStyle w:val="Normal"/>
        <w:ind w:left="0" w:right="0" w:firstLine="680"/>
        <w:jc w:val="right"/>
        <w:rPr/>
      </w:pPr>
      <w:r>
        <w:rPr/>
      </w:r>
    </w:p>
    <w:tbl>
      <w:tblPr>
        <w:tblW w:w="1637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7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4"/>
                <w:szCs w:val="24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4"/>
                <w:szCs w:val="24"/>
                <w:u w:val="none"/>
                <w:lang w:val="uk-UA" w:eastAsia="en-US"/>
              </w:rPr>
              <w:t>Звіт про виконання міської цільової соціальної програми “Освіта міста Покров на 2019-2021 роки”  у 2019 році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19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ї установи «Інклюзивно-ресурсний центр Покровської міської ради Дніпропетровської області»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Liberation Sans Narrow" w:ascii="Liberation Sans Narrow" w:hAnsi="Liberation Sans Narrow"/>
              </w:rPr>
              <w:t>Управл</w:t>
            </w:r>
            <w:r>
              <w:rPr>
                <w:rFonts w:cs="Liberation Sans Narrow" w:ascii="Liberation Sans Narrow" w:hAnsi="Liberation Sans Narrow"/>
                <w:lang w:val="uk-UA"/>
              </w:rPr>
              <w:t>іння освіт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lang w:val="uk-UA"/>
              </w:rPr>
            </w:pPr>
            <w:r>
              <w:rPr>
                <w:rFonts w:cs="Liberation Sans Narrow" w:ascii="Liberation Sans Narrow" w:hAnsi="Liberation Sans Narrow"/>
                <w:lang w:val="uk-UA"/>
              </w:rPr>
              <w:t>(Цупрова Г.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2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досвід та інновації в системі надання соціальних послуг територіального центру соціального обслуговування (надання соціальних послуг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Т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Даниленко  Н.Е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2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лану роботи Покровської міської ради 7 скликання на друге півріччя 2020 року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Смірнова І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7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46 сесії 7 скликання від 27.06.2019 № 11 «Про затвердження ставок орендної плати за користування земельними ділянками на території Покровської міської ради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7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дбання житла для дитячого будинку сімейного тип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5.2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одовження терміну дії рішення 9 сесії міської ради 7 скликання від 24.06.2016 №16 “Про встановлення ставок земельного податку на території Покровської міської ради” (із змінами)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у землеустрою по відведенню в оренду земельної ділянки по вул. Центральна, 54б, м. Покров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Ткаченка Яна Петровича щодо затвердження проекту землеустрою та передачі в оренду земельної ділянки по вул. Партизанська, 1а/1, м. Покров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40 сесії міської ради 7 скликання від 26.12.2018 №46 “Про затвердження Комплексної програми соціального захисту населення територіальної громади м.Покров на 2019-2021роки”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ССД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Горчакова Д.В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8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21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6-16T12:41:18Z</dcterms:modified>
  <cp:revision>18</cp:revision>
  <dc:subject/>
  <dc:title/>
</cp:coreProperties>
</file>