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пленарного засідання чергової  60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6"/>
          <w:szCs w:val="26"/>
          <w:u w:val="single"/>
          <w:lang w:val="uk-UA"/>
        </w:rPr>
        <w:t>28  серпня  2020 р.</w:t>
      </w:r>
    </w:p>
    <w:p>
      <w:pPr>
        <w:pStyle w:val="Normal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6"/>
          <w:szCs w:val="26"/>
          <w:u w:val="single"/>
          <w:lang w:val="uk-UA"/>
        </w:rPr>
      </w:r>
    </w:p>
    <w:tbl>
      <w:tblPr>
        <w:tblW w:w="1648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451"/>
        <w:gridCol w:w="3000"/>
        <w:gridCol w:w="18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1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Статуту комунального закладу «Шолоховська середня загальноосвітня школа Покровської міської ради Дніпропетровської області»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cs="Liberation Sans Narrow" w:ascii="Liberation Sans Narrow" w:hAnsi="Liberation Sans Narrow"/>
              </w:rPr>
              <w:t>Управл</w:t>
            </w:r>
            <w:r>
              <w:rPr>
                <w:rFonts w:cs="Liberation Sans Narrow" w:ascii="Liberation Sans Narrow" w:hAnsi="Liberation Sans Narrow"/>
                <w:lang w:val="uk-UA"/>
              </w:rPr>
              <w:t>іння осві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Цупрова Г.А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2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ідготовку та проведення мобілізації людських і транспортних ресурсів на території Покровської міської територіальної громади в особливий період-оновлений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Курасов С.С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9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color w:val="00000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2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у ********* щодо надання дозволу на розробку проекту землеустрою по відведенню земельної ділянки в оренду по вул. *********, м.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 “ДТЕК ДНІПРОВСЬКІ ЕЛЕКТРОМЕРЕЖІ” щодо надання дозволу на розробку проектів землеустрою по відведенню земельних ділянок в оренду с.Шолохове Нікопольського району Дніпропетровської област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рограми енергоефективності для ОСББ у м. Покров на 2020 — 2023 рок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надання дозволу переведення боргових зобовʼязань МКП “ЖЕО” на ПМКП «ЖИТЛКОМСЕРВІС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ru-RU" w:eastAsia="en-US"/>
              </w:rPr>
              <w:t>22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Liberation Sans Narrow" w:cs="Liberation Sans Narrow" w:ascii="Liberation Sans Narrow" w:hAnsi="Liberation Sans Narrow"/>
                <w:b/>
                <w:bCs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en-US" w:bidi="ar-SA"/>
              </w:rPr>
              <w:t>Про клопотання Релігійної громади Євангельських християн — баптистів у м. Орджонікідзе</w:t>
            </w:r>
            <w:r>
              <w:rPr>
                <w:rStyle w:val="5"/>
                <w:rFonts w:eastAsia="Arial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щодо надання дозволу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ru-RU" w:bidi="ar-SA"/>
              </w:rPr>
              <w:t>на виготовлення технічної документації із землеустрою щодо встановлення (відновлення) меж земельної ділянки в натурі (на місцевості) за адресою: вул. Соборна, 11а в м. Покров Дніпропетровської області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8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9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оведення земельних торгів у формі аукціону з продажу права оренди на земельні ділянки в межах Покровської міської ради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9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 “ДТЕК ДНІПРОВСЬКІ ЕЛЕКТРОМЕРЕЖІ” щодо надання дозволу на розробку проекту землеустрою по відведенню земельної ділянки в оренду по вул. Соборна, м.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cp:lastPrinted>1995-11-21T17:41:00Z</cp:lastPrinted>
  <dcterms:modified xsi:type="dcterms:W3CDTF">2020-08-18T12:22:48Z</dcterms:modified>
  <cp:revision>32</cp:revision>
  <dc:subject/>
  <dc:title/>
</cp:coreProperties>
</file>