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____________</w:t>
        <w:tab/>
        <w:t xml:space="preserve"> 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№ _____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оложення про 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діл бухгалтерського обліку 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навчого комітету Покровської 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ої ради у новій редакції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6, пункту 4 статті 54 Закону України «Про місцеве самоврядування в Україні», та у зв’язку із внесенням змін постановою Кабінету Міністрів України від 16.05.2025 №566 до Типового положення про бухгалтерську службу бюджетної установи, затвердженого постановою Кабінету Міністрів України від 26.01.2011 № 59,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оложення про відділ бухгалтерського обліку виконавчого комітету Покровської міської ради у новій редакції, що додається*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Начальнику відділу бухгалтерського обліку – головному бухгалтеру виконавчого комітету Покровської міської ради привести посадові інструкції відділу у відповідність до Положення, затвердженого пунктом 1 цього рішення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.Визнати таким, що втратив чинність підпункт 1.11 пункту 1 рішення 52 сесії міської ради 7 скликання від 24.12.2019 № 36 «Про затвердження Положень про відділи виконавчого комітету Покровської міської ради у новій редакції»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>4.Контроль за виконанням цього рішення покласти на керуючого справами виконавчого комітету Вікторію АГАПОВУ та на постійну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Cs w:val="24"/>
        </w:rPr>
      </w:pPr>
      <w:r>
        <w:rPr>
          <w:szCs w:val="24"/>
        </w:rPr>
        <w:t>*- інформація уточнюється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 xml:space="preserve">Євген Мороз </w:t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7:00Z</dcterms:created>
  <dc:creator>Chistyakov</dc:creator>
  <dc:description/>
  <cp:keywords/>
  <dc:language>en-US</dc:language>
  <cp:lastModifiedBy>Відділ житла</cp:lastModifiedBy>
  <cp:lastPrinted>2023-07-19T09:08:00Z</cp:lastPrinted>
  <dcterms:modified xsi:type="dcterms:W3CDTF">2025-08-06T06:51:00Z</dcterms:modified>
  <cp:revision>22</cp:revision>
  <dc:subject/>
  <dc:title/>
</cp:coreProperties>
</file>