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479" w:hanging="0"/>
        <w:jc w:val="both"/>
        <w:rPr/>
      </w:pPr>
      <w:r>
        <w:rPr>
          <w:rFonts w:eastAsia="Noto Sans CJK SC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Про забезпечення проведення загальнонаціональної хвилини мовчання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в межах </w:t>
      </w:r>
      <w:r>
        <w:rPr>
          <w:rFonts w:eastAsia="Noto Sans CJK SC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Покровської міської територіальної громади Дніпропетровської оьласті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виконання вимог Конституції України, Указу Президента України     від 16 березня 2022 Nº143/2022 “Про загальнонаціональну хвилину мовчання            за загиблими внаслідок збройної агресії російської федерації проти України”,         з метою вшанування памʼяті, громадянської відваги і самовідданості, сили духу, стійкості та подвигу воїнів, полеглих під час виконання бойових      завдань із захисту державного суверенітету та територіальної цілісності України, мирних громадян, які загинули в наслідок збройної агресії        російської федерації проти України, керуючись статтею 25 Закону України                                           “Про місцеве самоврядування в Україні” міська рада: </w:t>
      </w:r>
    </w:p>
    <w:p>
      <w:pPr>
        <w:pStyle w:val="Normal"/>
        <w:spacing w:lineRule="auto" w:line="240"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1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 межах Покровської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територіальої громади   Дніпропетровської області щоденно о 09 годині 00 хвилин проводити загальнонаціональну Хвилину мовчання за співвітчизниками, загиблими внаслідок збройної агресії російської федерації проти України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а час проведення загальнонаціональної Хвилини мовчання  зупинят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вчальний процес у всіх освітніх закладах міста. У випадку, якщо на момент проведення хвилини мовчання або протягом хвилини мовчання повідомляється про оголошення сигналу повітряної тривоги, пріоритетність надається інформуванню про загрозу небезпеки та необхідність евакуації до укритт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2.Керівникам виконавчих органів міської ради організаційно   забезпечити проведення загальнонаціональної Хвилини мовчання у підпорядкованих установах, закладах, підприємствах, організаціях, у тому числі у закладах освіти, охорони здоровʼя, соціальної сфери, культури, фізичної культури та спорту, житлово-комунального господар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3.Перевізникам на міських автобусних маршрутах загального користування Покровської міської територіальної громади забезпечити            під час проведення загальнонаціональної Хвилини мовчання повідомлення пасажир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інформацією пр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вилину мовчання 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забезпечити               зупинення рух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громадсь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ранспорту у місті із дотриманням               Правил дорожнього рух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4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ідді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економіки виконавчого комітету довести до відома підприємства, установи та організації незалежно від форм власності, розташованих на території Покровської міської територіальної громади про обовʼязкове дотримання загальнонаціональної Хвилини мовч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Відділу транспорту та зв’язку провести інформаційну кампанію та довести до жителів громади рекомендації щодо проведення хвилини мовчання через повідомлення на офіційному сайті міської ради та виконавчого коміте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6.Для належного проведення у міст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щоденно о 9 годині 00 хвилин загальнонаціональної Хвилини мовчання за співвітчизниками, загиблими внаслідок збройної агресії російської федерації проти України, рекомендувати ВП № 2 Нікопольського РУП ГУНП у Дніпропетровській  області забезпечити загальну зупинку транспорту (у центральній частині міста або там, де поліція перебуватиме у цей час) на час проведення загальнонаціональної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лини мовч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7.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  <w:lang w:val="uk-UA"/>
        </w:rPr>
        <w:t>Координацію роботи за виконанням цього рішення покласти на     в.о. начальника відділу транспорту та зв’язку Олександра ТРОФІМЧУКА, контроль — на секретаря міської ради Сергія КУРАС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  <w:t>Вик.: Трофімчук О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7T09:28:00Z</cp:lastPrinted>
  <dcterms:modified xsi:type="dcterms:W3CDTF">2025-06-17T06:30:39Z</dcterms:modified>
  <cp:revision>17</cp:revision>
  <dc:subject/>
  <dc:title/>
</cp:coreProperties>
</file>