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uk-UA"/>
        </w:rPr>
        <w:t>№2</w:t>
      </w:r>
    </w:p>
    <w:p>
      <w:pPr>
        <w:pStyle w:val="Style19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 xml:space="preserve">засідання конкурсної комісії щодо проведення конкурсу </w:t>
      </w:r>
      <w:r>
        <w:rPr>
          <w:sz w:val="28"/>
          <w:szCs w:val="28"/>
          <w:lang w:val="uk-UA"/>
        </w:rPr>
        <w:t xml:space="preserve">на зайняття вакантної посади директор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го закладу «Середня загальноосвітня школа №9 м. Покров Дніпропетровської області»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1.0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uk-UA"/>
        </w:rPr>
        <w:t>.202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>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засідання: 10: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: 10: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Місце проведення – актова зала управління освіти виконавчого комітету Покровської міської ради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СУТНІ:</w:t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</w:rPr>
        <w:t>олова комісії</w:t>
      </w:r>
      <w:r>
        <w:rPr>
          <w:b/>
          <w:bCs/>
          <w:sz w:val="28"/>
          <w:szCs w:val="28"/>
          <w:lang w:val="uk-UA"/>
        </w:rPr>
        <w:t xml:space="preserve"> -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ЦУПРОВА Ганна Анатоліївна, </w:t>
      </w:r>
      <w:r>
        <w:rPr>
          <w:color w:val="000000"/>
          <w:sz w:val="28"/>
          <w:szCs w:val="28"/>
        </w:rPr>
        <w:t xml:space="preserve">заступник міського голов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виконавчої роботи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>аступник голови комісії</w:t>
      </w:r>
      <w:r>
        <w:rPr>
          <w:b/>
          <w:bCs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ТИКВА Алла Андрії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</w:t>
      </w:r>
      <w:r>
        <w:rPr>
          <w:sz w:val="28"/>
          <w:szCs w:val="28"/>
        </w:rPr>
        <w:t xml:space="preserve"> Покровської міської ради 8 скликання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екретар комісії</w:t>
      </w:r>
      <w:r>
        <w:rPr>
          <w:color w:val="000000"/>
          <w:sz w:val="28"/>
          <w:szCs w:val="28"/>
          <w:lang w:val="uk-UA"/>
        </w:rPr>
        <w:t xml:space="preserve"> - ПЕТРОПОЛЬСЬКА Юлія Іванівна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овідний спеціаліст-юрисконсульт управління осві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Члени комісії: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АМБОРСЬКА Наталія Володимирівна – з</w:t>
      </w:r>
      <w:r>
        <w:rPr>
          <w:sz w:val="28"/>
          <w:szCs w:val="28"/>
        </w:rPr>
        <w:t>аступник начальника управління освіти</w:t>
      </w:r>
      <w:r>
        <w:rPr>
          <w:sz w:val="28"/>
          <w:szCs w:val="28"/>
          <w:lang w:val="uk-UA"/>
        </w:rPr>
        <w:t>;</w:t>
      </w:r>
    </w:p>
    <w:p>
      <w:pPr>
        <w:pStyle w:val="Style19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ЕНЦЕЛЬ Ірина Миколаївна - голова міського комітету профспілки працівників освіти і науки України м. Покров Дніпропетровської області;  </w:t>
      </w:r>
    </w:p>
    <w:p>
      <w:pPr>
        <w:pStyle w:val="Style19"/>
        <w:spacing w:before="0" w:after="0"/>
        <w:jc w:val="both"/>
        <w:rPr/>
      </w:pPr>
      <w:r>
        <w:rPr>
          <w:color w:val="2D1614"/>
          <w:sz w:val="28"/>
          <w:szCs w:val="28"/>
          <w:lang w:val="uk-UA"/>
        </w:rPr>
        <w:t>НОСЕВИЧ Людмила Володимирівна – представник регіональної жіночої громадської організації «Берегиня»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2D1614"/>
          <w:sz w:val="28"/>
          <w:szCs w:val="28"/>
          <w:lang w:val="uk-UA"/>
        </w:rPr>
        <w:t>ГРОДЕЦЬКА Людмила Олександрівна – методист методичного кабінету управління освіти.</w:t>
      </w:r>
    </w:p>
    <w:p>
      <w:pPr>
        <w:pStyle w:val="Style19"/>
        <w:shd w:fill="FFFFFF" w:val="clear"/>
        <w:spacing w:lineRule="atLeast" w:line="390" w:before="1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Проведення тестування, вирішення ситуаційних завдань та презентація </w:t>
      </w:r>
      <w:r>
        <w:rPr>
          <w:color w:val="000000"/>
          <w:sz w:val="28"/>
          <w:szCs w:val="28"/>
          <w:lang w:val="uk-UA"/>
        </w:rPr>
        <w:t>перспективного плану розвитку закладу загальної середньої освіти (далі -  Випробування)</w:t>
      </w:r>
      <w:r>
        <w:rPr>
          <w:sz w:val="28"/>
          <w:szCs w:val="28"/>
          <w:lang w:val="uk-UA"/>
        </w:rPr>
        <w:t xml:space="preserve"> для кандидата на заміщення вакантної посади директора комунального закладу «Середня загальноосвітня школа №9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цінювання випробувань кандидата на заміщення вакантної пос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чення переможця конкурсу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Головуюча відкрила засідання конкурсної комісії та оголосила регламент роботи засідання  комісії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 w:eastAsia="zh-CN"/>
        </w:rPr>
        <w:t>Зауважила, що засідання комісії є правоможним, так як на ньому присутні всі члени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обов’язковому порядку наголосила, що згідно зі ст.35 ЗУ «Про запобігання корупції», у разі виникнення реального чи потенційного конфлікту інтересів у особи, яка входить до складу колегіального органу (комітету, комісії, колегії тощо), вона не  має  права брати участь у прийнятті рішення цим органом та надала можливість членам комісії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Заявники щодо конфлікту інтересів - відсутні.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Голосували за регламент роботи:  «ЗА» - одноголосн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1. СЛУХАЛИ: 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етропольську Ю.І. -  Про умови проведення конкурсу та порядок проведення конкурсу, який складається із 3 етапів,  а саме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bookmarkStart w:id="0" w:name="n61"/>
      <w:bookmarkEnd w:id="0"/>
      <w:r>
        <w:rPr>
          <w:color w:val="000000"/>
          <w:sz w:val="28"/>
          <w:szCs w:val="28"/>
          <w:lang w:val="uk-UA"/>
        </w:rPr>
        <w:t>перевірки на знання законодавства України у сфері загальної середньої освіти шляхом виконання письмових тестових завдань (до 30 хв.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bookmarkStart w:id="1" w:name="n62"/>
      <w:bookmarkEnd w:id="1"/>
      <w:r>
        <w:rPr>
          <w:color w:val="000000"/>
          <w:sz w:val="28"/>
          <w:szCs w:val="28"/>
          <w:lang w:val="uk-UA"/>
        </w:rPr>
        <w:t>перевірки професійної компетентності, що відбувається шляхом письмового вирішення ситуаційного завдання (до 30 хв.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bookmarkStart w:id="2" w:name="n63"/>
      <w:bookmarkEnd w:id="2"/>
      <w:r>
        <w:rPr>
          <w:color w:val="000000"/>
          <w:sz w:val="28"/>
          <w:szCs w:val="28"/>
          <w:lang w:val="uk-UA"/>
        </w:rPr>
        <w:t>публічної та відкритої презентації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 (до 10 хв.).</w:t>
      </w:r>
    </w:p>
    <w:p>
      <w:pPr>
        <w:pStyle w:val="Normal"/>
        <w:ind w:firstLine="708"/>
        <w:jc w:val="both"/>
        <w:rPr/>
      </w:pPr>
      <w:r>
        <w:rPr>
          <w:rFonts w:eastAsia="Yu Gothic Light"/>
          <w:color w:val="000000"/>
          <w:sz w:val="28"/>
          <w:szCs w:val="28"/>
          <w:lang w:val="uk-UA"/>
        </w:rPr>
        <w:t xml:space="preserve">Інформацію про проведення конкурсу, перелік вимог до кандидата на заміщення вакантної посади, перелік питань на перевірку знання законодавства та зразки ситуаційних завдань було опубліковано на офіційному веб-сайті Покровської міської ради, управління освіти та комунального закладу «Середня загальноосвітня школа №9»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Yu Gothic Light"/>
          <w:color w:val="000000"/>
          <w:sz w:val="32"/>
          <w:szCs w:val="32"/>
          <w:lang w:val="uk-UA"/>
        </w:rPr>
        <w:tab/>
      </w:r>
      <w:r>
        <w:rPr>
          <w:rFonts w:eastAsia="Yu Gothic Light"/>
          <w:color w:val="000000"/>
          <w:sz w:val="28"/>
          <w:szCs w:val="28"/>
          <w:lang w:val="uk-UA"/>
        </w:rPr>
        <w:t xml:space="preserve">Про дату, місце і час проведення іспиту кандидата на участь у конкурсі було повідомлено особисто у телефонному режимі та розміщено оголошення на офіційному сайті міської рад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Yu Gothic Light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апропонувала розпочати конкурс. 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нкурс розпочався  о 10:0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оголосила особисті дані претендента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 xml:space="preserve">директора комунального закладу «Середня загальноосвітня школа №9 м. Покров Дніпропетровської області». </w:t>
      </w:r>
      <w:r>
        <w:rPr>
          <w:bCs/>
          <w:color w:val="000000"/>
          <w:sz w:val="28"/>
          <w:szCs w:val="28"/>
          <w:lang w:val="uk-UA"/>
        </w:rPr>
        <w:t xml:space="preserve">Зазначила, що на участь у конкурсі  подав документи один претендент - Туліна Валентина Миколаївна. 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ЛУХАЛ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Гродецьку Л.О. - про оцінювання Випробувань кандидата на заміщення вакантної посади. Запропонувала перейти до оцінювання робіт всіма членами конкурсної комісії. Зазначила, що кожен з членів конкурсної комісії оцінює претендента згідно з критеріями оцінювання на окремому бланку під особистий підпис, результати оцінювання членів комісії виносяться в окрему відомість по кожному етапу конкурсу окре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і випробування кандидат</w:t>
      </w:r>
      <w:r>
        <w:rPr>
          <w:sz w:val="28"/>
          <w:szCs w:val="28"/>
          <w:lang w:val="uk-UA" w:eastAsia="zh-CN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Середня загальноосвітня школа №9 м. Покров Дніпропетровської області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і  із загальною оцінкою 60 балів,</w:t>
      </w:r>
      <w:r>
        <w:rPr>
          <w:color w:val="000000"/>
          <w:sz w:val="28"/>
          <w:szCs w:val="28"/>
          <w:lang w:val="uk-UA"/>
        </w:rPr>
        <w:t xml:space="preserve"> що відповідає високому рівню відповідно до критеріїв оцін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Інформацію взяти до відома, занести дані до підсумкового рейтингу кандидатів (додається до протоколу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СЛУХ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етропольську Ю.І. - про визначення переможця конкурсу. Запропонувала, за результатами випробування та шляхом голосування членів конкурсної комісії визнати переможця конкурсу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Середня загальноосвітня школа №9               м. Покров Дніпропетровської області» Туліну Валентину Миколаївну.</w: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важати переможцем конкурсу н</w:t>
      </w:r>
      <w:r>
        <w:rPr>
          <w:bCs/>
          <w:color w:val="000000"/>
          <w:sz w:val="28"/>
          <w:szCs w:val="28"/>
          <w:lang w:val="uk-UA"/>
        </w:rPr>
        <w:t xml:space="preserve">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Середня загальноосвітня школа №9 м. Покров Дніпропетровської області» та рекомендувати начальнику управління Матвєєвій О.О. призначити її на відповідну пос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за                           -  </w:t>
      </w:r>
      <w:r>
        <w:rPr>
          <w:iCs/>
          <w:sz w:val="28"/>
          <w:szCs w:val="28"/>
          <w:lang w:val="uk-UA"/>
        </w:rPr>
        <w:t xml:space="preserve"> 7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ОЛОСУВАЛИ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» - одноголосно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 xml:space="preserve">         Цупрова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Тиква А.А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Петропольська Ю.І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борська Н.В. _________</w:t>
        <w:tab/>
        <w:t xml:space="preserve">                                    Носевич Л.В. _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нцель І.М. ____________</w:t>
        <w:tab/>
        <w:tab/>
        <w:tab/>
        <w:t xml:space="preserve">               Гродецька Л.О.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280" w:after="28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до протоколу №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заміщення вакантної посади керівни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й заклад «Середня загальноосвітня школа №9 м. Покров Дніпропетровської області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____________________________________</w:t>
      </w:r>
      <w:r>
        <w:rPr>
          <w:b/>
          <w:bCs/>
          <w:sz w:val="28"/>
          <w:szCs w:val="28"/>
          <w:lang w:val="uk-UA"/>
        </w:rPr>
        <w:t>___________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закладу освіт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8"/>
        <w:gridCol w:w="1736"/>
        <w:gridCol w:w="1808"/>
        <w:gridCol w:w="1735"/>
        <w:gridCol w:w="1439"/>
      </w:tblGrid>
      <w:tr>
        <w:trPr>
          <w:trHeight w:val="5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отриманий кандидатом за письмове тест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отриманий за вирішення ситуаційного завд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бал, отриманий кандидатом за презентаці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балів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  <w:lang w:val="uk-UA"/>
              </w:rPr>
              <w:t>Туліна Валентина Миколаївн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Rvps2"/>
        <w:shd w:fill="FFFFFF" w:val="clear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left="-426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одержаних резуль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ок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-6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статні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-5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і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-4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зьк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-30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Голова комісії                  </w:t>
      </w:r>
      <w:r>
        <w:rPr>
          <w:sz w:val="28"/>
          <w:szCs w:val="28"/>
        </w:rPr>
        <w:t>______________            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                                      </w:t>
      </w:r>
      <w:r>
        <w:rPr>
          <w:sz w:val="28"/>
          <w:szCs w:val="28"/>
        </w:rPr>
        <w:t>(підпис)                              (П.І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нкурсної         ______________            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комісії                                       (підпис)                              (П.І.Б.)</w:t>
      </w:r>
    </w:p>
    <w:p>
      <w:pPr>
        <w:pStyle w:val="Style19"/>
        <w:spacing w:before="0" w:after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6:00Z</dcterms:created>
  <dc:creator>d20-Vyshynska</dc:creator>
  <dc:description/>
  <cp:keywords/>
  <dc:language>en-US</dc:language>
  <cp:lastModifiedBy>Пользователь Windows</cp:lastModifiedBy>
  <cp:lastPrinted>2021-04-06T12:38:00Z</cp:lastPrinted>
  <dcterms:modified xsi:type="dcterms:W3CDTF">2021-04-06T09:49:00Z</dcterms:modified>
  <cp:revision>53</cp:revision>
  <dc:subject/>
  <dc:title/>
</cp:coreProperties>
</file>