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36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3 верес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- 23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- 11 депутатів: (Гончаренко Ю. О., Дяченко Н.В.,    Ігнатюк Т. М., Ляшук О. О., Меркулов Р. М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ць Л.О., Міщенко Д. В., Смірнова І. С., Тарасенко А. В., Трубчанінов О. І.,Ходосовська Т. 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36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, - 33 чол.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,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другому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>- Про внесення змін до рішень міської ради 34 сесії 7 скликання від 22.06.2018 №23 та 32 сесії 7 скликання від 27.04.2018 №38 (із змінами та доповненнями)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i w:val="false"/>
          <w:iCs w:val="false"/>
          <w:color w:val="000000"/>
          <w:spacing w:val="3"/>
          <w:w w:val="101"/>
          <w:sz w:val="28"/>
          <w:szCs w:val="28"/>
          <w:lang w:val="uk-UA" w:eastAsia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6"/>
          <w:szCs w:val="26"/>
          <w:u w:val="none"/>
          <w:lang w:val="uk-UA" w:eastAsia="uk-UA"/>
        </w:rPr>
        <w:t>- П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- Про затвердження складу постійно діючої комісії по виявленню безхазяйних відходів в новій редакції.</w:t>
      </w:r>
    </w:p>
    <w:p>
      <w:pPr>
        <w:pStyle w:val="Normal"/>
        <w:spacing w:lineRule="auto" w:line="216"/>
        <w:ind w:left="0" w:right="0" w:firstLine="283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порядок денний в цілому з урахуванням змін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24.Про внесення змін до рішень міської ради 34 сесії 7 скликання від 22.06.2018 №23 та 32 сесії 7 скликання від 27.04.2018 №38 (із змінами та доповненнями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6.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</w:t>
      </w:r>
      <w:r>
        <w:rPr>
          <w:rFonts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rFonts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27.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.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ab/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8.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9.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04"/>
        <w:ind w:left="0" w:right="0" w:firstLine="142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04"/>
        <w:ind w:left="0" w:right="0" w:firstLine="142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>3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афонова Наталія Сергіївна –</w:t>
      </w:r>
    </w:p>
    <w:p>
      <w:pPr>
        <w:pStyle w:val="Normal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  <w:t>в. о. начальника фінансового управління</w:t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3.П</w:t>
      </w:r>
      <w:r>
        <w:rPr>
          <w:rFonts w:cs="Times New Roman" w:ascii="Times New Roman" w:hAnsi="Times New Roman"/>
          <w:sz w:val="28"/>
          <w:szCs w:val="28"/>
          <w:lang w:val="uk-UA"/>
        </w:rPr>
        <w:t>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Про затвердження складу постійно діючої комісії по виявленню безхазяйних відходів в новій редак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орядок денний другого пленарного засідання прийн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несених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а міського голови, доповіла  про </w:t>
      </w:r>
      <w:r>
        <w:rPr>
          <w:sz w:val="28"/>
          <w:szCs w:val="26"/>
          <w:lang w:val="uk-UA"/>
        </w:rPr>
        <w:t>внесення змін до рішень міської ради 34 сесії 7 скликання від 22.06.2018 №23 та 32 сесії 7 скликання від 27.04.2018 №38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Про внесення змін до рішень міської ради 34 сесії 7 скликання від 22.06.2018 №23 та 32 сесії 7 скликання від 27.04.2018 №38 (із змінами та доповненнями).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3,  не голосували -1 (Новицький С. 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color w:val="000000"/>
          <w:spacing w:val="3"/>
          <w:sz w:val="28"/>
          <w:szCs w:val="26"/>
          <w:lang w:val="uk-UA"/>
        </w:rPr>
      </w:pPr>
      <w:r>
        <w:rPr>
          <w:color w:val="000000"/>
          <w:spacing w:val="3"/>
          <w:sz w:val="28"/>
          <w:szCs w:val="26"/>
          <w:lang w:val="uk-UA"/>
        </w:rPr>
        <w:t xml:space="preserve">(Рішення № 24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а міського голови, доповіла 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”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3,  не голосували -1 (Новицький С. 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25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26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>Бондаренко Н. О. – заступника міського голови, доповіла  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”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3,  не голосували -1 (Новицький С. 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26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27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>Бондаренко Н. О. – заступника міського голови, доповіла про 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.”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3,  не голосували -1 (Новицький С. 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27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28. СЛУХАЛИ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 xml:space="preserve">Бондаренко Н. О. – заступника міського голови, доповіла 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28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29. СЛУХАЛИ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: </w:t>
        <w:tab/>
        <w:t>Бондаренко Н. О. – заступника міського голови, доповіла 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“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.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29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0.СЛУХАЛИ:</w:t>
      </w:r>
      <w:r>
        <w:rPr>
          <w:sz w:val="28"/>
          <w:szCs w:val="28"/>
          <w:lang w:val="uk-UA"/>
        </w:rPr>
        <w:t xml:space="preserve">  </w:t>
        <w:tab/>
        <w:t xml:space="preserve">Сафонова Н.С. – в.о. начальника фінансового управління, </w:t>
        <w:tab/>
        <w:tab/>
        <w:tab/>
        <w:tab/>
        <w:t xml:space="preserve">доповіла </w:t>
        <w:tab/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І пленарного 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>засідання 28 сесії міської ради 7 скликання  від 07.12.2017    № 2 «Про бюджет м.Покров на 2018рік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6"/>
          <w:u w:val="none"/>
          <w:lang w:val="uk-UA" w:eastAsia="en-US" w:bidi="ar-SA"/>
        </w:rPr>
        <w:t xml:space="preserve">(Рішення № 3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spacing w:lineRule="auto" w:line="216"/>
        <w:ind w:left="0" w:right="1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1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right="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2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голови, доповів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.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2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33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</w:r>
    </w:p>
    <w:p>
      <w:pPr>
        <w:pStyle w:val="P6"/>
        <w:shd w:fill="FFFFFF" w:val="clear"/>
        <w:spacing w:lineRule="auto" w:line="216" w:before="0" w:after="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“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4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 доповів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кладу постійно діючої комісії по виявленню безхазяйних відходів в новій редакції.</w:t>
      </w:r>
    </w:p>
    <w:p>
      <w:pPr>
        <w:pStyle w:val="Normal"/>
        <w:spacing w:lineRule="auto" w:line="216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постійно діючої комісії по виявленню безхазяйних відходів в новій редакції.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4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всі питання другого пленарного засідання розглянуті та  чергова 36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С.М. Нагорний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  <w:tab/>
        <w:tab/>
        <w:tab/>
        <w:t xml:space="preserve">В.А. Солянко </w:t>
      </w:r>
    </w:p>
    <w:p>
      <w:pPr>
        <w:pStyle w:val="P6"/>
        <w:shd w:fill="FFFFFF" w:val="clear"/>
        <w:spacing w:lineRule="auto" w:line="216" w:before="0" w:after="0"/>
        <w:ind w:left="2124" w:right="0" w:hanging="1840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1840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184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184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184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uk-UA"/>
        </w:rPr>
      </w:pPr>
      <w:r>
        <w:rPr>
          <w:sz w:val="28"/>
          <w:szCs w:val="30"/>
          <w:u w:val="single"/>
          <w:lang w:val="uk-UA"/>
        </w:rPr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*</dc:creator>
  <dc:description/>
  <dc:language>en-US</dc:language>
  <cp:lastModifiedBy/>
  <cp:lastPrinted>2018-09-05T16:21:00Z</cp:lastPrinted>
  <dcterms:modified xsi:type="dcterms:W3CDTF">2018-09-05T13:22:08Z</dcterms:modified>
  <cp:revision>9</cp:revision>
  <dc:subject/>
  <dc:title>Одержувач: держбюджет м</dc:title>
</cp:coreProperties>
</file>