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40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46 сесії міської рад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7 червня 2019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3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11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арченко С.В., Котій С.Г., Міць Л.О., Міщенко Д.В., Меркулов Р.М., Ревуцький А.С.,  Тарасенко А.В., Ходосовська Т.В., Шаповал В.О., Шипота С.М., Шкель О.О.</w:t>
      </w:r>
    </w:p>
    <w:p>
      <w:pPr>
        <w:pStyle w:val="Normal"/>
        <w:spacing w:lineRule="auto" w:line="240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26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біда Т.В. - депутат міської ради, запропонував обрати до секретаріату         Ігнатюк Тетяну Марківну та Трубчанінова Олександра Іван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відводу  кандидатури із секретаріату Ігнатюк Т.М. через хворобу, тому запропонував замість  її  - Ужбіду Т.В. та поставив на голосування дану пропозицію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Трубчанінов Олександр Іва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Ужбіда Тарас Ві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 і поставив на голосування кожний окремо: 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8"/>
          <w:szCs w:val="28"/>
          <w:lang w:val="uk-UA" w:eastAsia="uk-UA"/>
        </w:rPr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 w:eastAsia="uk-UA" w:bidi="ar-SA"/>
        </w:rPr>
        <w:t xml:space="preserve"> 1.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en-US" w:bidi="ar-SA"/>
        </w:rPr>
        <w:t>Про передачу в оренду Комунальному закладу “Обласний центр екстреної медичної допомоги та медицини катастроф” Дніпропетровської обласної ради” нежитлових приміщень за адресою вул. Лікарняна, 1, с.Шолохове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за – 23, не голосував -1  (Новицький С.В.)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8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pacing w:val="3"/>
          <w:w w:val="101"/>
          <w:sz w:val="16"/>
          <w:szCs w:val="1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pacing w:val="3"/>
          <w:w w:val="101"/>
          <w:sz w:val="16"/>
          <w:szCs w:val="16"/>
          <w:u w:val="none"/>
          <w:lang w:val="uk-UA" w:eastAsia="uk-U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 w:bidi="ar-SA"/>
        </w:rPr>
        <w:tab/>
        <w:t>2.Про прийняття у комунальну власність Покровської міської ради з державної власності земельних ділянок сільськогосподарського призначенн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за – 23, не голосував -1  (Новицький С.В.)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8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>Усього – 24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80" w:right="0" w:hanging="0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ab/>
        <w:t>3.Про внесення змін до рішення 42 сесії міської ради 7 скликання від 22.02.2019 № 27 «Про надання дозволу департаменту житлово-комунального господарства та будівництва Дніпропетровської облдержадміністрації на проведення будівельних робіт на території Покровської міської ради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за – 23, не голосував -1  (Новицький С.В.)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80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4.Про надання функцій замовника департаменту житлово-комунального господарства та будівництва Дніпропетровської облдержадміністрації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за – 23, не голосував -1  (Новицький С.В.)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w w:val="101"/>
          <w:sz w:val="28"/>
          <w:szCs w:val="28"/>
          <w:u w:val="none"/>
          <w:lang w:val="uk-UA" w:eastAsia="en-US" w:bidi="ar-SA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80" w:right="0" w:hanging="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w w:val="101"/>
          <w:sz w:val="16"/>
          <w:szCs w:val="16"/>
          <w:u w:val="none"/>
          <w:lang w:val="uk-UA" w:eastAsia="uk-UA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w w:val="101"/>
          <w:sz w:val="16"/>
          <w:szCs w:val="16"/>
          <w:u w:val="none"/>
          <w:lang w:val="uk-UA" w:eastAsia="uk-U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>5.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за – 23, не голосував -1  (Новицький С.В.)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4</w:t>
      </w:r>
      <w:r>
        <w:rPr>
          <w:b w:val="false"/>
          <w:bCs w:val="false"/>
          <w:i/>
          <w:iCs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center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ab/>
        <w:t>6.Про звернення депутатів Покровської міської ради до Президента             України, Кабінету Міністрів України щодо перенесення строків  введення ринку електроенергії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за – 23, не голосував -1  (Новицький С.В.)</w:t>
      </w:r>
    </w:p>
    <w:p>
      <w:pPr>
        <w:pStyle w:val="Normal"/>
        <w:spacing w:lineRule="auto" w:line="240"/>
        <w:ind w:left="0" w:right="0" w:firstLine="283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поставив на голосування в цілому порядок денний з урахуванням змін.  </w:t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НОВНЕ   ПИТАННЯ 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Batang;바탕" w:cs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1.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Про підвищення рівня відкритості та доступу до інформації з використанням сучасних інформаційних технологій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/>
        <w:ind w:left="0" w:right="-1" w:hanging="0"/>
        <w:jc w:val="both"/>
        <w:rPr/>
      </w:pPr>
      <w:r>
        <w:rPr>
          <w:rFonts w:cs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ab/>
        <w:tab/>
        <w:tab/>
        <w:tab/>
        <w:tab/>
        <w:tab/>
      </w:r>
      <w:r>
        <w:rPr>
          <w:rFonts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ab/>
        <w:t xml:space="preserve">  </w:t>
        <w:tab/>
        <w:t xml:space="preserve">    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 xml:space="preserve"> Відяєва Ганна Миколаївна  –  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/>
        <w:ind w:left="0" w:right="-1" w:hanging="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ab/>
        <w:tab/>
        <w:tab/>
        <w:tab/>
        <w:t xml:space="preserve">      </w:t>
        <w:tab/>
        <w:tab/>
        <w:tab/>
        <w:t xml:space="preserve">   </w:t>
        <w:tab/>
        <w:t xml:space="preserve">      керуючий справами виконкому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416" w:right="-1" w:hanging="0"/>
        <w:jc w:val="both"/>
        <w:rPr>
          <w:rFonts w:cs="Times New Roman"/>
          <w:bCs/>
          <w:i w:val="false"/>
          <w:i w:val="false"/>
          <w:iCs w:val="false"/>
          <w:color w:val="000000"/>
          <w:w w:val="101"/>
          <w:sz w:val="16"/>
          <w:szCs w:val="16"/>
          <w:u w:val="none"/>
          <w:lang w:val="uk-UA" w:eastAsia="en-US"/>
        </w:rPr>
      </w:pPr>
      <w:r>
        <w:rPr>
          <w:rFonts w:cs="Times New Roman"/>
          <w:bCs/>
          <w:i w:val="false"/>
          <w:iCs w:val="false"/>
          <w:color w:val="000000"/>
          <w:w w:val="101"/>
          <w:sz w:val="16"/>
          <w:szCs w:val="16"/>
          <w:u w:val="none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1416" w:right="-1" w:hanging="0"/>
        <w:jc w:val="both"/>
        <w:rPr>
          <w:rFonts w:cs="Times New Roman"/>
          <w:bCs/>
          <w:i w:val="false"/>
          <w:i w:val="false"/>
          <w:iCs w:val="false"/>
          <w:color w:val="000000"/>
          <w:w w:val="101"/>
          <w:sz w:val="16"/>
          <w:szCs w:val="16"/>
          <w:u w:val="none"/>
          <w:lang w:val="uk-UA" w:eastAsia="en-US"/>
        </w:rPr>
      </w:pPr>
      <w:r>
        <w:rPr>
          <w:rFonts w:cs="Times New Roman"/>
          <w:bCs/>
          <w:i w:val="false"/>
          <w:iCs w:val="false"/>
          <w:color w:val="000000"/>
          <w:w w:val="101"/>
          <w:sz w:val="16"/>
          <w:szCs w:val="16"/>
          <w:u w:val="none"/>
          <w:lang w:val="uk-UA" w:eastAsia="en-US"/>
        </w:rPr>
      </w:r>
    </w:p>
    <w:p>
      <w:pPr>
        <w:pStyle w:val="Normal"/>
        <w:spacing w:lineRule="auto" w:line="240"/>
        <w:ind w:left="0" w:right="0" w:firstLine="283"/>
        <w:jc w:val="center"/>
        <w:rPr>
          <w:rFonts w:cs="Times New Roman"/>
          <w:bCs/>
          <w:color w:val="000000"/>
          <w:sz w:val="26"/>
          <w:szCs w:val="26"/>
          <w:lang w:val="uk-UA" w:eastAsia="uk-UA"/>
        </w:rPr>
      </w:pPr>
      <w:r>
        <w:rPr>
          <w:rFonts w:cs="Times New Roman"/>
          <w:bCs/>
          <w:color w:val="000000"/>
          <w:sz w:val="26"/>
          <w:szCs w:val="26"/>
          <w:lang w:val="uk-UA" w:eastAsia="uk-UA"/>
        </w:rPr>
        <w:t>ПИТАННЯ   У   РІЗНОМУ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uk-U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Про внесення змін до</w:t>
      </w: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.</w:t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40"/>
        <w:ind w:left="0" w:right="0" w:firstLine="283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ab/>
        <w:t xml:space="preserve">              начальник фінансового управління  </w:t>
      </w:r>
    </w:p>
    <w:p>
      <w:pPr>
        <w:pStyle w:val="Normal"/>
        <w:spacing w:lineRule="auto" w:line="240"/>
        <w:ind w:left="0" w:right="0" w:firstLine="283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pacing w:val="3"/>
          <w:sz w:val="23"/>
          <w:szCs w:val="23"/>
          <w:lang w:val="uk-UA"/>
        </w:rPr>
        <w:tab/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>3</w:t>
      </w:r>
      <w:r>
        <w:rPr>
          <w:rFonts w:cs="Times New Roman"/>
          <w:bCs/>
          <w:iCs/>
          <w:color w:val="000000"/>
          <w:spacing w:val="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-1"/>
          <w:sz w:val="26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uk-UA"/>
        </w:rPr>
        <w:t>визначення балансоутримувача об’єктів комунальної власності Покровської міської рад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ab/>
        <w:t>4.Про дозвіл ПМКП «Добробут» на списання основного засобу - автобусної зупинки “Сади”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ab/>
        <w:t xml:space="preserve">5.Про збільшення статутного капіталу МКП «Покровське виробниче управління водопровідно-каналізаційного господарства». </w:t>
      </w:r>
    </w:p>
    <w:p>
      <w:pPr>
        <w:pStyle w:val="Style25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 Cyr" w:ascii="Times New Roman Cyr" w:hAnsi="Times New Roman Cyr"/>
          <w:bCs/>
          <w:iCs/>
          <w:color w:val="000000"/>
          <w:spacing w:val="3"/>
          <w:sz w:val="28"/>
          <w:szCs w:val="28"/>
          <w:lang w:val="uk-UA"/>
        </w:rPr>
        <w:tab/>
        <w:t xml:space="preserve">6.Про надання згоди на прийняття </w:t>
      </w:r>
      <w:bookmarkStart w:id="0" w:name="__DdeLink__88_37391566172"/>
      <w:r>
        <w:rPr>
          <w:rFonts w:cs="Times New Roman Cyr" w:ascii="Times New Roman Cyr" w:hAnsi="Times New Roman Cyr"/>
          <w:bCs/>
          <w:iCs/>
          <w:color w:val="000000"/>
          <w:spacing w:val="3"/>
          <w:sz w:val="28"/>
          <w:szCs w:val="28"/>
          <w:lang w:val="uk-UA"/>
        </w:rPr>
        <w:t>зі спільної власності територіальних громад сіл, селищ, міст Дніпропетровської області в комунальну власність об'єднаної</w:t>
      </w:r>
      <w:bookmarkEnd w:id="0"/>
      <w:r>
        <w:rPr>
          <w:rFonts w:cs="Times New Roman Cyr" w:ascii="Times New Roman Cyr" w:hAnsi="Times New Roman Cyr"/>
          <w:bCs/>
          <w:iCs/>
          <w:color w:val="000000"/>
          <w:spacing w:val="3"/>
          <w:sz w:val="28"/>
          <w:szCs w:val="28"/>
          <w:lang w:val="uk-UA"/>
        </w:rPr>
        <w:t xml:space="preserve"> територіальної громади м. Покров Дніпропетровської області юридичної особи - комунального закладу «Центральна міська лікарня м.Покров» Дніпропетровської обласної ради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 Cyr" w:hAnsi="Times New Roman Cyr" w:cs="Times New Roman Cyr"/>
          <w:bCs/>
          <w:iCs/>
          <w:color w:val="000000"/>
          <w:spacing w:val="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color w:val="000000"/>
          <w:spacing w:val="3"/>
          <w:sz w:val="28"/>
          <w:szCs w:val="28"/>
          <w:lang w:val="uk-UA"/>
        </w:rPr>
        <w:tab/>
        <w:t>7.Про передачу з балансу на баланс комунального майна територіальної громади м.Покров Дніпропетровської області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6"/>
          <w:szCs w:val="26"/>
          <w:lang w:val="uk-UA"/>
        </w:rPr>
        <w:tab/>
        <w:t>8</w:t>
      </w:r>
      <w:r>
        <w:rPr>
          <w:rFonts w:cs="Times New Roman"/>
          <w:color w:val="000000"/>
          <w:spacing w:val="3"/>
          <w:sz w:val="23"/>
          <w:szCs w:val="23"/>
          <w:lang w:val="uk-UA"/>
        </w:rPr>
        <w:t>.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Про створення комісії з приймання-передачі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.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3"/>
          <w:w w:val="101"/>
          <w:kern w:val="2"/>
          <w:sz w:val="26"/>
          <w:szCs w:val="26"/>
          <w:u w:val="none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3"/>
          <w:w w:val="101"/>
          <w:kern w:val="2"/>
          <w:sz w:val="26"/>
          <w:szCs w:val="26"/>
          <w:u w:val="none"/>
          <w:lang w:val="uk-UA" w:eastAsia="ar-SA" w:bidi="ar-SA"/>
        </w:rPr>
        <w:tab/>
        <w:tab/>
        <w:t>9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ar-SA" w:bidi="ar-SA"/>
        </w:rPr>
        <w:t>Про прийняття у власність територіальною громадою міста майна, визнаного судом як відумерла спадщина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uk-UA" w:bidi="ar-SA"/>
        </w:rPr>
        <w:tab/>
        <w:tab/>
        <w:t>10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Про передачу в оренду Комунальному закладу “Обласний центр екстреної медичної допомоги та медицини катастроф” Дніпропетровської обласної ради” нежитлових приміщень за адресою вул. Лікарняна, 1, с.Шолохов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ab/>
        <w:t>11.</w:t>
      </w:r>
      <w:r>
        <w:rPr>
          <w:rFonts w:eastAsia="Times New Roman" w:cs="Times New Roman"/>
          <w:b w:val="false"/>
          <w:bCs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 xml:space="preserve"> Про продовження терміну дії рішення 9 сесії міської ради 7 скликання від 24.06.2016  №16 “Про встановлення ставок земельного податку на території Покровської міської ради” (із змінами)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12.Про затвердження ставок орендної плати за земельні ділянки комунальної власності на території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13.Про клопотання ТОВ “ПАККО ХОЛДИНГ” щодо затвердження проекту землеустрою та передачі в оренду земельної ділянки по вул. Шатохіна, 13а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14.Про надання згоди на  виготовлення </w:t>
      </w:r>
      <w:r>
        <w:rPr>
          <w:rFonts w:cs="Times New Roman"/>
          <w:sz w:val="28"/>
          <w:szCs w:val="28"/>
          <w:lang w:val="uk-UA" w:eastAsia="ru-RU" w:bidi="ar-SA"/>
        </w:rPr>
        <w:t xml:space="preserve">технічної документації із землеустрою щодо поділу земельної ділянки п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Малки Івана, 15 </w:t>
      </w:r>
      <w:r>
        <w:rPr>
          <w:rFonts w:cs="Times New Roman"/>
          <w:sz w:val="28"/>
          <w:szCs w:val="28"/>
          <w:lang w:val="uk-UA" w:eastAsia="ru-RU" w:bidi="ar-SA"/>
        </w:rPr>
        <w:t xml:space="preserve">в м. Покров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15.Про заяву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ru-RU" w:bidi="ar-SA"/>
        </w:rPr>
        <w:t>фізичної особи-підприємц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 Раілко Олександра Володимировича щодо викупу земельної ділянки по вул. Північно-промислова, 38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16.Про проведення земельних торгів у формі аукціону з продажу права оренди на земельні ділянки в межах Покровської міської ради  Дніпропетровської області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17.Про заяви  громадян щодо передачі у власність та користування земельних ділянок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 w:bidi="ar-SA"/>
        </w:rPr>
        <w:t>18.Про прийняття у комунальну власність Покровської міської ради з державної власності земельних ділянок сільськогосподарського призначення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u w:val="none"/>
          <w:lang w:val="uk-UA" w:eastAsia="ru-RU" w:bidi="ar-SA"/>
        </w:rPr>
        <w:tab/>
        <w:tab/>
      </w:r>
    </w:p>
    <w:p>
      <w:pPr>
        <w:pStyle w:val="Normal"/>
        <w:spacing w:lineRule="auto" w:line="240"/>
        <w:ind w:left="0" w:right="0" w:firstLine="283"/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40"/>
        <w:ind w:left="0" w:right="0" w:firstLine="283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9.Про затвердження проекту зон санітарної охорони водопровідних споруд та плану санітарно - оздоровчих заходів МКП   «Покровводоканал»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ab/>
        <w:t>20.Про внесення змін до рішення 42 сесії міської ради 7 скликання від 22.02.2019 № 27 «Про надання дозволу департаменту житлово-комунального господарства та будівництва Дніпропетровської облдержадміністрації на проведення будівельних робіт на території Покровської міської ради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ab/>
        <w:t>21.Про надання функцій замовника департаменту житлово-комунального господарства та будівництва Дніпропетровської облдержадміністрації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/>
        <w:ind w:left="0" w:right="-1" w:hanging="0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22.</w:t>
      </w:r>
      <w:r>
        <w:rPr>
          <w:bCs/>
          <w:sz w:val="28"/>
          <w:szCs w:val="28"/>
        </w:rPr>
        <w:t xml:space="preserve">Про затвердження Статуту комунального закладу  </w:t>
      </w:r>
      <w:r>
        <w:rPr>
          <w:rFonts w:cs="Times New Roman"/>
          <w:bCs/>
          <w:sz w:val="28"/>
          <w:szCs w:val="28"/>
          <w:lang w:val="uk-UA"/>
        </w:rPr>
        <w:t>«Централізована бібліотечна система Покровської міської ради Дніпропетровської області»</w:t>
      </w:r>
      <w:r>
        <w:rPr>
          <w:bCs/>
          <w:sz w:val="28"/>
          <w:szCs w:val="28"/>
        </w:rPr>
        <w:t xml:space="preserve"> у новій редакції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bCs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uk-UA"/>
        </w:rPr>
        <w:tab/>
        <w:t>23.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</w:r>
      <w:r>
        <w:rPr>
          <w:rFonts w:eastAsia="Times New Roman" w:cs="Times New Roman"/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rFonts w:eastAsia="Times New Roman" w:cs="Times New Roman"/>
          <w:bCs/>
          <w:color w:val="000000"/>
          <w:sz w:val="26"/>
          <w:szCs w:val="26"/>
          <w:lang w:val="uk-UA" w:eastAsia="uk-UA"/>
        </w:rPr>
        <w:t xml:space="preserve">: Бондаренко Наталія Олександрівна –  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40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/>
          <w:sz w:val="12"/>
          <w:szCs w:val="12"/>
          <w:lang w:val="uk-UA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sz w:val="28"/>
          <w:szCs w:val="28"/>
          <w:lang w:val="uk-UA"/>
        </w:rPr>
        <w:tab/>
        <w:t>24.</w:t>
      </w:r>
      <w:r>
        <w:rPr>
          <w:rFonts w:cs="Times New Roman"/>
          <w:sz w:val="28"/>
          <w:szCs w:val="28"/>
          <w:lang w:val="uk-UA"/>
        </w:rPr>
        <w:t>Про затвердження плану роботи  Покровської міської ради 7 скликання на друге півріччя 2019 року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/>
          <w:sz w:val="28"/>
          <w:szCs w:val="28"/>
          <w:u w:val="none"/>
          <w:lang w:val="uk-UA"/>
        </w:rPr>
        <w:tab/>
        <w:t xml:space="preserve">25.Про звернення депутатів Покровської міської ради до Президента України, Кабінету Міністрів України щодо перенесення строків введення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uk-UA"/>
        </w:rPr>
        <w:t>ринку електроенергії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Liberation Sans Narrow" w:ascii="Liberation Sans Narrow" w:hAnsi="Liberation Sans Narrow"/>
          <w:sz w:val="26"/>
          <w:szCs w:val="26"/>
          <w:u w:val="none"/>
          <w:lang w:val="uk-UA"/>
        </w:rPr>
        <w:tab/>
        <w:tab/>
        <w:tab/>
        <w:tab/>
        <w:tab/>
        <w:tab/>
        <w:tab/>
        <w:t xml:space="preserve">     </w:t>
      </w:r>
      <w:r>
        <w:rPr>
          <w:rFonts w:cs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/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 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доповідачу  з основного  питання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ідяєва Г.М. - до 10 хвилин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Також довів до відома присутніх, </w:t>
      </w:r>
      <w:r>
        <w:rPr>
          <w:sz w:val="28"/>
          <w:szCs w:val="28"/>
          <w:lang w:val="uk-UA" w:eastAsia="uk-UA"/>
        </w:rPr>
        <w:t xml:space="preserve">що на адресу міської ради надійшли заяви від депутатів міської ради – Захарченка Сергія Володимировича, Пономаря Анатолія Анатолійовича, в яких вони оголошують про вихід з депутатської фракції «Батьківщина» </w:t>
      </w:r>
      <w:r>
        <w:rPr>
          <w:sz w:val="28"/>
          <w:szCs w:val="28"/>
          <w:lang w:val="ru-RU" w:eastAsia="uk-UA"/>
        </w:rPr>
        <w:t xml:space="preserve">(заяви </w:t>
      </w:r>
      <w:r>
        <w:rPr>
          <w:sz w:val="28"/>
          <w:szCs w:val="28"/>
          <w:lang w:val="uk-UA" w:eastAsia="uk-UA"/>
        </w:rPr>
        <w:t xml:space="preserve">додаю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Вівдяєва Г.М. – керуючий справами виконкому, доповіла про </w:t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підвищення рівня відкритості та доступу до інформації    з </w:t>
        <w:tab/>
        <w:tab/>
        <w:tab/>
        <w:t>використанням сучасних інформаційних технологій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124" w:right="15" w:hanging="2124"/>
        <w:jc w:val="both"/>
        <w:rPr/>
      </w:pP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 рішення  “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Пр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підвищення рівня відкритості та доступу до інформації з використанням сучасних інформаційних технологій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Покров на  2019 рік».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”.</w:t>
      </w:r>
    </w:p>
    <w:p>
      <w:pPr>
        <w:pStyle w:val="P6"/>
        <w:shd w:fill="FFFFFF" w:val="clear"/>
        <w:spacing w:lineRule="auto" w:line="240" w:before="0" w:after="0"/>
        <w:ind w:left="2124" w:right="0" w:hanging="2124"/>
        <w:jc w:val="cente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pacing w:val="-1"/>
          <w:position w:val="0"/>
          <w:sz w:val="28"/>
          <w:sz w:val="28"/>
          <w:szCs w:val="28"/>
          <w:vertAlign w:val="baseline"/>
          <w:lang w:val="uk-UA" w:eastAsia="ar-SA"/>
        </w:rPr>
        <w:t xml:space="preserve">визначення балансоутримувача об’єктів комунальної власності </w:t>
        <w:tab/>
        <w:tab/>
        <w:tab/>
        <w:t>Покров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uk-UA" w:eastAsia="en-US"/>
        </w:rPr>
        <w:t xml:space="preserve">визначення  балансоутримувача </w:t>
        <w:tab/>
        <w:tab/>
        <w:tab/>
        <w:t>об’єктів комунальної власності Покровської міської ради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position w:val="0"/>
          <w:sz w:val="28"/>
          <w:sz w:val="28"/>
          <w:szCs w:val="28"/>
          <w:vertAlign w:val="baseline"/>
          <w:lang w:val="uk-UA" w:eastAsia="en-US"/>
        </w:rPr>
        <w:t>дозвіл ПМКП «Добробут» на списання основного засобу - автобусної зупинки “Сади”.</w:t>
      </w:r>
    </w:p>
    <w:p>
      <w:pPr>
        <w:pStyle w:val="Normal"/>
        <w:spacing w:lineRule="auto" w:line="240"/>
        <w:ind w:left="2124" w:right="-1" w:hanging="2124"/>
        <w:jc w:val="both"/>
        <w:rPr>
          <w:rFonts w:ascii="Times New Roman" w:hAnsi="Times New Roman" w:cs="Times New Roman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sz w:val="12"/>
          <w:szCs w:val="12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>дозвіл ПМКП «Добробут» на списання основного засобу - автобусної зупинки “Сади”.</w:t>
      </w:r>
    </w:p>
    <w:p>
      <w:pPr>
        <w:pStyle w:val="Normal"/>
        <w:spacing w:lineRule="auto" w:line="240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spacing w:lineRule="auto" w:line="240"/>
        <w:ind w:left="0" w:right="5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ar-SA"/>
        </w:rPr>
        <w:t xml:space="preserve">збільшення статутного капіталу МКП «Покровське виробниче </w:t>
        <w:tab/>
        <w:tab/>
        <w:tab/>
        <w:t xml:space="preserve">управління водопровідно-каналізаційного господарств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  </w:t>
      </w:r>
      <w:r>
        <w:rPr>
          <w:rFonts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en-US"/>
        </w:rPr>
        <w:t xml:space="preserve">збільшення статутного капіталу </w:t>
        <w:tab/>
        <w:tab/>
        <w:tab/>
        <w:t>МКП «Покровське виробниче управління    водопровідно-</w:t>
        <w:tab/>
        <w:tab/>
        <w:tab/>
        <w:t xml:space="preserve">каналізаційного господарства»”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ar-SA"/>
        </w:rPr>
        <w:t xml:space="preserve">надання згоди на прийняття </w:t>
      </w:r>
      <w:bookmarkStart w:id="1" w:name="__DdeLink__88_373915661721"/>
      <w:r>
        <w:rPr>
          <w:rFonts w:eastAsia="Times New Roman" w:cs="Times New Roman Cyr" w:ascii="Times New Roman Cyr" w:hAnsi="Times New Roman Cyr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ar-SA"/>
        </w:rPr>
        <w:t>зі спільної власності територіальних громад сіл, селищ, міст Дніпропетровської області в комунальну власність об'єднаної</w:t>
      </w:r>
      <w:bookmarkEnd w:id="1"/>
      <w:r>
        <w:rPr>
          <w:rFonts w:eastAsia="Times New Roman" w:cs="Times New Roman Cyr" w:ascii="Times New Roman Cyr" w:hAnsi="Times New Roman Cyr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ar-SA"/>
        </w:rPr>
        <w:t xml:space="preserve"> територіальної громади м. Покров Дніпропетровської області юридичної особи - комунального закладу «Центральна міська лікарня м.Покров» Дніпропетровської обласної ради».</w:t>
      </w:r>
    </w:p>
    <w:p>
      <w:pPr>
        <w:pStyle w:val="Normal"/>
        <w:spacing w:lineRule="auto" w:line="240"/>
        <w:ind w:left="2124" w:right="0" w:hanging="21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 Cyr" w:ascii="Times New Roman Cyr" w:hAnsi="Times New Roman Cyr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ar-SA"/>
        </w:rPr>
        <w:t xml:space="preserve">надання згоди на прийняття </w:t>
      </w:r>
      <w:bookmarkStart w:id="2" w:name="__DdeLink__88_373915661722"/>
      <w:r>
        <w:rPr>
          <w:rFonts w:cs="Times New Roman Cyr" w:ascii="Times New Roman Cyr" w:hAnsi="Times New Roman Cyr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ar-SA"/>
        </w:rPr>
        <w:t>зі спільної власності територіальних громад сіл, селищ, міст Дніпропетровської області в комунальну власність об'єднаної</w:t>
      </w:r>
      <w:bookmarkEnd w:id="2"/>
      <w:r>
        <w:rPr>
          <w:rFonts w:cs="Times New Roman Cyr" w:ascii="Times New Roman Cyr" w:hAnsi="Times New Roman Cyr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ar-SA"/>
        </w:rPr>
        <w:t xml:space="preserve"> територіальної громади м. Покров Дніпропетровської області юридичної особи - комунального закладу «Центральна міська лікарня м. Покров» Дніпропетровської обласної ради»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cs="Times New Roman Cyr" w:ascii="Times New Roman Cyr" w:hAnsi="Times New Roman Cyr"/>
          <w:bCs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>передачу з балансу на баланс комунального майна територіальної громади м.Покров Дніпропетровської області.</w:t>
      </w:r>
    </w:p>
    <w:p>
      <w:pPr>
        <w:pStyle w:val="Normal"/>
        <w:spacing w:lineRule="auto" w:line="240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 Cyr" w:ascii="Times New Roman Cyr" w:hAnsi="Times New Roman Cyr"/>
          <w:bCs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>передачу з балансу на баланс комунального майна територіальної громади м.Покров Дніпропетровської області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7" w:hanging="2124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 xml:space="preserve">(Рішення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 xml:space="preserve"> додається) </w:t>
      </w:r>
    </w:p>
    <w:p>
      <w:pPr>
        <w:pStyle w:val="Normal"/>
        <w:spacing w:lineRule="auto" w:line="240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ru-RU" w:bidi="ar-SA"/>
        </w:rPr>
        <w:t xml:space="preserve">створення комісії з приймання-передачі Шолоховської  та </w:t>
        <w:tab/>
        <w:tab/>
        <w:tab/>
        <w:t xml:space="preserve">Миронівської загальноосвітніх шкіл Нікопольської районної </w:t>
        <w:tab/>
        <w:tab/>
        <w:tab/>
        <w:t xml:space="preserve">ради Дніпропетровської області до комунальної власності </w:t>
        <w:tab/>
        <w:tab/>
        <w:tab/>
        <w:t>Покровської міської ради Дніпропетровської області 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ru-RU" w:bidi="ar-SA"/>
        </w:rPr>
        <w:t>створення комісії з     приймання-</w:t>
        <w:tab/>
        <w:tab/>
        <w:tab/>
        <w:t xml:space="preserve">передачі Шолоховської та Миронівської загальноосвітніх шкіл </w:t>
        <w:tab/>
        <w:tab/>
        <w:tab/>
        <w:t xml:space="preserve">Нікопольської районної ради Дніпропетровської області до </w:t>
        <w:tab/>
        <w:tab/>
        <w:tab/>
        <w:t xml:space="preserve">комунальної      власності   Покровської    міської      ради </w:t>
        <w:tab/>
        <w:tab/>
        <w:tab/>
        <w:t>Дніпропетровської області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за – 2 (Шаповал О.М., Бизік О.Є.), </w:t>
      </w:r>
    </w:p>
    <w:p>
      <w:pPr>
        <w:pStyle w:val="Normal"/>
        <w:spacing w:lineRule="auto" w:line="240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проти — 12 (Барабах А.М., Глущенко В.Л., Гончаренко Ю.О., Запускалов Є.М., Лукашенко Е.Ю., Ляшук О.О., Нагорний С.М., Пономар А.А., Сорокіна Л.М., Травка В.І., Трубчанінов О.І., Ужбіда Т.В.),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10 (Верич В.В., Дяченко Н.В., Ігнатюк Т.М., Лебідь О.В.,      Міненко В.О., Новицький С.В., Пастух А.І., Сідашова Т.В., Смірнова Т.В., Солянко В.А.)</w:t>
      </w:r>
    </w:p>
    <w:p>
      <w:pPr>
        <w:pStyle w:val="Normal"/>
        <w:spacing w:lineRule="auto" w:line="240"/>
        <w:ind w:left="2124" w:right="0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не прийнято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ar-SA" w:bidi="ar-SA"/>
        </w:rPr>
        <w:t xml:space="preserve">прийняття у власність територіальною громадою міста майна, </w:t>
        <w:tab/>
        <w:tab/>
        <w:tab/>
        <w:t>визнаного судом як відумерла спадщ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ar-SA" w:bidi="ar-SA"/>
        </w:rPr>
        <w:t xml:space="preserve">прийняття у власність територіальною </w:t>
        <w:tab/>
        <w:tab/>
        <w:tab/>
        <w:t xml:space="preserve">громадою міста майна, визнаного    судом   як      відумерла </w:t>
        <w:tab/>
        <w:tab/>
        <w:tab/>
        <w:t>спадщина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0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 доповів   про   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передачу в оренду Комунальному закладу “Обласний центр </w:t>
        <w:tab/>
        <w:tab/>
        <w:tab/>
        <w:t xml:space="preserve">екстреної медичної допомоги та медицини       катастроф” </w:t>
        <w:tab/>
        <w:tab/>
        <w:tab/>
        <w:t xml:space="preserve">Дніпропетровської обласної ради” нежитлових приміщень за </w:t>
        <w:tab/>
        <w:tab/>
        <w:tab/>
        <w:t>адресою вул. Лікарняна, 1, с.Шолох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283"/>
        <w:jc w:val="both"/>
        <w:rPr>
          <w:rFonts w:ascii="Times New Roman" w:hAnsi="Times New Roman" w:cs="Times New Roman"/>
          <w:color w:val="33333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 рішення    “П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передачу в оренду Комунальному </w:t>
        <w:tab/>
        <w:tab/>
        <w:tab/>
        <w:t xml:space="preserve">закладу “Обласний центр екстреної медичної допомоги та </w:t>
        <w:tab/>
        <w:tab/>
        <w:tab/>
        <w:t xml:space="preserve">медицини катастроф” Дніпропетровської  обласної ради” </w:t>
        <w:tab/>
        <w:tab/>
        <w:tab/>
        <w:t xml:space="preserve">нежитлових   приміщень    за   адресою вул. Лікарняна,  1, </w:t>
        <w:tab/>
        <w:tab/>
        <w:tab/>
        <w:t>с.Шолохове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0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Чистяков О. Г. – заступник    міського   голови,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 xml:space="preserve">продовження терміну  дії рішення 9  сесії  міської  ради 7 </w:t>
        <w:tab/>
        <w:tab/>
        <w:tab/>
        <w:t xml:space="preserve">скликання від 24.06.2016  №16 “Про встановлення ставок </w:t>
        <w:tab/>
        <w:tab/>
        <w:tab/>
        <w:t xml:space="preserve">земельного податку на території Покровської міської ради” (із </w:t>
        <w:tab/>
        <w:tab/>
        <w:tab/>
        <w:t>змін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 рішення 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 xml:space="preserve">продовження терміну дії рішення 9 </w:t>
        <w:tab/>
        <w:tab/>
        <w:tab/>
        <w:t xml:space="preserve">сесії   міської   ради 7 скликання від 24.06.2016  № 16 “Про </w:t>
        <w:tab/>
        <w:tab/>
        <w:tab/>
        <w:t xml:space="preserve">встановлення   ставок    земельного    податку на території </w:t>
        <w:tab/>
        <w:tab/>
        <w:tab/>
        <w:t>Покровської міської ради” (із змінами)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0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0 додаєть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  доповів  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затвердження ставок орендної плати   за земельні ділянки </w:t>
        <w:tab/>
        <w:tab/>
        <w:tab/>
        <w:t>комунальної власності на території Покровської міської ради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затвердження ставок орендної плати за земельні ділянки комунальної власності на території Покровської міської ради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0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клопотання ТОВ “ПАККО ХОЛДИНГ” щодо затвердження </w:t>
        <w:tab/>
        <w:tab/>
        <w:tab/>
        <w:t xml:space="preserve">проекту землеустрою та передачі в оренду земельної ділянки по </w:t>
        <w:tab/>
        <w:tab/>
        <w:tab/>
        <w:t>вул.Шатохіна, 13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клопотання ТОВ “ПАККО ХОЛДИНГ” щодо затвердження проекту землеустрою та передачі в оренду земельної ділянки по вул. Шатохіна, 13а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0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надання згоди на  виготовлення технічної документації із </w:t>
        <w:tab/>
        <w:tab/>
        <w:tab/>
        <w:t xml:space="preserve">землеустрою щодо поділу земельної ділянки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вул. Малки </w:t>
        <w:tab/>
        <w:tab/>
        <w:tab/>
        <w:t xml:space="preserve">Івана, 15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в м. Покр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Дніпропетровської обла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  рішення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uk-UA" w:eastAsia="ru-RU" w:bidi="ar-SA"/>
        </w:rPr>
        <w:t xml:space="preserve">надання згоди на  виготовлення </w:t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 w:bidi="ar-SA"/>
        </w:rPr>
        <w:t xml:space="preserve">технічної документації із землеустрою щодо поділу земельної </w:t>
        <w:tab/>
        <w:tab/>
        <w:tab/>
        <w:t xml:space="preserve">ділянки по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Малки Івана, 15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 w:bidi="ar-SA"/>
        </w:rPr>
        <w:t xml:space="preserve">в м. Покр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Дніпропетровської </w:t>
        <w:tab/>
        <w:tab/>
        <w:tab/>
        <w:t>області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>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>фізичної особи-підприємц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 Раілко Олександра Володимировича щодо викупу земельної ділянки по вул.Північно-промислова, 38.</w:t>
      </w:r>
    </w:p>
    <w:p>
      <w:pPr>
        <w:pStyle w:val="Normal"/>
        <w:spacing w:lineRule="auto" w:line="240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>фізичної особи-підприємц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 Раілко Олександра Володимировича щодо викупу земельної ділянки по вул. Північно-промислова, 38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spacing w:lineRule="auto" w:line="240"/>
        <w:ind w:left="0" w:right="5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проведення земельних торгів у формі аукціону з продажу </w:t>
        <w:tab/>
        <w:tab/>
        <w:tab/>
        <w:t xml:space="preserve">права оренди на земельні ділянки в межах Покровської міської </w:t>
        <w:tab/>
        <w:tab/>
        <w:tab/>
        <w:t>ради 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проведення земельних торгів у </w:t>
        <w:tab/>
        <w:tab/>
        <w:tab/>
        <w:t xml:space="preserve">формі аукціону з продажу права оренди на земельні ділянки в </w:t>
        <w:tab/>
        <w:tab/>
        <w:tab/>
        <w:t>межах Покровської міської ради  Дніпропетровської області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заяви  громадян щодо передачі у власність та користування земельних ділянок.</w:t>
      </w:r>
    </w:p>
    <w:p>
      <w:pPr>
        <w:pStyle w:val="Normal"/>
        <w:spacing w:lineRule="auto" w:line="240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заяви  громадян щодо передачі у власність та користування земельних ділянок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spacing w:lineRule="auto" w:line="240"/>
        <w:ind w:left="0" w:right="5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прийняття у комунальну власність Покровської міської ради з </w:t>
        <w:tab/>
        <w:tab/>
        <w:tab/>
        <w:t xml:space="preserve">державної </w:t>
        <w:tab/>
        <w:tab/>
        <w:t xml:space="preserve">власності </w:t>
        <w:tab/>
        <w:tab/>
        <w:t xml:space="preserve">земельних </w:t>
        <w:tab/>
        <w:tab/>
        <w:t xml:space="preserve">ділянок </w:t>
        <w:tab/>
        <w:tab/>
        <w:tab/>
        <w:t>сільськогосподарського   призначення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прийняття у комунальну власність </w:t>
        <w:tab/>
        <w:tab/>
        <w:tab/>
        <w:t xml:space="preserve">Покровської міської ради з державної власності земельних </w:t>
        <w:tab/>
        <w:tab/>
        <w:tab/>
        <w:t>ділянок сільськогосподарського призначення”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6"/>
          <w:szCs w:val="26"/>
          <w:u w:val="none"/>
          <w:lang w:val="uk-UA" w:eastAsia="ru-RU" w:bidi="ar-SA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2154" w:right="0" w:hanging="21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   про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затвердження проекту зон санітарної охорони водопровідних споруд та плану санітарно - оздоровчих заходів МКП   «Покровводоканал»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2154" w:right="0" w:hanging="21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затвердження проекту зон санітарної охорони водопровідних споруд та плану санітарно - оздоровчих заходів МКП   «Покровводоканал»”.</w:t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0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(Рішення № 18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2154" w:right="0" w:hanging="21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   про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внесення змін до рішення 42 сесії міської ради 7 скликання від 22.02.2019 № 27 «Про надання дозволу департаменту житлово-комунального господарства та будівництва Дніпропетровської облдержадміністрації на проведення будівельних робіт на території Покровської міської ради»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2154" w:right="0" w:hanging="21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внесення змін до рішення 42 сесії міської ради 7 скликання від 22.02.2019 № 27 «Про надання дозволу департаменту житлово-комунального господарства та будівництва Дніпропетровської облдержадміністрації на проведення будівельних робіт на території Покровської міської ради»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0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(Рішення № 19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2154" w:right="0" w:hanging="21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пр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надання функцій замовника департаменту житлово-комунального господарства та будівництва Дніпропетровської облдержадміністрації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2154" w:right="0" w:hanging="21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надання функцій замовника департаменту житлово-комунального господарства та будівництва Дніпропетровської облдержадміністрації.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0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(Рішення № 20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Бондаренко Н.О. – заступник міського голови, доповіла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затвердження Статуту комунального закладу  «Централізована бібліотечна система Покровської міської ради Дніпропетровської області» у новій редакції.</w:t>
      </w:r>
    </w:p>
    <w:p>
      <w:pPr>
        <w:pStyle w:val="Normal"/>
        <w:spacing w:lineRule="auto" w:line="240"/>
        <w:ind w:left="2124" w:right="0" w:hanging="21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затвердження Статуту комунального закладу  «Централізована бібліотечна система Покровської міської ради Дніпропетровської області» у новій редакції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Бондаренко Н.О. – заступник міського голови, доповіла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</w:r>
    </w:p>
    <w:p>
      <w:pPr>
        <w:pStyle w:val="Normal"/>
        <w:spacing w:lineRule="auto" w:line="240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7" w:hanging="2124"/>
        <w:jc w:val="center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(Рішення № 22 додається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  <w:t xml:space="preserve"> </w:t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4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Пастух А.І. – секретар міської ради,  </w:t>
        <w:tab/>
        <w:t xml:space="preserve">доповів  </w:t>
        <w:tab/>
        <w:tab/>
        <w:t xml:space="preserve">про </w:t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затвердження плану роботи  Покровської міської ради 7 </w:t>
        <w:tab/>
        <w:tab/>
        <w:tab/>
        <w:tab/>
        <w:t>скликання на друге півріччя 2019 року.</w:t>
      </w:r>
    </w:p>
    <w:p>
      <w:pPr>
        <w:pStyle w:val="Normal"/>
        <w:spacing w:lineRule="auto" w:line="240"/>
        <w:ind w:left="2124" w:right="0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 “Про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затвердження   плану </w:t>
        <w:tab/>
        <w:t xml:space="preserve">роботи  </w:t>
        <w:tab/>
        <w:tab/>
        <w:tab/>
        <w:t xml:space="preserve">Покровської міської ради 7 скликання на друге півріччя 2019 </w:t>
        <w:tab/>
        <w:tab/>
        <w:tab/>
        <w:t>року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23 додається)</w:t>
      </w:r>
    </w:p>
    <w:p>
      <w:pPr>
        <w:pStyle w:val="Normal"/>
        <w:spacing w:lineRule="auto" w:line="240"/>
        <w:ind w:left="0" w:right="11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5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 пр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звернення </w:t>
        <w:tab/>
        <w:tab/>
        <w:tab/>
        <w:t xml:space="preserve">депутатів Покровської міської ради до Президента України, </w:t>
        <w:tab/>
        <w:tab/>
        <w:tab/>
        <w:t xml:space="preserve">Кабінету Міністрів України щодо перенесення      строків </w:t>
        <w:tab/>
        <w:tab/>
        <w:tab/>
        <w:t xml:space="preserve">в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ринку електроенергії.</w:t>
      </w:r>
    </w:p>
    <w:p>
      <w:pPr>
        <w:pStyle w:val="Normal"/>
        <w:spacing w:lineRule="auto" w:line="240"/>
        <w:ind w:left="2124" w:right="54" w:hanging="212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звернення депутатів Покровської </w:t>
        <w:tab/>
        <w:tab/>
        <w:tab/>
        <w:t xml:space="preserve">міської ради до Президента України, Кабінету  Міністрів </w:t>
        <w:tab/>
        <w:tab/>
        <w:tab/>
        <w:t xml:space="preserve">України     щодо     перенесення    строків в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ринку </w:t>
        <w:tab/>
        <w:tab/>
        <w:tab/>
        <w:t>електроенергії”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uk-UA" w:bidi="ar-SA"/>
        </w:rPr>
        <w:t>Результати голосування:</w:t>
      </w:r>
    </w:p>
    <w:p>
      <w:pPr>
        <w:pStyle w:val="Normal"/>
        <w:spacing w:lineRule="auto" w:line="240"/>
        <w:jc w:val="center"/>
        <w:rPr/>
      </w:pPr>
      <w:r>
        <w:rPr>
          <w:i w:val="false"/>
          <w:iCs w:val="false"/>
          <w:sz w:val="28"/>
          <w:szCs w:val="28"/>
          <w:lang w:val="uk-UA"/>
        </w:rPr>
        <w:t xml:space="preserve">за – 23, </w:t>
      </w:r>
      <w:r>
        <w:rPr>
          <w:sz w:val="28"/>
          <w:szCs w:val="28"/>
          <w:lang w:val="uk-UA"/>
        </w:rPr>
        <w:t>утримався  – 1 (Новицький С.В.)</w:t>
      </w:r>
    </w:p>
    <w:p>
      <w:pPr>
        <w:pStyle w:val="Normal"/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24 додається)</w:t>
      </w:r>
    </w:p>
    <w:p>
      <w:pPr>
        <w:pStyle w:val="Normal"/>
        <w:spacing w:lineRule="auto" w:line="240"/>
        <w:ind w:left="0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оголосив, що  пленарне засідання чергової 46 сесії міської ради  закрито та запропонував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4" w:hanging="212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4" w:hanging="212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4" w:hanging="212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4" w:hanging="212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widowControl/>
        <w:spacing w:lineRule="auto" w:line="240" w:before="0" w:after="113"/>
        <w:ind w:left="0" w:right="0" w:hanging="0"/>
        <w:jc w:val="both"/>
        <w:rPr/>
      </w:pP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323232"/>
          <w:spacing w:val="0"/>
          <w:sz w:val="21"/>
        </w:rPr>
        <w:t xml:space="preserve"> </w:t>
      </w: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TextBody"/>
        <w:widowControl/>
        <w:spacing w:lineRule="auto" w:line="240" w:before="0" w:after="113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О.І. Трубчанін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Т.В. Ужбіда</w:t>
      </w:r>
    </w:p>
    <w:sectPr>
      <w:type w:val="nextPage"/>
      <w:pgSz w:w="11906" w:h="16838"/>
      <w:pgMar w:left="1474" w:right="566" w:gutter="0" w:header="0" w:top="81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Liberation Sans Narrow">
    <w:charset w:val="cc"/>
    <w:family w:val="swiss"/>
    <w:pitch w:val="variable"/>
  </w:font>
  <w:font w:name="Ope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9-07-03T16:32:00Z</cp:lastPrinted>
  <dcterms:modified xsi:type="dcterms:W3CDTF">2019-07-03T13:36:31Z</dcterms:modified>
  <cp:revision>21</cp:revision>
  <dc:subject/>
  <dc:title>Одержувач: держбюджет м</dc:title>
</cp:coreProperties>
</file>