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40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позачергової 56/1 сесії міської рад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03 квітня 2020 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6  депутатів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8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Барабах А.М., Дяченко Н.В., Захарченко С.В., Пономар А.А., Солянко В.А., Тарасенко А. В., Трубчанінов О.І., Шаповал В.О.     </w:t>
      </w:r>
    </w:p>
    <w:p>
      <w:pPr>
        <w:pStyle w:val="Normal"/>
        <w:spacing w:lineRule="auto" w:line="240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члени виконкому, керівники  установ   та  структурних підрозділів виконкому,  представники засобів масової інформації   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- 10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Головуючий щодо персонального складу секретаріату.</w:t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М. - депутат міської ради,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   Смірнова Інна Станіславі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</w:t>
        <w:tab/>
        <w:tab/>
        <w:t>Ігнатюк Тетяна Марк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звернувся до депутатів щодо змін та доповнень до запланованого порядку денного та запропонував на пленарному засіданні  розглянути  питання  згідно  порядку денного позачергової сесії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1</w:t>
      </w: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ru-RU"/>
        </w:rPr>
        <w:t>.</w:t>
      </w: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Про внесення змін до </w:t>
      </w: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ko-KR"/>
        </w:rPr>
        <w:t>міської П</w:t>
      </w: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рограми «Здоров’я Покровчан на 2019-2023 роки», затвердженої рішенням 39 сесії міської ради 7 скликання від 23.11.2018 №21.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ab/>
        <w:tab/>
        <w:tab/>
        <w:tab/>
        <w:tab/>
        <w:tab/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 w:eastAsia="ru-RU"/>
        </w:rPr>
        <w:t>Доповідач</w:t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 xml:space="preserve">: Бондаренко Наталія Олександрівна   –   </w:t>
      </w:r>
    </w:p>
    <w:p>
      <w:pPr>
        <w:pStyle w:val="Normal"/>
        <w:widowControl/>
        <w:pBdr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6"/>
          <w:szCs w:val="26"/>
          <w:u w:val="none"/>
          <w:lang w:val="uk-UA" w:eastAsia="ru-RU" w:bidi="ar-S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.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widowControl/>
        <w:pBdr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6"/>
          <w:szCs w:val="26"/>
          <w:u w:val="none"/>
          <w:lang w:val="uk-UA" w:eastAsia="ru-RU" w:bidi="ar-S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color w:val="000000"/>
          <w:spacing w:val="3"/>
          <w:w w:val="101"/>
          <w:kern w:val="2"/>
          <w:sz w:val="28"/>
          <w:szCs w:val="28"/>
          <w:lang w:val="uk-UA" w:eastAsia="en-US"/>
        </w:rPr>
      </w:pPr>
      <w:r>
        <w:rPr>
          <w:color w:val="000000"/>
          <w:spacing w:val="3"/>
          <w:w w:val="101"/>
          <w:kern w:val="2"/>
          <w:sz w:val="28"/>
          <w:szCs w:val="28"/>
          <w:lang w:val="uk-UA" w:eastAsia="en-US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12"/>
          <w:szCs w:val="12"/>
          <w:lang w:val="uk-UA"/>
        </w:rPr>
        <w:tab/>
      </w:r>
      <w:r>
        <w:rPr>
          <w:sz w:val="28"/>
          <w:szCs w:val="28"/>
          <w:lang w:val="uk-UA"/>
        </w:rPr>
        <w:t>Головуючий щодо регламенту роботи позачергової сесії запропонував з</w:t>
      </w:r>
      <w:r>
        <w:rPr>
          <w:sz w:val="28"/>
          <w:szCs w:val="12"/>
          <w:lang w:val="uk-UA"/>
        </w:rPr>
        <w:t>гідно  статті 37 Регламенту роботи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порядку денного - до  5 хвилин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  <w:lang w:val="uk-UA" w:eastAsia="uk-UA"/>
        </w:rPr>
        <w:t>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  <w:lang w:val="uk-UA" w:eastAsia="uk-UA"/>
        </w:rPr>
        <w:t xml:space="preserve">а виконання 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внесення змін до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ko-KR"/>
        </w:rPr>
        <w:t>міської П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рограми «Здоров’я Покровчан на 2019-2023 роки», затвердженої рішенням 39 сесії міської ради 7 скликання від 23.11.2018 №21.</w:t>
      </w:r>
    </w:p>
    <w:p>
      <w:pPr>
        <w:pStyle w:val="Normal"/>
        <w:spacing w:lineRule="auto" w:line="240"/>
        <w:ind w:left="2124" w:right="-1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 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внесення змін до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ko-KR"/>
        </w:rPr>
        <w:t>міської П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рограми «Здоров’я Покровчан на 2019-2023 роки», затвердженої  рішенням 39 сесії міської ради 7 скликання від 23.11.2018 №21”.</w:t>
      </w:r>
    </w:p>
    <w:p>
      <w:pPr>
        <w:pStyle w:val="P6"/>
        <w:shd w:fill="FFFFFF" w:val="clear"/>
        <w:spacing w:lineRule="auto" w:line="240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7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15" w:hanging="2124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50505"/>
          <w:spacing w:val="0"/>
          <w:w w:val="101"/>
          <w:kern w:val="2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 xml:space="preserve">(Рішення № 1 додається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2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Міщенко Т. В. – начальник фінансового управління доповіла  </w:t>
        <w:tab/>
        <w:tab/>
        <w:tab/>
        <w:t xml:space="preserve">про </w:t>
      </w:r>
      <w:r>
        <w:rPr>
          <w:rFonts w:eastAsia="Liberation Sans Narrow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внесення змін до рішення І пленарного засідання 52 сесії </w:t>
        <w:tab/>
        <w:tab/>
        <w:tab/>
        <w:t xml:space="preserve">міської ради 7 скликання від 17.12.2019 № 1 «Про бюджет </w:t>
        <w:tab/>
        <w:tab/>
        <w:tab/>
        <w:tab/>
        <w:t xml:space="preserve">Покровської міської об’єднаної територіальної громади на </w:t>
        <w:tab/>
        <w:tab/>
        <w:tab/>
        <w:t xml:space="preserve">2020 рік». </w:t>
      </w:r>
    </w:p>
    <w:p>
      <w:pPr>
        <w:pStyle w:val="Normal"/>
        <w:spacing w:lineRule="auto" w:line="240"/>
        <w:ind w:left="0" w:right="11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2124" w:right="15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вка В.І. –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/>
        <w:ind w:left="0" w:right="0" w:firstLine="51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 рішення   “Про  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 xml:space="preserve">внесення  змін  до  рішення  І </w:t>
        <w:tab/>
        <w:tab/>
        <w:tab/>
        <w:tab/>
        <w:t xml:space="preserve">пленарного засідання 52 сесії міської ради 7 скликання від </w:t>
        <w:tab/>
        <w:tab/>
        <w:tab/>
        <w:t xml:space="preserve">17.12.2019 № 1 «Про бюджет Покровської міської об’єднаної </w:t>
        <w:tab/>
        <w:tab/>
        <w:tab/>
        <w:t>територіальної громади на 2020 рік»”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0" w:hanging="2124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>Головуючий оголосив, що  пленарне засідання позачергової 56/1 сесії міської ради  закрито та запропонува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32"/>
          <w:szCs w:val="28"/>
          <w:u w:val="none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>секретаріату зібрати у депутатів картки особистого голосування.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23232"/>
          <w:spacing w:val="0"/>
          <w:sz w:val="21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40" w:before="0" w:after="11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11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Т.М. Ігнатюк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І.С. Смірнова</w:t>
      </w:r>
    </w:p>
    <w:sectPr>
      <w:type w:val="nextPage"/>
      <w:pgSz w:w="11906" w:h="16838"/>
      <w:pgMar w:left="1474" w:right="566" w:gutter="0" w:header="0" w:top="81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1995-11-21T17:41:00Z</cp:lastPrinted>
  <dcterms:modified xsi:type="dcterms:W3CDTF">2020-04-03T10:45:54Z</dcterms:modified>
  <cp:revision>15</cp:revision>
  <dc:subject/>
  <dc:title>Одержувач: держбюджет м</dc:title>
</cp:coreProperties>
</file>