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сідання  чергової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uk-UA"/>
        </w:rPr>
        <w:t xml:space="preserve"> верес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Верич В.В.,  Дяченко Н.В.,  Захарченко С.В., Ігнатюк Т.М., Міщенко Д.В.,  Тарасенко А.В. ,  Ходосовська Т.В., Шаповал В.О., Шипота С.М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Шуваєв С.П.-депутат обласної ради, голова правління АТ “Покровський </w:t>
      </w:r>
      <w:r>
        <w:rPr>
          <w:bCs/>
          <w:color w:val="000000"/>
          <w:w w:val="101"/>
          <w:kern w:val="2"/>
          <w:sz w:val="28"/>
          <w:szCs w:val="28"/>
          <w:lang w:val="uk-UA" w:eastAsia="ar-SA"/>
        </w:rPr>
        <w:t>гірничо-збагачувальний комбінат</w:t>
      </w:r>
      <w:r>
        <w:rPr>
          <w:sz w:val="28"/>
          <w:szCs w:val="28"/>
          <w:lang w:val="uk-UA"/>
        </w:rPr>
        <w:t xml:space="preserve">”, члени виконкому, керівники  установ   та  структурних підрозділів виконкому,  представники засобів масової інформації,   помічники-консультанти  депутатів, представники правоохоронних органів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14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Глущенко Віталій Леонід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Міненко Валентина Олександр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_DdeLink__48_3399143528"/>
      <w:bookmarkStart w:id="1" w:name="__DdeLink__3849_2524879260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>П</w:t>
      </w:r>
      <w:bookmarkEnd w:id="0"/>
      <w:bookmarkEnd w:id="1"/>
      <w:r>
        <w:rPr>
          <w:rFonts w:eastAsia="Calibri" w:cs="Times New Roman" w:ascii="Times New Roman" w:hAnsi="Times New Roman"/>
          <w:bCs/>
          <w:color w:val="auto"/>
          <w:spacing w:val="-1"/>
          <w:sz w:val="28"/>
          <w:szCs w:val="28"/>
          <w:lang w:val="uk-UA" w:eastAsia="zh-CN" w:bidi="ar-S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затвердження Положення про комунальний заклад «Малий груповий будинок «Надія»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en-US" w:bidi="ar-SA"/>
        </w:rPr>
        <w:t xml:space="preserve"> у новій редакції.</w:t>
      </w:r>
    </w:p>
    <w:p>
      <w:pPr>
        <w:pStyle w:val="Normal"/>
        <w:spacing w:lineRule="auto" w:line="216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spacing w:val="-1"/>
          <w:w w:val="101"/>
          <w:kern w:val="2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spacing w:val="-1"/>
          <w:w w:val="101"/>
          <w:kern w:val="2"/>
          <w:sz w:val="28"/>
          <w:szCs w:val="28"/>
          <w:u w:val="none"/>
          <w:lang w:val="uk-UA" w:eastAsia="zh-CN" w:bidi="ar-SA"/>
        </w:rPr>
        <w:t>усього – 2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</w:t>
      </w:r>
      <w:r>
        <w:rPr>
          <w:sz w:val="28"/>
          <w:lang w:val="uk-UA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ar-SA" w:bidi="ar-SA"/>
        </w:rPr>
        <w:t>Про діяльність Центру надання адміністративних послуг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/>
        </w:rPr>
        <w:t>Доповідач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 xml:space="preserve">: Відяєва Ганна Миколаївна – 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 w:before="0" w:after="0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2.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начальник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несення змін до рішення 55 сесії міської ради 7 скликання від 20.03.2020 №5 «Про визначення орендодавця комунального майна Покровської міської територіальної громади Дніпропетровської області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ліквідацію Покровської міської виборчої комісії Дніпропетровської обла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Про передачу на баланс ПМКП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>нерухомого май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firstLine="283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 w:eastAsia="zh-CN" w:bidi="ar-SA"/>
        </w:rPr>
        <w:t>6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>Про прийняття у власність територіальною громадою міста майна, визнаного судом як відумерла спадщина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ru-RU" w:eastAsia="zh-CN" w:bidi="ar-SA"/>
        </w:rPr>
        <w:t>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 xml:space="preserve">пере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 w:bidi="ar-SA"/>
        </w:rPr>
        <w:t xml:space="preserve">боргових зобовʼязань МКП 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>на ПМКП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>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zh-CN" w:bidi="ar-SA"/>
        </w:rPr>
        <w:t>8.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Про припинення дії договору оренди землі та вилучення земельної ділян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sz w:val="28"/>
          <w:szCs w:val="28"/>
          <w:u w:val="none"/>
          <w:lang w:val="uk-UA" w:eastAsia="ru-RU" w:bidi="ar-SA"/>
        </w:rPr>
        <w:t>вул. Соборна, 5-а у м.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1. Про 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.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атвердження Статуту комунального закладу «Навчально - виховне об'єднання (середня школа І - ІІІ ступенів - дошкільний навчальний заклад - позашкільний навчальний заклад) м. Покров Дніпропетровської області» у новій редак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 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13.Про затвердження Положення про комунальний заклад «Малий груповий будинок «Надія»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en-US"/>
        </w:rPr>
        <w:t xml:space="preserve"> у новій редакції.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16"/>
          <w:szCs w:val="1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16"/>
          <w:szCs w:val="16"/>
          <w:u w:val="none"/>
          <w:lang w:val="uk-UA" w:eastAsia="en-US" w:bidi="ar-SA"/>
        </w:rPr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en-US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single"/>
          <w:lang w:val="uk-UA" w:eastAsia="uk-UA" w:bidi="ar-SA"/>
        </w:rPr>
        <w:t>Доповідач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Пастух Анатолій Іванович –  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, з</w:t>
      </w:r>
      <w:r>
        <w:rPr>
          <w:sz w:val="28"/>
          <w:lang w:val="uk-UA"/>
        </w:rPr>
        <w:t>гідно  статті 37 Регламенту роботи Покровської міської ради,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у  з основного  питання:</w:t>
      </w:r>
    </w:p>
    <w:p>
      <w:pPr>
        <w:pStyle w:val="Normal"/>
        <w:numPr>
          <w:ilvl w:val="0"/>
          <w:numId w:val="0"/>
        </w:numPr>
        <w:spacing w:lineRule="auto" w:line="216"/>
        <w:ind w:left="106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ідяєва Ганна Миколаївна     - до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Відяєва Г. М. – керуючий справами виконкому, доповіла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ar-SA" w:bidi="ar-SA"/>
        </w:rPr>
        <w:t>діяльність Центру надання адміністративних послуг виконавчого комітету Покровської міської ради.</w:t>
      </w:r>
    </w:p>
    <w:p>
      <w:pPr>
        <w:pStyle w:val="Normal"/>
        <w:spacing w:lineRule="auto" w:line="216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ar-SA" w:bidi="ar-SA"/>
        </w:rPr>
        <w:t>діяльність Центру надання адміністративних послуг виконавчого комітету Покровської міської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 25, утримався — 1 (Сорокіна Л.М.), проти - 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Рішення № 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”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внесення змін до рішення 55 сесії міської ради 7 скликання від </w:t>
        <w:tab/>
        <w:tab/>
        <w:tab/>
        <w:t xml:space="preserve">20.03.2020 №5 «Про визначення орендодавця комунального </w:t>
        <w:tab/>
        <w:tab/>
        <w:tab/>
        <w:t xml:space="preserve">майна Покровської міської територіальної громади </w:t>
        <w:tab/>
        <w:tab/>
        <w:tab/>
        <w:tab/>
        <w:tab/>
        <w:t>Дніпропетровської області»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внесення змін до рішення 55 сесії </w:t>
        <w:tab/>
        <w:tab/>
        <w:tab/>
        <w:t xml:space="preserve">міської ради 7 скликання від 20.03.2020 №5 «Про визначення </w:t>
        <w:tab/>
        <w:tab/>
        <w:tab/>
        <w:t xml:space="preserve">орендодавця комунального майна Покровської міської </w:t>
        <w:tab/>
        <w:tab/>
        <w:tab/>
        <w:tab/>
        <w:t>територіальної громади Дніпропетровської обла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ліквідацію Покровської міської виборчої комісії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ліквідацію Покровської міської виборчої комісії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передачу на баланс ПМКП 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нерухомого </w:t>
        <w:tab/>
        <w:tab/>
        <w:tab/>
        <w:t>майна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ab/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ередачу на баланс ПМКП </w:t>
        <w:tab/>
        <w:tab/>
        <w:tab/>
        <w:tab/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ерухомого майн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рийняття у власність територіальною громадою міста майна, визнаного судом як відумерла спадщин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ере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боргових зобовʼязань МКП </w:t>
        <w:tab/>
        <w:tab/>
        <w:tab/>
        <w:t xml:space="preserve">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а ПМКП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дання дозво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ереведення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боргових зобовʼязань МКП “ЖЕО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на ПМКП </w:t>
        <w:tab/>
        <w:tab/>
        <w:tab/>
        <w:tab/>
        <w:tab/>
        <w:tab/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ЖИТЛКОМСЕРВІ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 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 xml:space="preserve">припинення дії договору оренди землі та вилучення земельної </w:t>
        <w:tab/>
        <w:tab/>
        <w:tab/>
        <w:t xml:space="preserve">ділян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вул. Соборна, 5-а у м.Покров Дніпропетровської </w:t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припинення дії договору оренди </w:t>
        <w:tab/>
        <w:tab/>
        <w:tab/>
        <w:t xml:space="preserve">землі та вилучення земельної ділян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вул. Соборна, 5-а у </w:t>
        <w:tab/>
        <w:tab/>
        <w:tab/>
        <w:t>м.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заяви  громадян щодо передачі у власність та користування земельних ділянок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1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2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затвердження Статуту комунального закладу «Навчально - </w:t>
        <w:tab/>
        <w:tab/>
        <w:tab/>
        <w:t xml:space="preserve">виховне об'єднання (середня школа І - ІІІ ступенів - </w:t>
        <w:tab/>
        <w:tab/>
        <w:tab/>
        <w:tab/>
        <w:tab/>
        <w:t xml:space="preserve">дошкільний навчальний заклад - позашкільний навчальний </w:t>
        <w:tab/>
        <w:tab/>
        <w:tab/>
        <w:t xml:space="preserve">заклад) м. Покров Дніпропетровської області» у новій </w:t>
        <w:tab/>
        <w:tab/>
        <w:tab/>
        <w:tab/>
        <w:t>редак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 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spacing w:lineRule="auto" w:line="216"/>
        <w:ind w:left="2124" w:right="5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затвердження Статуту комунального </w:t>
        <w:tab/>
        <w:tab/>
        <w:tab/>
        <w:t xml:space="preserve">закладу «Навчально - виховне об'єднання (середня школа І - ІІІ </w:t>
        <w:tab/>
        <w:tab/>
        <w:tab/>
        <w:t xml:space="preserve">ступенів - дошкільний навчальний заклад - позашкільний </w:t>
        <w:tab/>
        <w:tab/>
        <w:tab/>
        <w:tab/>
        <w:t xml:space="preserve">навчальний заклад) м. Покров Дніпропетровської області» у </w:t>
        <w:tab/>
        <w:tab/>
        <w:tab/>
        <w:t>новій редакції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ru-RU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затвердження Положення про комунальний заклад «Малий </w:t>
        <w:tab/>
        <w:tab/>
        <w:tab/>
        <w:t xml:space="preserve">груповий будинок «Надія» Покровської міської ради </w:t>
        <w:tab/>
        <w:tab/>
        <w:tab/>
        <w:tab/>
        <w:t>Дніпропетровської області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en-US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затвердження Положення про </w:t>
        <w:tab/>
        <w:tab/>
        <w:tab/>
        <w:tab/>
        <w:t xml:space="preserve">комунальний заклад «Малий груповий будинок «Надія» </w:t>
        <w:tab/>
        <w:tab/>
        <w:tab/>
        <w:tab/>
        <w:t>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u w:val="none"/>
          <w:lang w:val="uk-UA" w:eastAsia="en-US"/>
        </w:rPr>
        <w:t xml:space="preserve"> у новій </w:t>
        <w:tab/>
        <w:tab/>
        <w:tab/>
        <w:t>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en-US" w:bidi="ar-SA"/>
        </w:rPr>
        <w:t>14. СЛУХАЛ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: </w:t>
        <w:tab/>
        <w:t xml:space="preserve">Пастух А.І. – секретар міської ради, доповів про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підготовку </w:t>
        <w:tab/>
        <w:tab/>
        <w:tab/>
        <w:t xml:space="preserve">та проведення мобілізації людських і транспортних ресурсів </w:t>
        <w:tab/>
        <w:tab/>
        <w:tab/>
        <w:t xml:space="preserve">на території Покровської міської територіальної громади в </w:t>
        <w:tab/>
        <w:tab/>
        <w:tab/>
        <w:t>особливий пері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підготовку та проведення мобілізації </w:t>
        <w:tab/>
        <w:tab/>
        <w:tab/>
        <w:t xml:space="preserve">людських і транспортних ресурсів на території Покровської </w:t>
        <w:tab/>
        <w:tab/>
        <w:tab/>
        <w:t>міської територіальної громади в особливий період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14 додається)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61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В.Л. Глущ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В.О. Міненко</w:t>
      </w:r>
    </w:p>
    <w:sectPr>
      <w:type w:val="nextPage"/>
      <w:pgSz w:w="11906" w:h="16838"/>
      <w:pgMar w:left="1474" w:right="566" w:gutter="0" w:header="0" w:top="867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left"/>
    </w:pPr>
    <w:rPr>
      <w:rFonts w:ascii="Bookman Old Style" w:hAnsi="Bookman Old Style" w:eastAsia="NSimSun" w:cs="Bookman Old Style"/>
      <w:color w:val="00000A"/>
      <w:sz w:val="26"/>
      <w:szCs w:val="26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9-28T12:57:30Z</dcterms:modified>
  <cp:revision>21</cp:revision>
  <dc:subject/>
  <dc:title>Одержувач: держбюджет м</dc:title>
</cp:coreProperties>
</file>