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69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3 трав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депутатів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яченко Н.В., Капустян Ю.В., Кодрін О.М.,  Лукашенко Е.Ю., Ляшук О.О., Мациборко І.М., Міщенко Д.В., Постельняк Т.О., Фрай О.О., Шуваєв С.П.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офіцер третього відділу у місті Покров Нікопольського районного територіального центру комплектування та соціальної підтримки, капітан Анатолій ПАСТУХ, </w:t>
      </w:r>
      <w:r>
        <w:rPr>
          <w:sz w:val="28"/>
          <w:szCs w:val="28"/>
          <w:lang w:val="uk-UA"/>
        </w:rPr>
        <w:t xml:space="preserve">а також рідні та близькі захисників, які сьогодні сумлінно виконують свій військовий обов’язок  із захисту суверенітету і територіальної цілісності України, та захисників, які ціною свого життя боронили  нашу державу від російських окупантів  – 15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надав слово секретарю міської ради Курасову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сов С.С. – секретар міської ради, зазначив, що на адресу Покровської міської територіальної громади надійшли від командування військових частин Лист-Подяка за сумлінне виконання свого військового обов’язку наших земляків, які за час служби зарекомендували себе мужніми і самовідданими військовослужбовцями, свідомими громадянами і патріотами рідної земл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 Олександр Шаповал нагородив відзнакою міського рівня «Подяка міського голови» наших Захисників, які</w:t>
      </w:r>
      <w:r>
        <w:rPr>
          <w:rFonts w:cs="Arial" w:ascii="Arial" w:hAnsi="Arial"/>
          <w:color w:val="323232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ьогодні боронять   кордони рідної держави: молодший сержант Олександр Дрегало, молодший сержант Віталій Крамаренко, сержант Олег Темченко. Зі словами вдячності Олександр Шаповал передав відзнаки родинам воїнів.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Головуючий запросив офіцера третього відділу у місті Покров Нікопольського районного територіального центру комплектування та соціальної підтримки Пастуха А.І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ручи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рдени «За мужність» III ступеня (посмертно) рідним Почесних громадян міста, Олега Коломійця, Максима Поночовного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иква А.А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Мациборко Станіслав Михайл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Чистяков Олександр Геннад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ся до депутатів щодо змін,  доповнень до запланованого порядку денного та поставив його на голосування  в цілому:</w:t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u w:val="single"/>
          <w:lang w:eastAsia="ru-RU"/>
        </w:rPr>
        <w:t>Доповідач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b/>
          <w:color w:val="000000"/>
          <w:sz w:val="26"/>
          <w:szCs w:val="26"/>
          <w:lang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1</w:t>
      </w:r>
      <w:r>
        <w:rPr>
          <w:color w:val="000000"/>
          <w:sz w:val="28"/>
          <w:szCs w:val="28"/>
        </w:rPr>
        <w:t>.Про присвоєння звання «Почесний громадянин міста Покров» (посмертно) МОСКАЛЕНКУ     Юрію      Іван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 xml:space="preserve">2.Про встановлення меморіальних дощок загиблим захисникам України, Почесним громадянам міста Покров. 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>3.Про затвердже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>4.Про затвердження Порядку використання у 2025 році субвенції з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бюджету державному бюджету на викона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>5.Про внесення змін до рішення Покровської міської ради Дніпропетровської області від 18.10.2024 № 4 “Про затвердження Стратегії розвитку Покровської міської територіальної громади Дніпропетровської області на 2024-2027 рок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color w:val="000000"/>
          <w:sz w:val="28"/>
          <w:szCs w:val="28"/>
          <w:lang w:eastAsia="en-US"/>
        </w:rPr>
      </w:pPr>
      <w:bookmarkStart w:id="0" w:name="__DdeLink__25946_38232377881_копія_1"/>
      <w:r>
        <w:rPr>
          <w:color w:val="000000"/>
          <w:sz w:val="28"/>
          <w:szCs w:val="28"/>
          <w:lang w:eastAsia="en-US"/>
        </w:rPr>
        <w:t>7.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Про надання дозволу громадянину Сарибілял Рідвану Асановичу на виготовл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Про передачу в оренду громадянину Лісовому Валерію Івановичу земельної ділянки по вул. Соборна, 5а у м. 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Про клопотання фізичної особи-підприємця Капець Наталії Володимирівні щодо поновлення терміну дії договору оренди землі по вул.Центральна, 28А у м.Покров Нікопольського району Дніпропетровської області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11.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eastAsia="Calibri"/>
          <w:sz w:val="28"/>
          <w:szCs w:val="28"/>
        </w:rPr>
      </w:pPr>
      <w:bookmarkStart w:id="1" w:name="__DdeLink__25946_38232377881_копія_1"/>
      <w:r>
        <w:rPr>
          <w:rFonts w:eastAsia="Calibri"/>
          <w:sz w:val="28"/>
          <w:szCs w:val="28"/>
        </w:rPr>
        <w:t>12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</w:t>
      </w:r>
      <w:bookmarkEnd w:id="1"/>
      <w:r>
        <w:rPr>
          <w:rFonts w:eastAsia="Calibri"/>
          <w:sz w:val="28"/>
          <w:szCs w:val="28"/>
        </w:rPr>
        <w:t>ї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партнерство з Володимир-Волинською міською територіальною громадою Волинської області в рамках участі у національному проекті "Пліч-о-пліч: згуртовані громад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eastAsia="ar-SA"/>
        </w:rPr>
        <w:t>секретар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Про внесення змін до Програми п</w:t>
      </w:r>
      <w:r>
        <w:rPr>
          <w:rStyle w:val="Style14"/>
          <w:b w:val="false"/>
          <w:sz w:val="28"/>
          <w:szCs w:val="28"/>
        </w:rPr>
        <w:t xml:space="preserve">ідтримки </w:t>
      </w:r>
      <w:r>
        <w:rPr>
          <w:rStyle w:val="Style14"/>
          <w:b w:val="false"/>
          <w:sz w:val="28"/>
          <w:szCs w:val="28"/>
          <w:lang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yle14"/>
          <w:b w:val="false"/>
          <w:sz w:val="28"/>
          <w:szCs w:val="28"/>
        </w:rPr>
        <w:t>на 2024 - 2026 ро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45 сесії міської ради 8 скликання від 27.10.2023  № 3 (зі змін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Про затвердження Порядку використання у 2025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— 2026 роки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</w:rPr>
        <w:t>16.Про затвердження керуючого справами виконавчого комітету Покровської міської ради Дніпропетровської області.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.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Сафонова Наталія Сергіївна – заступник начальника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567"/>
        <w:rPr/>
      </w:pPr>
      <w:r>
        <w:rPr>
          <w:bCs/>
          <w:color w:val="000000"/>
          <w:sz w:val="28"/>
          <w:szCs w:val="28"/>
          <w:lang w:eastAsia="en-US"/>
        </w:rPr>
        <w:t>18.Звіт про виконання бюджету Покровської міської територіальної громади Дніпропетровської області за 1 квартал 2025 року.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9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гапова В.С. - депутат міської ради, оголосила свою заяву щодо уникнення конфлікту інтересів при розгляді питання “Про </w:t>
      </w:r>
      <w:r>
        <w:rPr>
          <w:sz w:val="28"/>
          <w:szCs w:val="28"/>
          <w:lang w:val="uk-UA"/>
        </w:rPr>
        <w:t>затвердження керуючого справами виконавчого комітету Покровської міської ради Дніпропетровської області</w:t>
      </w:r>
      <w:r>
        <w:rPr>
          <w:sz w:val="28"/>
          <w:szCs w:val="28"/>
          <w:lang w:val="uk-UA" w:eastAsia="uk-UA"/>
        </w:rPr>
        <w:t xml:space="preserve">” та повідомила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 МОСКАЛЕНКУ Юрію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16"/>
          <w:szCs w:val="16"/>
          <w:u w:val="single"/>
          <w:lang w:val="uk-UA" w:eastAsia="uk-UA"/>
        </w:rPr>
      </w:pPr>
      <w:r>
        <w:rPr>
          <w:bCs/>
          <w:color w:val="000000"/>
          <w:w w:val="101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присвоєння звання «Почесний громадянин міста Покров» (посмертно) МОСКАЛЕНКУ     Юрію      Іван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, звертаючись зі словами підтримки, вручив відповідну відзнаку рідним загиблого воїна, який проявив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color w:val="000000"/>
          <w:w w:val="101"/>
          <w:sz w:val="28"/>
          <w:szCs w:val="28"/>
          <w:lang w:eastAsia="hi-IN"/>
        </w:rPr>
        <w:t xml:space="preserve">встановлення меморіальних дощок загиблим захисникам України, Почесним громадянам міста Покров. </w:t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16"/>
          <w:szCs w:val="16"/>
          <w:lang w:eastAsia="hi-IN"/>
        </w:rPr>
      </w:pPr>
      <w:r>
        <w:rPr>
          <w:bCs/>
          <w:color w:val="000000"/>
          <w:w w:val="101"/>
          <w:sz w:val="16"/>
          <w:szCs w:val="16"/>
          <w:lang w:eastAsia="hi-IN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w w:val="101"/>
          <w:sz w:val="28"/>
          <w:szCs w:val="28"/>
          <w:lang w:eastAsia="hi-IN"/>
        </w:rPr>
        <w:t>встановлення меморіальних дощок загиблим захисникам України, Почесним громадянам міста Покров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1B1B1B"/>
          <w:sz w:val="28"/>
          <w:szCs w:val="28"/>
          <w:lang w:val="uk-UA"/>
        </w:rPr>
        <w:t>затвердже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затвердже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1B1B1B"/>
          <w:sz w:val="28"/>
          <w:szCs w:val="28"/>
          <w:lang w:val="uk-UA"/>
        </w:rPr>
        <w:t>затвердження Порядку використання у 2025 році субвенції з міського бюджету державному бюджету на викона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затвердження Порядку використання у 2025 році субвенції з міського бюджету державному бюджету на викона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1B1B1B"/>
          <w:sz w:val="28"/>
          <w:szCs w:val="28"/>
          <w:lang w:val="uk-UA"/>
        </w:rPr>
        <w:t xml:space="preserve">  внесення змін до рішення Покровської міської ради Дніпропетровської області від 18.10.2024 № 4 “Про затвердження Стратегії розвитку Покровської міської територіальної громади Дніпропетровської області на 2024-2027 роки”.</w:t>
      </w:r>
    </w:p>
    <w:p>
      <w:pPr>
        <w:pStyle w:val="Normal"/>
        <w:ind w:left="1985" w:right="68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 xml:space="preserve"> внесення змін до рішення Покровської міської ради Дніпропетровської області від 18.10.2024 № 4 “Про затвердження Стратегії розвитку Покровської міської територіальної громади Дніпропетровської області на 2024-2027 роки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>
          <w:bCs/>
          <w:sz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1985" w:right="-1" w:hanging="1985"/>
        <w:jc w:val="both"/>
        <w:rPr>
          <w:bCs/>
          <w:color w:val="000000"/>
          <w:sz w:val="16"/>
          <w:szCs w:val="16"/>
          <w:u w:val="single"/>
          <w:lang w:val="uk-UA" w:eastAsia="uk-UA"/>
        </w:rPr>
      </w:pPr>
      <w:r>
        <w:rPr>
          <w:bCs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68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u w:val="single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sz w:val="28"/>
          <w:szCs w:val="28"/>
          <w:lang w:eastAsia="en-US"/>
        </w:rPr>
        <w:t>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.</w:t>
      </w:r>
    </w:p>
    <w:p>
      <w:pPr>
        <w:pStyle w:val="Normal"/>
        <w:widowControl w:val="false"/>
        <w:ind w:left="1985" w:right="68" w:hanging="1985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en-US"/>
        </w:rPr>
        <w:t>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sz w:val="28"/>
          <w:szCs w:val="28"/>
          <w:lang w:val="uk-UA" w:eastAsia="en-US"/>
        </w:rPr>
        <w:t>надання дозволу громадянину Сарибілял Рідвану Асановичу на виготовл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.</w:t>
      </w:r>
    </w:p>
    <w:p>
      <w:pPr>
        <w:pStyle w:val="Normal"/>
        <w:widowControl w:val="false"/>
        <w:ind w:left="1985" w:right="68" w:hanging="1985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>надання дозволу громадянину Сарибілял Рідвану Асановичу на виготовл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 </w:t>
      </w:r>
      <w:r>
        <w:rPr>
          <w:color w:val="000000"/>
          <w:sz w:val="28"/>
          <w:szCs w:val="28"/>
          <w:lang w:eastAsia="en-US"/>
        </w:rPr>
        <w:t>передачу в оренду громадянину Лісовому Валерію Івановичу земельної ділянки по вул. Соборна, 5а у м. Покров Нікопольського району Дніпропетровської області.</w:t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en-US"/>
        </w:rPr>
        <w:t>передачу в оренду громадянину Лісовому Валерію Івановичу земельної ділянки по вул. Соборна, 5а у м. Покров Нікопольського району 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заступник міського голови,  доповіла  про   </w:t>
      </w:r>
      <w:r>
        <w:rPr>
          <w:color w:val="000000"/>
          <w:sz w:val="28"/>
          <w:szCs w:val="28"/>
          <w:lang w:val="uk-UA" w:eastAsia="en-US"/>
        </w:rPr>
        <w:t>клопотання фізичної особи-підприємця Капець Наталії Володимирівні щодо поновлення терміну дії договору оренди землі по вул. Центральна, 28А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en-US"/>
        </w:rPr>
      </w:pPr>
      <w:r>
        <w:rPr>
          <w:color w:val="000000"/>
          <w:sz w:val="16"/>
          <w:szCs w:val="16"/>
          <w:u w:val="single"/>
          <w:lang w:val="uk-UA" w:eastAsia="en-US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>клопотання фізичної особи-підприємця Капець Наталії Володимирівні щодо поновлення терміну дії договору оренди землі по вул. Центральна, 28А у м.Покров Нікопольського району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заступник міського голови,  доповіла  про   </w:t>
      </w:r>
      <w:r>
        <w:rPr>
          <w:color w:val="000000"/>
          <w:sz w:val="28"/>
          <w:szCs w:val="28"/>
          <w:lang w:val="uk-UA" w:eastAsia="en-US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en-US"/>
        </w:rPr>
      </w:pPr>
      <w:r>
        <w:rPr>
          <w:color w:val="000000"/>
          <w:sz w:val="16"/>
          <w:szCs w:val="16"/>
          <w:u w:val="single"/>
          <w:lang w:val="uk-UA" w:eastAsia="en-US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en-US"/>
        </w:rPr>
        <w:t>заяви громадян щодо передачі у власність та користування земельних ділянок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заступник міського голови,  доповіла  щодо   </w:t>
      </w:r>
      <w:r>
        <w:rPr>
          <w:rFonts w:eastAsia="Calibri"/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ind w:left="1985" w:hanging="1985"/>
        <w:jc w:val="both"/>
        <w:rPr>
          <w:rFonts w:eastAsia="Calibri"/>
          <w:sz w:val="16"/>
          <w:szCs w:val="16"/>
          <w:u w:val="single"/>
          <w:shd w:fill="FFFFFF" w:val="clear"/>
          <w:lang w:val="uk-UA"/>
        </w:rPr>
      </w:pPr>
      <w:r>
        <w:rPr>
          <w:rFonts w:eastAsia="Calibri"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>Відяєва Г.М. – заступник міського голови,  доповіла  про партнерство з Володимир-Волинською міською територіальною громадою Волинської області в рамках участі у національному проекті "Пліч-о-пліч: згуртовані громади".</w:t>
      </w:r>
    </w:p>
    <w:p>
      <w:pPr>
        <w:pStyle w:val="Normal"/>
        <w:ind w:left="1985" w:hanging="1985"/>
        <w:jc w:val="both"/>
        <w:rPr>
          <w:rFonts w:eastAsia="Calibri"/>
          <w:sz w:val="14"/>
          <w:szCs w:val="14"/>
          <w:u w:val="single"/>
          <w:lang w:val="uk-UA"/>
        </w:rPr>
      </w:pPr>
      <w:r>
        <w:rPr>
          <w:rFonts w:eastAsia="Calibri"/>
          <w:sz w:val="14"/>
          <w:szCs w:val="14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партнерство з Володимир-Волинською міською територіальною громадою Волинської області в рамках участі у національному проекті "Пліч-о-пліч: згуртовані громади"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внесення змін до Програми п</w:t>
      </w:r>
      <w:r>
        <w:rPr>
          <w:rStyle w:val="Style14"/>
          <w:b w:val="false"/>
          <w:sz w:val="28"/>
          <w:szCs w:val="28"/>
          <w:lang w:val="uk-UA"/>
        </w:rPr>
        <w:t xml:space="preserve">ідтримки </w:t>
      </w:r>
      <w:r>
        <w:rPr>
          <w:rStyle w:val="Style14"/>
          <w:b w:val="false"/>
          <w:sz w:val="28"/>
          <w:szCs w:val="28"/>
          <w:lang w:val="uk-UA"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yle14"/>
          <w:b w:val="false"/>
          <w:sz w:val="28"/>
          <w:szCs w:val="28"/>
          <w:lang w:val="uk-UA"/>
        </w:rPr>
        <w:t>на 2024 - 2026 рок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45 сесії міської ради 8 скликання від 27.10.2023  № 3 (зі змінами)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Програми п</w:t>
      </w:r>
      <w:r>
        <w:rPr>
          <w:rStyle w:val="Style14"/>
          <w:b w:val="false"/>
          <w:sz w:val="28"/>
          <w:szCs w:val="28"/>
          <w:lang w:val="uk-UA"/>
        </w:rPr>
        <w:t xml:space="preserve">ідтримки </w:t>
      </w:r>
      <w:r>
        <w:rPr>
          <w:rStyle w:val="Style14"/>
          <w:b w:val="false"/>
          <w:sz w:val="28"/>
          <w:szCs w:val="28"/>
          <w:lang w:val="uk-UA"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yle14"/>
          <w:b w:val="false"/>
          <w:sz w:val="28"/>
          <w:szCs w:val="28"/>
          <w:lang w:val="uk-UA"/>
        </w:rPr>
        <w:t>на 2024 - 2026 рок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45 сесії міської ради 8 скликання від 27.10.2023  № 3 (зі змінами)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sz w:val="28"/>
          <w:szCs w:val="28"/>
        </w:rPr>
        <w:t>затвердження Порядку використання у 2025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— 2026 роки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твердження Порядку використання у 2025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— 2026 роки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щодо затвердження керуючого справами виконавчого комітету Покровської міської р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затвердження керуючого справами виконавчого комітету Покровської міської ради Дніпропетровської області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0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гапова В.С. не голосувала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Сафонова Н.С. – заступник начальника фінансового управління</w:t>
      </w:r>
      <w:r>
        <w:rPr>
          <w:sz w:val="28"/>
          <w:szCs w:val="28"/>
          <w:lang w:val="uk-UA"/>
        </w:rPr>
        <w:t xml:space="preserve">,  доповіла  про </w:t>
      </w:r>
      <w:r>
        <w:rPr>
          <w:bCs/>
          <w:color w:val="000000"/>
          <w:sz w:val="28"/>
          <w:szCs w:val="28"/>
          <w:lang w:eastAsia="en-US"/>
        </w:rPr>
        <w:t>виконання бюджету Покровської міської територіальної громади Дніпропетровської області за 1 квартал 2025 року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left="1985" w:hanging="1985"/>
        <w:jc w:val="both"/>
        <w:rPr>
          <w:bCs/>
          <w:color w:val="000000"/>
          <w:sz w:val="16"/>
          <w:szCs w:val="16"/>
          <w:u w:val="single"/>
          <w:lang w:val="uk-UA" w:eastAsia="en-US"/>
        </w:rPr>
      </w:pPr>
      <w:r>
        <w:rPr>
          <w:bCs/>
          <w:color w:val="000000"/>
          <w:sz w:val="16"/>
          <w:szCs w:val="16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Звіт </w:t>
      </w:r>
      <w:r>
        <w:rPr>
          <w:bCs/>
          <w:color w:val="000000"/>
          <w:sz w:val="28"/>
          <w:szCs w:val="28"/>
          <w:lang w:val="uk-UA" w:eastAsia="en-US"/>
        </w:rPr>
        <w:t>про виконання бюджету Покровської міської територіальної громади Дніпропетровської області за 1 квартал 2025 року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TextBody"/>
        <w:ind w:left="1985" w:hanging="1985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19.СЛУХАЛИ:</w:t>
      </w:r>
      <w:r>
        <w:rPr>
          <w:sz w:val="28"/>
          <w:szCs w:val="28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eastAsia="en-US"/>
        </w:rPr>
        <w:t xml:space="preserve">Сафонова Н.С. – заступник начальника фінансового управління, доповіла щод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TextBody"/>
        <w:ind w:left="1985" w:hanging="1985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9 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69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Станіслав МАЦИБОР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Олександр  ЧИСТЯКОВ </w:t>
      </w:r>
    </w:p>
    <w:sectPr>
      <w:type w:val="nextPage"/>
      <w:pgSz w:w="11906" w:h="16838"/>
      <w:pgMar w:left="147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6:00Z</dcterms:created>
  <dc:creator>*</dc:creator>
  <dc:description/>
  <dc:language>en-US</dc:language>
  <cp:lastModifiedBy>Smirnova</cp:lastModifiedBy>
  <cp:lastPrinted>2025-05-26T12:02:00Z</cp:lastPrinted>
  <dcterms:modified xsi:type="dcterms:W3CDTF">2025-05-26T09:15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