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70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0 черв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депутатів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яченко Н.В., Калюка О.В., Капустян Ю.В., Кодрін О.М., Малий В.Ю.,  Міщенко Д.В., Постельняк Т.О., Тарасенко А.В., Фрай О.О., Шуваєв С.П.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а також рідні та близькі захисників, які сьогодні сумлінно виконують свій військовий обов’язок  із захисту суверенітету і територіальної цілісності України-  9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надав слово секретарю міської ради Курасову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сов С.С. – секретар міської ради, зазначив, що на адресу Покровської міської територіальної громади надійшли від командування військових частин Лист-Подяка за сумлінне виконання свого військового обов’язку наших земляків, які за час служби зарекомендували себе мужніми і самовідданими військовослужбовцями, свідомими громадянами і патріотами рідної земл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 Олександр Шаповал нагородив відзнакою міського рівня «Подяка міського голови» наших Захисників, які</w:t>
      </w:r>
      <w:r>
        <w:rPr>
          <w:rFonts w:cs="Arial" w:ascii="Arial" w:hAnsi="Arial"/>
          <w:color w:val="323232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ьогодні боронять   кордони рідної держави: сержант Олександр Калюх, молодший сержант Ернест Малафєєв,  молодший сержант Ілля Пилипенко. Зі словами вдячності Олександр Шаповал передав відзнаки родинам воїнів.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иква А.А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Лукашенко Едуард Юрій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Яловий Віталій Миколайови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ся до депутатів щодо змін,  доповнень до запланованого порядку денного та поставив його на голосування  в цілому:</w:t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eastAsia="ru-RU"/>
        </w:rPr>
        <w:t>Доповідач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b/>
          <w:color w:val="000000"/>
          <w:sz w:val="26"/>
          <w:szCs w:val="26"/>
          <w:lang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аступник міського голови з виконавчої роботи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 xml:space="preserve">1.Про встановлення </w:t>
      </w:r>
      <w:r>
        <w:rPr>
          <w:bCs/>
          <w:w w:val="101"/>
          <w:sz w:val="28"/>
          <w:szCs w:val="28"/>
          <w:lang w:eastAsia="hi-IN"/>
        </w:rPr>
        <w:t xml:space="preserve">меморіальних дощок загиблим захисникам України, Почесним громадянам міста Покров.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uk-UA"/>
        </w:rPr>
        <w:t>2.Про затвердження Положення про молодіжну раду при виконавчому комітеті Покровської міської ради та її складу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3"/>
          <w:sz w:val="28"/>
          <w:szCs w:val="28"/>
        </w:rPr>
        <w:t>3.Про затвердження Положення про управління освіти виконавчого комітету Покровської міської ради у новій редакції.</w:t>
      </w:r>
    </w:p>
    <w:p>
      <w:pPr>
        <w:pStyle w:val="Normal"/>
        <w:ind w:right="-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Про внесення змін до міської цільової соціальної програми «Освіта міста Покров на 2022-2027 роки», затвердженої рішенням 14 сесії міської ради 8 скликання від 26.11.2021 №16 (зі змінами).</w:t>
      </w:r>
    </w:p>
    <w:p>
      <w:pPr>
        <w:pStyle w:val="Normal"/>
        <w:ind w:right="-74" w:hanging="0"/>
        <w:jc w:val="both"/>
        <w:rPr/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ab/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Normal"/>
        <w:ind w:right="-74" w:firstLine="567"/>
        <w:jc w:val="both"/>
        <w:rPr/>
      </w:pPr>
      <w:r>
        <w:rPr>
          <w:color w:val="000000"/>
          <w:sz w:val="28"/>
          <w:szCs w:val="28"/>
        </w:rPr>
        <w:t>5.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від 26.12.2023 № 16 (зі змінами).</w:t>
      </w:r>
    </w:p>
    <w:p>
      <w:pPr>
        <w:pStyle w:val="Normal"/>
        <w:ind w:right="-74"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програми “Про допомогу Збройним Силам України та іншим військовим формуванням, утвореним відповідно до законодавства України, на 2022-2025 роки”, затвердженої рішенням 25 сесії міської ради 8 скликання від 29.06.2022 №4 (зі змінами).</w:t>
      </w:r>
    </w:p>
    <w:p>
      <w:pPr>
        <w:pStyle w:val="Normal"/>
        <w:ind w:right="87" w:firstLine="567"/>
        <w:jc w:val="both"/>
        <w:rPr/>
      </w:pPr>
      <w:r>
        <w:rPr>
          <w:sz w:val="28"/>
          <w:szCs w:val="28"/>
        </w:rPr>
        <w:t xml:space="preserve">7.Про внесення змін до </w:t>
      </w:r>
      <w:r>
        <w:rPr>
          <w:color w:val="1B1B1B"/>
          <w:sz w:val="28"/>
          <w:szCs w:val="28"/>
        </w:rPr>
        <w:t xml:space="preserve">Програми підтримки державної установи «Табір для тримання військовополонених «ЦЕНТР 3» на 2025 рік, </w:t>
      </w:r>
      <w:r>
        <w:rPr>
          <w:sz w:val="28"/>
          <w:szCs w:val="28"/>
        </w:rPr>
        <w:t xml:space="preserve"> затвердженої рішенням 62 сесії міської ради 8 скликання від 17.12.2024 №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Про </w:t>
      </w:r>
      <w:bookmarkStart w:id="0" w:name="OLE_LINK3"/>
      <w:bookmarkStart w:id="1" w:name="OLE_LINK2"/>
      <w:r>
        <w:rPr>
          <w:color w:val="000000"/>
          <w:sz w:val="28"/>
          <w:szCs w:val="28"/>
          <w:lang w:eastAsia="ru-RU"/>
        </w:rPr>
        <w:t xml:space="preserve">затвердження Порядку використання у 2025 році субвенції з міського бюджету державному бюджету на виконання Програми підтримки </w:t>
      </w:r>
      <w:bookmarkEnd w:id="0"/>
      <w:bookmarkEnd w:id="1"/>
      <w:r>
        <w:rPr>
          <w:color w:val="000000"/>
          <w:sz w:val="28"/>
          <w:szCs w:val="28"/>
          <w:lang w:eastAsia="ru-RU"/>
        </w:rPr>
        <w:t>Державної установи «Табір для тримання військовополонених «ЦЕНТР 3» на 2025 рі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B1B1B"/>
          <w:sz w:val="28"/>
          <w:szCs w:val="28"/>
        </w:rPr>
        <w:t xml:space="preserve">9.Про  деякі питання користування складовими газорозподільної системи на території Покровської міської територіальної громади </w:t>
      </w:r>
      <w:r>
        <w:rPr>
          <w:sz w:val="28"/>
          <w:szCs w:val="28"/>
        </w:rPr>
        <w:t>Дніпропетровської області</w:t>
      </w:r>
      <w:r>
        <w:rPr>
          <w:color w:val="1B1B1B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3"/>
          <w:sz w:val="28"/>
          <w:szCs w:val="28"/>
          <w:lang w:eastAsia="ar-SA"/>
        </w:rPr>
        <w:t>11</w:t>
      </w:r>
      <w:r>
        <w:rPr>
          <w:b/>
          <w:bCs/>
          <w:color w:val="000000"/>
          <w:spacing w:val="3"/>
          <w:sz w:val="28"/>
          <w:szCs w:val="28"/>
          <w:lang w:eastAsia="ar-SA"/>
        </w:rPr>
        <w:t>.</w:t>
      </w:r>
      <w:r>
        <w:rPr>
          <w:sz w:val="28"/>
          <w:szCs w:val="28"/>
        </w:rPr>
        <w:t>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.Про формування земельних ділянок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13.Про внесення змін до рішення 62 сесії міської ради 8 скликання від 17.12.2024 № 16 “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4.Про внесення змін до рішення 69 сесії міської ради 8 скликання від 23.05.2025 № 7 “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5.Про заяви громадян щодо передачі у власність та користування земельних ділянок.</w:t>
      </w:r>
    </w:p>
    <w:p>
      <w:pPr>
        <w:pStyle w:val="Normal"/>
        <w:ind w:right="-74" w:hanging="0"/>
        <w:jc w:val="both"/>
        <w:rPr/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Солянко  Віталій Анатол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6.Про внесення змін до рішення 68 сесії міської ради 8 скликання від 25.04.2025 № 1 «Про підсумки опалювального сезону 2024/2025 років та підготовку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7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eastAsia="ar-SA"/>
        </w:rPr>
        <w:t>секретар міської рад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8.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9.Про забезпечення проведення загальнонаціональної хвилини мовчання в межах Покровської міської територіальної громади Дніпропетровської області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Про затвердження плану роботи Покровської міської ради 8 скликання на друге півріччя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sz w:val="28"/>
          <w:szCs w:val="28"/>
          <w:lang w:val="uk-UA" w:eastAsia="hi-IN"/>
        </w:rPr>
        <w:t xml:space="preserve">встановлення </w:t>
      </w:r>
      <w:r>
        <w:rPr>
          <w:bCs/>
          <w:w w:val="101"/>
          <w:sz w:val="28"/>
          <w:szCs w:val="28"/>
          <w:lang w:val="uk-UA" w:eastAsia="hi-IN"/>
        </w:rPr>
        <w:t>меморіальних дощок загиблим захисникам України, Почесним громадянам міста Покров.</w:t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16"/>
          <w:szCs w:val="16"/>
          <w:u w:val="single"/>
          <w:lang w:val="uk-UA" w:eastAsia="uk-UA"/>
        </w:rPr>
      </w:pPr>
      <w:r>
        <w:rPr>
          <w:bCs/>
          <w:color w:val="000000"/>
          <w:w w:val="101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sz w:val="28"/>
          <w:szCs w:val="28"/>
          <w:lang w:eastAsia="hi-IN"/>
        </w:rPr>
        <w:t xml:space="preserve">встановлення </w:t>
      </w:r>
      <w:r>
        <w:rPr>
          <w:bCs/>
          <w:w w:val="101"/>
          <w:sz w:val="28"/>
          <w:szCs w:val="28"/>
          <w:lang w:eastAsia="hi-IN"/>
        </w:rPr>
        <w:t>меморіальних дощок загиблим захисникам України, Почесним громадянам міста Покров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color w:val="000000"/>
          <w:w w:val="101"/>
          <w:sz w:val="28"/>
          <w:szCs w:val="28"/>
          <w:lang w:val="uk-UA" w:eastAsia="uk-UA"/>
        </w:rPr>
        <w:t>затвердження Положення про молодіжну раду при виконавчому комітеті Покровської міської ради та її складу.</w:t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w w:val="101"/>
          <w:sz w:val="16"/>
          <w:szCs w:val="16"/>
          <w:lang w:val="uk-UA" w:eastAsia="uk-UA"/>
        </w:rPr>
      </w:pPr>
      <w:r>
        <w:rPr>
          <w:bCs/>
          <w:color w:val="000000"/>
          <w:w w:val="101"/>
          <w:sz w:val="16"/>
          <w:szCs w:val="16"/>
          <w:lang w:val="uk-UA" w:eastAsia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w w:val="101"/>
          <w:sz w:val="28"/>
          <w:szCs w:val="28"/>
          <w:lang w:eastAsia="uk-UA"/>
        </w:rPr>
        <w:t>затвердження Положення про молодіжну раду при виконавчому комітеті Покровської міської ради та її склад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pacing w:val="3"/>
          <w:sz w:val="28"/>
          <w:szCs w:val="28"/>
          <w:lang w:val="uk-UA"/>
        </w:rPr>
        <w:t>затвердження Положення про управління освіти виконавчого комітету Покровської міської ради у новій редакції.</w:t>
      </w:r>
    </w:p>
    <w:p>
      <w:pPr>
        <w:pStyle w:val="Normal"/>
        <w:ind w:left="1985" w:hanging="1985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3"/>
          <w:sz w:val="28"/>
          <w:szCs w:val="28"/>
        </w:rPr>
        <w:t>затвердження Положення про управління освіти виконавчого комітету Покровської міської ради у новій редакції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pacing w:val="3"/>
          <w:sz w:val="28"/>
          <w:szCs w:val="28"/>
          <w:lang w:val="uk-UA"/>
        </w:rPr>
        <w:t xml:space="preserve"> внесення змін до міської цільової соціальної програми «Освіта міста Покров на 2022-2027 роки», затвердженої рішенням 14 сесії міської ради 8 скликання від 26.11.2021 №16 (зі змінами)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pacing w:val="3"/>
          <w:sz w:val="28"/>
          <w:szCs w:val="28"/>
          <w:lang w:val="uk-UA"/>
        </w:rPr>
        <w:t xml:space="preserve"> внесення змін до міської цільової соціальної програми «Освіта міста Покров на 2022-2027 роки», затвердженої рішенням 14 сесії міської ради 8 скликання від 26.11.2021 №16 (зі змінами)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val="uk-UA"/>
        </w:rPr>
        <w:t>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від 26.12.2023 № 16 (зі змінами).</w:t>
      </w:r>
    </w:p>
    <w:p>
      <w:pPr>
        <w:pStyle w:val="Normal"/>
        <w:tabs>
          <w:tab w:val="clear" w:pos="708"/>
          <w:tab w:val="left" w:pos="1985" w:leader="none"/>
        </w:tabs>
        <w:ind w:left="1985" w:right="68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від 26.12.2023 № 16 (зі змінами)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6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val="uk-UA"/>
        </w:rPr>
        <w:t>внесення змін до програми “Про допомогу Збройним Силам України та іншим військовим формуванням, утвореним відповідно до законодавства України, на 2022-2025 роки”, затвердженої рішенням 25 сесії міської ради 8 скликання від 29.06.2022 №4 (зі змінами).</w:t>
      </w:r>
    </w:p>
    <w:p>
      <w:pPr>
        <w:pStyle w:val="Normal"/>
        <w:widowControl w:val="false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програми “Про допомогу Збройним Силам України та іншим військовим формуванням, утвореним відповідно до законодавства України, на 2022-2025 роки”, затвердженої рішенням 25 сесії міської ради 8 скликання від 29.06.2022 №4 (зі змінами)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right="87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 доповів  про внесення змін до </w:t>
      </w:r>
      <w:r>
        <w:rPr>
          <w:color w:val="1B1B1B"/>
          <w:sz w:val="28"/>
          <w:szCs w:val="28"/>
          <w:lang w:val="uk-UA"/>
        </w:rPr>
        <w:t xml:space="preserve">Програми підтримки державної установи «Табір для тримання військовополонених «ЦЕНТР 3» на 2025 рік, </w:t>
      </w:r>
      <w:r>
        <w:rPr>
          <w:sz w:val="28"/>
          <w:szCs w:val="28"/>
          <w:lang w:val="uk-UA"/>
        </w:rPr>
        <w:t xml:space="preserve"> затвердженої рішенням 62 сесії міської ради 8 скликання від 17.12.2024 №12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87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внесення змін до </w:t>
      </w:r>
      <w:r>
        <w:rPr>
          <w:color w:val="1B1B1B"/>
          <w:sz w:val="28"/>
          <w:szCs w:val="28"/>
          <w:lang w:val="uk-UA"/>
        </w:rPr>
        <w:t xml:space="preserve">Програми підтримки державної установи «Табір для тримання військовополонених «ЦЕНТР 3» на 2025 рік, </w:t>
      </w:r>
      <w:r>
        <w:rPr>
          <w:sz w:val="28"/>
          <w:szCs w:val="28"/>
          <w:lang w:val="uk-UA"/>
        </w:rPr>
        <w:t xml:space="preserve"> затвердженої рішенням 62 сесії міської ради 8 скликання від 17.12.2024 №12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eastAsia="ru-RU"/>
        </w:rPr>
        <w:t>затвердження Порядку використання у 2025 році субвенції з міського бюджету державному бюджету на виконання Програми підтримки Державної установи «Табір для тримання військовополонених «ЦЕНТР 3» на 2025 рік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eastAsia="ru-RU"/>
        </w:rPr>
        <w:t>затвердження Порядку використання у 2025 році субвенції з міського бюджету державному бюджету на виконання Програми підтримки Державної установи «Табір для тримання військовополонених «ЦЕНТР 3» на 2025 рік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1B1B1B"/>
          <w:sz w:val="28"/>
          <w:szCs w:val="28"/>
          <w:lang w:val="uk-UA"/>
        </w:rPr>
        <w:t xml:space="preserve">деякі питання користування складовими газорозподільної системи на території Покровської міської територіальної громади </w:t>
      </w:r>
      <w:r>
        <w:rPr>
          <w:sz w:val="28"/>
          <w:szCs w:val="28"/>
          <w:lang w:val="uk-UA"/>
        </w:rPr>
        <w:t>Дніпропетровської област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 xml:space="preserve">деякі питання користування складовими газорозподільної системи на території Покровської міської територіальної громади </w:t>
      </w:r>
      <w:r>
        <w:rPr>
          <w:sz w:val="28"/>
          <w:szCs w:val="28"/>
          <w:lang w:val="uk-UA"/>
        </w:rPr>
        <w:t>Дніпропетровської області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9 додається) </w:t>
      </w:r>
    </w:p>
    <w:p>
      <w:pPr>
        <w:pStyle w:val="Normal"/>
        <w:ind w:left="1985" w:right="57" w:hanging="0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sz w:val="28"/>
          <w:szCs w:val="28"/>
        </w:rPr>
        <w:t>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.</w:t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sz w:val="16"/>
          <w:szCs w:val="16"/>
          <w:lang w:val="uk-UA"/>
        </w:rPr>
      </w:pPr>
      <w:r>
        <w:rPr>
          <w:rFonts w:eastAsia="Noto Serif CJK SC"/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>, доповів 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>, доповів про формування земельних ділянок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формування земельних ділянок комунальної власності на території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ind w:left="1985" w:right="57" w:hanging="0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62 сесії міської ради 8 скликання від 17.12.2024 № 16 “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”.</w:t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sz w:val="16"/>
          <w:szCs w:val="16"/>
          <w:lang w:val="uk-UA" w:eastAsia="uk-UA"/>
        </w:rPr>
      </w:pPr>
      <w:r>
        <w:rPr>
          <w:rFonts w:eastAsia="Noto Serif CJK SC"/>
          <w:color w:val="1B1B1B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 xml:space="preserve">внесення змін до рішення 62 сесії міської ради 8 скликання від 17.12.2024 № 16 “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</w:t>
      </w:r>
      <w:r>
        <w:rPr>
          <w:color w:val="000000"/>
          <w:sz w:val="28"/>
          <w:szCs w:val="28"/>
          <w:lang w:eastAsia="uk-UA"/>
        </w:rPr>
        <w:t>Малки, 2 у м.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69 сесії міської ради 8 скликання від 23.05.2025 № 7 “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”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69 сесії міської ради 8 скликання від 23.05.2025 № 7 “Про надання згоди на укладання договору суперфіцію на земельну ділянку, яка розташована по вул. Вільна, 1 у м.Покров Нікопольського району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eastAsia="uk-UA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eastAsia="uk-UA"/>
        </w:rPr>
      </w:pPr>
      <w:r>
        <w:rPr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заяви громадян щодо передачі у власність та користування земельних 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val="uk-UA"/>
        </w:rPr>
        <w:t>внесення змін до рішення 68 сесії міської ради 8 скликання від 25.04.2025 № 1 «Про підсумки опалювального сезону 2024/2025 років та підготовку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68 сесії міської ради 8 скликання від 25.04.2025 № 1 «Про підсумки опалювального сезону 2024/2025 років та підготовку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TextBody"/>
        <w:ind w:left="1985" w:hanging="1985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17.СЛУХАЛИ:</w:t>
      </w:r>
      <w:r>
        <w:rPr>
          <w:sz w:val="28"/>
          <w:szCs w:val="28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eastAsia="en-US"/>
        </w:rPr>
        <w:t xml:space="preserve">Міщенко Т.В.  –  начальник фінансового управління, доповіла щод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TextBody"/>
        <w:ind w:left="1985" w:hanging="1985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ind w:left="2124" w:hanging="2124"/>
        <w:jc w:val="center"/>
        <w:rPr/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7  додається) 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забезпечення проведення загальнонаціональної хвилини мовчання в межах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безпечення проведення загальнонаціональної хвилини мовчання в межах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sz w:val="28"/>
          <w:szCs w:val="28"/>
        </w:rPr>
        <w:t>затвердження плану роботи Покровської міської ради 8 скликання на друге півріччя 2025 року.</w:t>
      </w:r>
    </w:p>
    <w:p>
      <w:pPr>
        <w:pStyle w:val="Normal"/>
        <w:ind w:left="1985" w:right="-74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-1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затвердження плану роботи Покровської міської ради 8 скликання на друге півріччя 2025 року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70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Едуард  ЛУКАШ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Віталій ЯЛОВИЙ    </w:t>
      </w:r>
    </w:p>
    <w:sectPr>
      <w:type w:val="nextPage"/>
      <w:pgSz w:w="11906" w:h="16838"/>
      <w:pgMar w:left="147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2:00Z</dcterms:created>
  <dc:creator>*</dc:creator>
  <dc:description/>
  <dc:language>en-US</dc:language>
  <cp:lastModifiedBy>Smirnova</cp:lastModifiedBy>
  <cp:lastPrinted>2025-06-23T15:01:00Z</cp:lastPrinted>
  <dcterms:modified xsi:type="dcterms:W3CDTF">2025-06-23T12:01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