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асідання конкурсної комісії управління праці т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оціального захисту населення виконкому Покровської міської Рад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09 ” січня  2019р.   14.00                                                        м. Покров</w:t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рисутні: </w:t>
      </w:r>
    </w:p>
    <w:p>
      <w:pPr>
        <w:pStyle w:val="Normal"/>
        <w:tabs>
          <w:tab w:val="clear" w:pos="709"/>
          <w:tab w:val="left" w:pos="514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- Коротаєва А.І. - заступник начальника управління 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соціальних питань;                                    </w:t>
      </w:r>
    </w:p>
    <w:p>
      <w:pPr>
        <w:pStyle w:val="Normal"/>
        <w:ind w:left="5040" w:hanging="504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:    </w:t>
      </w: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Чорна Н.В. - головний спеціаліст з організаційно-кадрових питань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5049" w:hanging="504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члени комісії:</w:t>
      </w: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Дощенко О.О. -головний спеціаліст з правових питань;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5049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Земницька Н.С. -  начальник відділу бухгалтерського  обліку та звітності - головний бухгалтер управління;                                 </w:t>
      </w:r>
    </w:p>
    <w:p>
      <w:pPr>
        <w:pStyle w:val="Normal"/>
        <w:ind w:left="5049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9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Маглиш О.К.  -   начальник загального відділу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ind w:left="4395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Семенюк І.В. - начальник відділу грошових виплат та компенсацій;</w:t>
      </w:r>
    </w:p>
    <w:p>
      <w:pPr>
        <w:pStyle w:val="Normal"/>
        <w:ind w:left="4395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Стріха І.К.- начальник відділу організації соціального захисту населення</w:t>
      </w:r>
    </w:p>
    <w:p>
      <w:pPr>
        <w:pStyle w:val="Normal"/>
        <w:ind w:left="4395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5049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Розглянуто питання:</w:t>
      </w:r>
    </w:p>
    <w:p>
      <w:pPr>
        <w:pStyle w:val="TextBody"/>
        <w:ind w:right="-5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заміщення  </w:t>
      </w:r>
      <w:bookmarkStart w:id="0" w:name="_Hlk506895197"/>
      <w:r>
        <w:rPr>
          <w:sz w:val="28"/>
          <w:szCs w:val="28"/>
        </w:rPr>
        <w:t>вакантної посади</w:t>
      </w:r>
      <w:bookmarkEnd w:id="0"/>
      <w:r>
        <w:rPr>
          <w:sz w:val="28"/>
          <w:szCs w:val="28"/>
        </w:rPr>
        <w:t xml:space="preserve">  головного спеціаліста сектору програмного забезпечення в управлінні праці та соціального захисту населення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ротаєва Аліна Іванівна, заступник начальника управління               з соціальних  питань,</w:t>
      </w:r>
      <w:r>
        <w:rPr>
          <w:sz w:val="28"/>
          <w:szCs w:val="28"/>
        </w:rPr>
        <w:t xml:space="preserve">  яка  наголосила на умовах проведення конкурсу,  обов’язковому поданні учасниками конкурсу електронної декларації про доходи за 2018 рік, звернула увагу на якість підготовки до участі у конкурсі  та встановленими законодавством обмеженнями щодо  прийняття на службу в органи місцевого самоврядування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ідомила, що об’ява про оголошення конкурсу була надрукована в газеті «Козацька вежа» від 07.12.2018р.№ 49(2163), розташована на офіційному сайті Покровської міської ради та у міському центрі зайнятості, конкурс проходив з  07.12.2018р. по 08.01.2019р.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ажання взяти участь в конкурсі на заявлену посаду виявили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особ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на Ізабелла Леонідівна, Пасічна Ольга Станіславівна, Тертишна Аліна Анатоліївна, </w:t>
      </w:r>
      <w:r>
        <w:rPr>
          <w:sz w:val="28"/>
          <w:szCs w:val="28"/>
          <w:lang w:val="uk-UA"/>
        </w:rPr>
        <w:t>які подали документи і були допущені до участі у конкурсі.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орна Ізабелла Леонідівна</w:t>
      </w:r>
      <w:r>
        <w:rPr>
          <w:sz w:val="28"/>
          <w:szCs w:val="28"/>
        </w:rPr>
        <w:t xml:space="preserve">,  06.04.1976р.н.,  має вищу освіту, за спеціальністю «економіка і організація бізнеса»,  кваліфікація економіст, але диплому не надала, у зв’язку із тим, що лише 17 грудня 2018р. захистила дипломний проект  в  НТУ «Дніпровська політехніка», також здобула ступінь вищої освіти бакалавр в Національному Гірничому Університеті за напрямком підготовки Системний аналіз, професійна кваліфікація Фахівець в галузі обчислень (комп’ютеризації), системний аналітик (копія диплома бакалавра надана),  тимчасово безробітна, останнє місце роботи – спеціаліст ІІ категорії центральної бухгалтерії управління освіти виконкому Покровської міської ради, незаміжня, проживає в м. Покров, надані нею до розгляду на комісію документи відповідають вимогам, електронну декларацію кандидата на посаду головного спеціаліста сектору програмного забезпечення подала вчасно.   </w:t>
      </w:r>
      <w:bookmarkStart w:id="1" w:name="_Hlk519522903"/>
      <w:r>
        <w:rPr>
          <w:b/>
          <w:sz w:val="28"/>
          <w:szCs w:val="28"/>
        </w:rPr>
        <w:t xml:space="preserve">       </w:t>
      </w:r>
      <w:bookmarkEnd w:id="1"/>
      <w:r>
        <w:rPr>
          <w:sz w:val="28"/>
          <w:szCs w:val="28"/>
        </w:rPr>
        <w:t xml:space="preserve">    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асічна Ольга Станіславівна</w:t>
      </w:r>
      <w:r>
        <w:rPr>
          <w:sz w:val="28"/>
          <w:szCs w:val="28"/>
        </w:rPr>
        <w:t>,  09.04.1982 р.н., має повну вищу  освіту за спеціальністю «Інформаційні управляючі системи та технології», кваліфікація інженер – програміст, останнє місце роботи – оператор поштового зв’язку  2 класу відділу поштового зв’язку Покров З  ЦПЗ №6, незаміжня, проживає в     м. Покров, надані нею до розгляду на комісію документи відповідають вимогам, електронну декларацію кандидата на посаду головного спеціаліста сектору програмного забезпечення подала вчасно.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ртишна Аліна Анатоліївна,</w:t>
      </w:r>
      <w:r>
        <w:rPr>
          <w:sz w:val="28"/>
          <w:szCs w:val="28"/>
        </w:rPr>
        <w:t xml:space="preserve"> 23.06.1988р.н., має повну вищу освіту, за спеціальністю «спеціаліст з фінансів», заміжня, має дві доньки: Вероніку, 24.04.2007р.н., Софію, 18.02.2010 р.н., працює спеціалістом І категорії сектору прийому громадян відділу грошових виплат та компенсацій в управлінні з 02.01.2018р., виявила бажання до участі у конкурсі на посаду головного спеціаліста сектору програмного забезпечення, подала електронну декларацію як кандидата на посаду </w:t>
      </w:r>
      <w:bookmarkStart w:id="2" w:name="_Hlk534820015"/>
      <w:r>
        <w:rPr>
          <w:sz w:val="28"/>
          <w:szCs w:val="28"/>
        </w:rPr>
        <w:t xml:space="preserve">головного спеціаліста сектору програмного забезпечення. </w:t>
      </w:r>
    </w:p>
    <w:p>
      <w:pPr>
        <w:pStyle w:val="TextBody"/>
        <w:ind w:right="-5" w:hanging="0"/>
        <w:jc w:val="both"/>
        <w:rPr/>
      </w:pPr>
      <w:bookmarkEnd w:id="2"/>
      <w:r>
        <w:rPr>
          <w:sz w:val="28"/>
          <w:szCs w:val="28"/>
        </w:rPr>
        <w:t xml:space="preserve">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і кандидати на посаду</w:t>
      </w:r>
      <w:r>
        <w:rPr>
          <w:sz w:val="28"/>
          <w:szCs w:val="28"/>
        </w:rPr>
        <w:t xml:space="preserve"> добре підготувалися до іспиту, вільно володіють українською мовою, термінологіє, відповідали на всі питання білетів </w:t>
      </w:r>
      <w:r>
        <w:rPr>
          <w:b/>
          <w:bCs/>
          <w:sz w:val="28"/>
          <w:szCs w:val="28"/>
        </w:rPr>
        <w:t>(Чорна І.Л. – білет № 3 – загальна оцінка – 19 балів, Пасічна О.С. – білет № 4 – загальна оцінка – 17 балів,  Тертишна А.І. – білет №2 – загальна оцінка -  21 бал)</w:t>
      </w:r>
      <w:r>
        <w:rPr>
          <w:sz w:val="28"/>
          <w:szCs w:val="28"/>
        </w:rPr>
        <w:t xml:space="preserve">, знають добре теорію, але  практика застосування теоретичних знань відсутня,  жоден із кандидатів не має досвіду роботи за напрямком. Варто зазначити, що лише </w:t>
      </w:r>
      <w:r>
        <w:rPr>
          <w:b/>
          <w:sz w:val="28"/>
          <w:szCs w:val="28"/>
        </w:rPr>
        <w:t>Тертишна Аліна Анатоліївна</w:t>
      </w:r>
      <w:r>
        <w:rPr>
          <w:sz w:val="28"/>
          <w:szCs w:val="28"/>
        </w:rPr>
        <w:t xml:space="preserve">,  розуміє обсяг і специфіку роботи головного спеціаліста сектора програмного забезпечення,  в управлінні вона працює з січня 2018 року, свої обов’язки виконує якісно і старанно, додаткові навантаження сприймає з розумінням, поглиблює  знання у сфері соціального захисту, вивчає програми, які використовуються в управлінні. Стримана, ввічлива,  коректна і відповідальна, відкрита до нових знань і навантажень.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ідставі вивчення поданих документів, проведеної співбесіди з кандидатом  та  іспиту, комісія  шляхом  голосування  визначила переможця  конкурсу на  вакантну посаду</w:t>
      </w:r>
      <w:bookmarkStart w:id="3" w:name="_Hlk501635251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головного спеціаліста сектору програмного забезпечення 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ртишну Аліну Анатоліївну</w:t>
      </w:r>
    </w:p>
    <w:p>
      <w:pPr>
        <w:pStyle w:val="TextBody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за дану кандидатуру проголосували: </w:t>
      </w:r>
      <w:r>
        <w:rPr>
          <w:bCs/>
          <w:sz w:val="28"/>
          <w:szCs w:val="28"/>
        </w:rPr>
        <w:t xml:space="preserve">“ЗА”  - всі члени комісії).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рішили: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Рекомендувати начальнику управління праці та соціального захисту населення  перевести на  вакантну посаду головного спеціаліста сектору програмного забезпечення  спеціаліста  І категорії сектору прийома громадян відділу грошових виплат та компенсацій</w:t>
      </w:r>
    </w:p>
    <w:p>
      <w:pPr>
        <w:pStyle w:val="TextBody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тишну Аліну Анатоліївну 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конкурсної комісії                                                       А.І.</w:t>
      </w:r>
      <w:r>
        <w:rPr>
          <w:b/>
          <w:sz w:val="28"/>
          <w:szCs w:val="28"/>
          <w:lang w:val="uk-UA"/>
        </w:rPr>
        <w:t xml:space="preserve">Коротаєва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иси членів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Дощенко О.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  Земницька Н.С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 Маглиш І.К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 Стріха І.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 </w:t>
      </w:r>
      <w:r>
        <w:rPr>
          <w:bCs/>
          <w:sz w:val="28"/>
          <w:szCs w:val="28"/>
          <w:lang w:val="uk-UA"/>
        </w:rPr>
        <w:t>Семенюк І.В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________________ </w:t>
      </w:r>
      <w:r>
        <w:rPr>
          <w:sz w:val="28"/>
          <w:szCs w:val="28"/>
          <w:lang w:val="uk-UA"/>
        </w:rPr>
        <w:t>Чорна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Admin</dc:creator>
  <dc:description/>
  <cp:keywords/>
  <dc:language>en-US</dc:language>
  <cp:lastModifiedBy>Kadry</cp:lastModifiedBy>
  <cp:lastPrinted>2019-01-10T10:42:00Z</cp:lastPrinted>
  <dcterms:modified xsi:type="dcterms:W3CDTF">2019-07-18T12:24:00Z</dcterms:modified>
  <cp:revision>28</cp:revision>
  <dc:subject/>
  <dc:title>ПРОТОКОЛ № 2</dc:title>
</cp:coreProperties>
</file>