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Cs/>
          <w:sz w:val="28"/>
          <w:szCs w:val="28"/>
          <w:lang w:val="uk-UA"/>
        </w:rPr>
        <w:t>ПРОТОКОЛ № 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нкурсної комісії управління праці т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ального захисту населення виконкому Покров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  травня  2019 року    14.00 – 15.40                                                м. Покров</w:t>
      </w:r>
    </w:p>
    <w:p>
      <w:pPr>
        <w:pStyle w:val="Normal"/>
        <w:tabs>
          <w:tab w:val="clear" w:pos="709"/>
          <w:tab w:val="left" w:pos="5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сутні: </w:t>
      </w:r>
    </w:p>
    <w:p>
      <w:pPr>
        <w:pStyle w:val="Normal"/>
        <w:tabs>
          <w:tab w:val="clear" w:pos="709"/>
          <w:tab w:val="left" w:pos="51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- Коротаєва А.І. - заступник начальника управління </w:t>
      </w:r>
    </w:p>
    <w:p>
      <w:pPr>
        <w:pStyle w:val="Normal"/>
        <w:ind w:left="504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 соціальних питань;                                    </w:t>
      </w:r>
    </w:p>
    <w:p>
      <w:pPr>
        <w:pStyle w:val="Normal"/>
        <w:ind w:left="5040" w:hanging="504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:    </w:t>
      </w: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глиш О.К.  -   начальник загального відділу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лени комісії: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left="3969" w:hanging="2268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Земницька Н.С. -  начальник відділу бухгалтерського  обліку           та звітності - головний бухгалтер управління                               </w:t>
      </w:r>
    </w:p>
    <w:p>
      <w:pPr>
        <w:pStyle w:val="Normal"/>
        <w:ind w:left="4395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  <w:lang w:val="uk-UA"/>
        </w:rPr>
        <w:t>Семенюк І.В. - начальник відділу грошових виплат та компенсацій;</w:t>
      </w:r>
    </w:p>
    <w:p>
      <w:pPr>
        <w:pStyle w:val="Normal"/>
        <w:ind w:left="4395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  <w:lang w:val="uk-UA"/>
        </w:rPr>
        <w:t>Стріха І.К.- начальник відділу організації соціального захисту населення</w:t>
      </w:r>
    </w:p>
    <w:p>
      <w:pPr>
        <w:pStyle w:val="Normal"/>
        <w:ind w:left="4395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left="5049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денний</w:t>
      </w:r>
      <w:r>
        <w:rPr>
          <w:bCs/>
          <w:sz w:val="28"/>
          <w:szCs w:val="28"/>
          <w:lang w:val="uk-UA"/>
        </w:rPr>
        <w:t>:</w:t>
      </w:r>
    </w:p>
    <w:p>
      <w:pPr>
        <w:pStyle w:val="TextBody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заміщення  </w:t>
      </w:r>
      <w:bookmarkStart w:id="0" w:name="_Hlk506895197"/>
      <w:r>
        <w:rPr>
          <w:sz w:val="28"/>
          <w:szCs w:val="28"/>
        </w:rPr>
        <w:t xml:space="preserve">тимчасово вакантної,  на період відпустки по догляду  за дитиною до досягнення нею трирічного віку основного працівника,    посади   спеціаліс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тегорії сектору прийняття рішень про призначення  (відмову) усіх видів державних допомог відділу грошових виплат та компенсацій  </w:t>
      </w:r>
      <w:bookmarkEnd w:id="0"/>
      <w:r>
        <w:rPr>
          <w:sz w:val="28"/>
          <w:szCs w:val="28"/>
        </w:rPr>
        <w:t xml:space="preserve">в  управлінні праці та соціального захисту населення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таєву А. І., яка  наголосила на умовах проведення конкурсу,  обов’язковому поданні учасником конкурсу електронної декларації про доходи за 2018 рік, звернула увагу на якість підготовки до участі у конкурсі  та встановленими законодавством обмеженнями щодо  прийняття на службу в органи місцевого самоврядування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відомила, що об’ява про оголошення конкурсу була надрукована в газеті «Козацька вежа» від 19.04.2019 № 16 (218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ташована на офіційному сайті Покровської міської ради та у міському центрі зайнятості, конкурс проходив   з  19.04.2019 р. по 19.05.2019 р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жання взяти участь в конкурсі на заявлену посаду виявила 1 особа: ФІЛІПОВА Тетяна Юріївна,    яка подала документи і була допущена до участі у конкурсі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Особисті данні претендента: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ФІЛІПОВА Тетяна Юріївна,  28.08.1984р.н.,  має вищу освіту, за спеціальністю «Педагогіка та методика середньої освіти. Українська мова і література»,  кваліфікація вчитель української мови і літератури та зарубіжної літератури, працювала вихователем у комунальному дошкільному закладі № 17 «Веселка» управління освіти, головним спеціалістом-начальником підрозділу з питань та піклування служби у справах дітей, директором міського центру соціальних служб для сім’ї, дітей та молоді, начальником управління освіти. Заміж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2 дітей, надані нею до розгляду на комісію документи відповідають вимогам, електронну декларацію кандидата на посаду спеціаліста з I категорії сектору прийняття рішень про призначення  (відмову) усіх видів державних допомог відділу грошових виплат та компенсацій  подала вчасно 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bookmarkStart w:id="1" w:name="_Hlk519522903"/>
      <w:r>
        <w:rPr>
          <w:sz w:val="28"/>
          <w:szCs w:val="28"/>
          <w:lang w:val="uk-UA"/>
        </w:rPr>
        <w:t xml:space="preserve">           </w:t>
      </w:r>
      <w:bookmarkEnd w:id="1"/>
      <w:r>
        <w:rPr>
          <w:sz w:val="28"/>
          <w:szCs w:val="28"/>
          <w:lang w:val="uk-UA"/>
        </w:rPr>
        <w:t xml:space="preserve">           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омісія відзначила високий рівень підготовки учасника конкурсу, </w:t>
      </w:r>
    </w:p>
    <w:p>
      <w:pPr>
        <w:pStyle w:val="TextBody"/>
        <w:ind w:right="-5" w:hanging="0"/>
        <w:jc w:val="both"/>
        <w:rPr/>
      </w:pPr>
      <w:r>
        <w:rPr>
          <w:bCs/>
          <w:sz w:val="28"/>
          <w:szCs w:val="28"/>
          <w:lang w:val="uk-UA"/>
        </w:rPr>
        <w:t xml:space="preserve">відповіді Філіпової Т.Ю. (білет № 3 – загальна оцінка – 21 бал) були повні, змістовні, з наведенням прикладів,  на додаткові питання відповідала чітко. 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підставі вивчення поданих документів, проведеної співбесіди з кандидатом  та  результатів проведеного іспиту,  комісія  шляхом  голосування  визначила переможця  конкурсу  на  посаду спеціаліста з I категорії сектору прийняття рішень про призначення  (відмову) усіх видів державних допомог відділу грошових виплат та компенсацій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ФІЛІПОВУ Тетяну Юріївну</w:t>
      </w:r>
    </w:p>
    <w:p>
      <w:pPr>
        <w:pStyle w:val="TextBody"/>
        <w:ind w:right="-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за дану кандидатуру проголосували: </w:t>
      </w:r>
      <w:r>
        <w:rPr>
          <w:bCs/>
          <w:sz w:val="28"/>
          <w:szCs w:val="28"/>
          <w:lang w:val="uk-UA"/>
        </w:rPr>
        <w:t>“ЗА”  - всі члени комісії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ИРІШИЛИ: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  <w:lang w:val="uk-UA"/>
        </w:rPr>
      </w:pPr>
      <w:r>
        <w:rPr>
          <w:b/>
          <w:bCs/>
          <w:sz w:val="28"/>
          <w:szCs w:val="28"/>
          <w:highlight w:val="yellow"/>
          <w:u w:val="single"/>
          <w:lang w:val="uk-UA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  <w:lang w:val="uk-UA"/>
        </w:rPr>
        <w:t>1. Рекомендувати начальнику управління праці та соціального захисту населення  прийняти на тимчасово вакантну,  на період відпустки по догляду  за дитиною до досягнення нею трирічного віку основного працівника, посаду спеціаліста  I категорії сектору прийняття рішень про призначення  (відмову) усіх видів державних допомог відділу грошових виплат та компенсацій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ФІЛІПОВУ Тетяну Юріївну.        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конкурсної комісії                                                                   А.І. </w:t>
      </w:r>
      <w:r>
        <w:rPr>
          <w:sz w:val="28"/>
          <w:szCs w:val="28"/>
          <w:lang w:val="uk-UA"/>
        </w:rPr>
        <w:t xml:space="preserve">Коротаєва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иси членів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__  </w:t>
      </w:r>
      <w:r>
        <w:rPr>
          <w:sz w:val="28"/>
          <w:szCs w:val="28"/>
          <w:lang w:val="uk-UA"/>
        </w:rPr>
        <w:t xml:space="preserve"> Земницька Н.С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__   </w:t>
      </w:r>
      <w:r>
        <w:rPr>
          <w:sz w:val="28"/>
          <w:szCs w:val="28"/>
          <w:lang w:val="uk-UA"/>
        </w:rPr>
        <w:t>Маглиш І.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   </w:t>
      </w:r>
      <w:r>
        <w:rPr>
          <w:bCs/>
          <w:sz w:val="28"/>
          <w:szCs w:val="28"/>
          <w:lang w:val="uk-UA"/>
        </w:rPr>
        <w:t>Семенюк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   Стріха І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Admin</dc:creator>
  <dc:description/>
  <cp:keywords/>
  <dc:language>en-US</dc:language>
  <cp:lastModifiedBy>Kadry</cp:lastModifiedBy>
  <cp:lastPrinted>2019-05-22T09:47:00Z</cp:lastPrinted>
  <dcterms:modified xsi:type="dcterms:W3CDTF">2019-07-18T12:25:00Z</dcterms:modified>
  <cp:revision>64</cp:revision>
  <dc:subject/>
  <dc:title>ПРОТОКОЛ № 2</dc:title>
</cp:coreProperties>
</file>