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ПРОТОКОЛ № 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нкурсної комісії управління праці т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ого захисту населення виконкому Покров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 червня  2019 року    14.00 – 15.40                                                м. Покров</w:t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- Коротаєва А.І. - заступник начальника управління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соціальних питань;                                    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орна Н.В. - головний спеціаліст з організаційно-кадрових питань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  <w:r>
        <w:rPr>
          <w:b/>
          <w:bCs/>
          <w:sz w:val="28"/>
          <w:szCs w:val="28"/>
          <w:lang w:val="uk-UA"/>
        </w:rPr>
        <w:t xml:space="preserve">         </w:t>
      </w:r>
      <w:bookmarkStart w:id="0" w:name="_Hlk4416821"/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щенко О.О. -головний спеціаліст з правових питань</w:t>
      </w:r>
      <w:bookmarkEnd w:id="0"/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3969" w:hanging="22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емницька Н.С. -  начальник відділу бухгалтерського  обліку           та звітності - головний бухгалтер управління;  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8"/>
          <w:szCs w:val="28"/>
          <w:lang w:val="uk-UA"/>
        </w:rPr>
        <w:t>Маглиш О.К.  -   начальник загального відділу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ind w:left="3969" w:hanging="22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>Семенюк І.В. - начальник відділу грошових виплат та компенсацій;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</w:t>
      </w:r>
      <w:r>
        <w:rPr>
          <w:bCs/>
          <w:sz w:val="28"/>
          <w:szCs w:val="28"/>
          <w:lang w:val="uk-UA"/>
        </w:rPr>
        <w:t>Стріха І.К.- начальник відділу організації соціального захисту населення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9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</w:t>
      </w:r>
      <w:r>
        <w:rPr>
          <w:bCs/>
          <w:sz w:val="28"/>
          <w:szCs w:val="28"/>
          <w:lang w:val="uk-UA"/>
        </w:rPr>
        <w:t>: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заміщення  </w:t>
      </w:r>
      <w:bookmarkStart w:id="1" w:name="_Hlk506895197"/>
      <w:r>
        <w:rPr>
          <w:sz w:val="28"/>
          <w:szCs w:val="28"/>
        </w:rPr>
        <w:t xml:space="preserve">тимчасово вакантної,  на період відпустки по догляду  за дитиною до досягнення нею трирічного віку основного працівника,    посади   спеціалі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атегорії </w:t>
      </w:r>
      <w:bookmarkEnd w:id="1"/>
      <w:r>
        <w:rPr>
          <w:sz w:val="28"/>
          <w:szCs w:val="28"/>
          <w:lang w:val="uk-UA"/>
        </w:rPr>
        <w:t xml:space="preserve"> відділу персоніфікованого обліку пільгових категорій населення </w:t>
      </w:r>
      <w:r>
        <w:rPr>
          <w:sz w:val="28"/>
          <w:szCs w:val="28"/>
        </w:rPr>
        <w:t xml:space="preserve">в  управлінні праці та соціального захисту населення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ротаєву А. І., яка наголосила на умовах проведення конкурсу,  обов’язковому поданні учасником конкурсу електронної декларації про доходи за 2018 рік, звернула увагу на якість підготовки до участі у конкурсі  та встановленими законодавством обмеженнями щодо  прийняття на службу в органи місцевого самоврядування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ідомила, що об’ява про оголошення конкурсу була надрукована в газеті «Козацька вежа» від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(218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а на офіційному сайті Покровської міської ради та у міському центрі зайнятості, конкурс проходив   з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19 р. по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19 р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жання взяти участь в конкурсі на заявлену посаду виявила 1 особа: СІНЧУК  Інесса Василівна,    яка подала документи і була допущена до участі у конкурсі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</w:rPr>
        <w:t>Особисті данні претендента: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ІНЧУК Інесса Василівна,  06.04.1991р.н.,  має повну вищу освіту, за спеціальністю «Землеустрій та кадастр»,  кваліфікація інженер-землевпорядник, працювала інженером землевпорядником в ТОВ «Земпроект Дніпро», консультантом та оператором операційного центру Чат-он-лайн Головного офісу АТ КБ «Приватбанк». Незаміж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доньку. Надані нею до розгляду на комісію документи відповідають вимогам, електронну декларацію кандидата на посаду спеціаліс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 відділу персоніфікованого обліку пільгових категорій населення подала вчасно.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bookmarkStart w:id="2" w:name="_Hlk519522903"/>
      <w:r>
        <w:rPr>
          <w:sz w:val="28"/>
          <w:szCs w:val="28"/>
          <w:lang w:val="uk-UA"/>
        </w:rPr>
        <w:t xml:space="preserve">           </w:t>
      </w:r>
      <w:bookmarkEnd w:id="2"/>
      <w:r>
        <w:rPr>
          <w:sz w:val="28"/>
          <w:szCs w:val="28"/>
          <w:lang w:val="uk-UA"/>
        </w:rPr>
        <w:t xml:space="preserve">          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омісія відзначила достатній рівень підготовки учасника конкурсу, </w:t>
      </w:r>
    </w:p>
    <w:p>
      <w:pPr>
        <w:pStyle w:val="TextBody"/>
        <w:ind w:right="-5" w:hanging="0"/>
        <w:jc w:val="both"/>
        <w:rPr/>
      </w:pPr>
      <w:r>
        <w:rPr>
          <w:bCs/>
          <w:sz w:val="28"/>
          <w:szCs w:val="28"/>
          <w:lang w:val="uk-UA"/>
        </w:rPr>
        <w:t xml:space="preserve">відповіді Сінчук І.В.  (білет № 2 – загальна оцінка – 22 бали)  були повні, змістовні, з наведенням прикладів,  на додаткові питання відповідала чітко. 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підставі вивчення поданих документів, проведеної співбесіди з кандидатом  та  результатів проведеного іспиту,  комісія  шляхом  голосування  визначила переможця  конкурсу  на  посаду спеціаліста  I категорії відділу персоніфікованого обліку пільгових категорій населення                              СІНЧУК Інессу Василівну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за дану кандидатуру проголосували: </w:t>
      </w:r>
      <w:r>
        <w:rPr>
          <w:bCs/>
          <w:sz w:val="28"/>
          <w:szCs w:val="28"/>
          <w:lang w:val="uk-UA"/>
        </w:rPr>
        <w:t>“ЗА”  - всі члени комісії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TextBody"/>
        <w:numPr>
          <w:ilvl w:val="0"/>
          <w:numId w:val="1"/>
        </w:numPr>
        <w:ind w:left="828" w:right="-5" w:hanging="4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начальнику управління праці та соціального захисту населення  прийняти на тимчасово вакантну,  на період відпустки по догляду  за дитиною до досягнення нею трирічного віку основного працівника, посаду спеціаліста  I категорії відділу персоніфікованого обліку пільгових категорій населення              </w:t>
      </w:r>
    </w:p>
    <w:p>
      <w:pPr>
        <w:pStyle w:val="TextBody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СІНЧУК Інессу Василівну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конкурсної комісії                                                                   А.І. </w:t>
      </w:r>
      <w:r>
        <w:rPr>
          <w:sz w:val="28"/>
          <w:szCs w:val="28"/>
          <w:lang w:val="uk-UA"/>
        </w:rPr>
        <w:t xml:space="preserve">Коротаєва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     Дощенк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  </w:t>
      </w:r>
      <w:r>
        <w:rPr>
          <w:sz w:val="28"/>
          <w:szCs w:val="28"/>
          <w:lang w:val="uk-UA"/>
        </w:rPr>
        <w:t xml:space="preserve"> Земницька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   </w:t>
      </w:r>
      <w:r>
        <w:rPr>
          <w:sz w:val="28"/>
          <w:szCs w:val="28"/>
          <w:lang w:val="uk-UA"/>
        </w:rPr>
        <w:t>Маглиш І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   </w:t>
      </w:r>
      <w:r>
        <w:rPr>
          <w:bCs/>
          <w:sz w:val="28"/>
          <w:szCs w:val="28"/>
          <w:lang w:val="uk-UA"/>
        </w:rPr>
        <w:t>Семенюк І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   Стріха І.К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   Чорн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</dc:creator>
  <dc:description/>
  <cp:keywords/>
  <dc:language>en-US</dc:language>
  <cp:lastModifiedBy>Kadry</cp:lastModifiedBy>
  <cp:lastPrinted>2019-06-12T15:20:00Z</cp:lastPrinted>
  <dcterms:modified xsi:type="dcterms:W3CDTF">2019-07-18T12:26:00Z</dcterms:modified>
  <cp:revision>66</cp:revision>
  <dc:subject/>
  <dc:title>ПРОТОКОЛ № 2</dc:title>
</cp:coreProperties>
</file>