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РОТОКОЛ №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ідання виконавчого комітету Покро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1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истопада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2021 року                                                                               м. По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Головує: </w:t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Шаповал О.М.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- міський голова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екретар: </w:t>
        <w:tab/>
        <w:t xml:space="preserve">Агапова В.С. - начальника загального відділу 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>ВСЬОГО ЧЛЕНІВ ВИКОНКОМУ :13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5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>ПРИСУТНІ 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bidi="ar-SA"/>
        </w:rPr>
        <w:t xml:space="preserve"> 8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 xml:space="preserve">МАГЛИШ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Андрій Сергі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БОНДА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іктор Іван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технічний директор                                 АТ “Покровський ГЗК”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ТОВ “Союз”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АЛІ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Тетяна Григо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ЛІС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Євген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староста старостинського округу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Валентина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директор МКП “Житлкомсервіс”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ДСУТНІ: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АРТАНОВ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Георгій Сергійович - фізична особа — підприєм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СОЛОДЖУК Олександр Вікторович - фізична особа — підприємец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БАРШУНІ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Микола Олександрович - голова Ради Покровської міської організації ветера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БОНДАРЕНКО Наталія Олександрівна - заступник міського голови, у відпуст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МІЦЬ Людмила Олексіївна - фізична особа — підприєме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tbl>
      <w:tblPr>
        <w:tblW w:w="9825" w:type="dxa"/>
        <w:jc w:val="left"/>
        <w:tblInd w:w="39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4485"/>
        <w:gridCol w:w="5340"/>
      </w:tblGrid>
      <w:tr>
        <w:trPr>
          <w:trHeight w:val="567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ЗАПРОШЕНІ  З  ПИТАНЬ У РІЗНОМУ</w:t>
            </w:r>
          </w:p>
        </w:tc>
      </w:tr>
      <w:tr>
        <w:trPr>
          <w:trHeight w:val="510" w:hRule="atLeast"/>
        </w:trPr>
        <w:tc>
          <w:tcPr>
            <w:tcW w:w="4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ЯЄВА Ганна 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634" w:hRule="atLeast"/>
        </w:trPr>
        <w:tc>
          <w:tcPr>
            <w:tcW w:w="4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ЧАКОВА Тетя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идії  корупції</w:t>
            </w:r>
          </w:p>
        </w:tc>
      </w:tr>
      <w:tr>
        <w:trPr>
          <w:trHeight w:val="607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ВА Окса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lang w:val="uk-UA"/>
              </w:rPr>
              <w:t>- начальник прес-служби міського голови</w:t>
            </w:r>
          </w:p>
        </w:tc>
      </w:tr>
      <w:tr>
        <w:trPr>
          <w:trHeight w:val="607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РОВА Ган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p>
      <w:pPr>
        <w:pStyle w:val="31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 w:bidi="ar-SA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: о 10:00 год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нець засідання: о 10: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Головуючий: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Питання у різному.</w:t>
      </w:r>
    </w:p>
    <w:p>
      <w:pPr>
        <w:pStyle w:val="TextBodyIndent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відачі: заступники міського голови за напрямками роботи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в різному пропоную доповідати до 5 х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Є  заперечен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перечення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kern w:val="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111111"/>
          <w:kern w:val="0"/>
          <w:sz w:val="28"/>
          <w:szCs w:val="28"/>
          <w:u w:val="single"/>
          <w:lang w:val="uk-UA" w:eastAsia="ru-RU"/>
        </w:rPr>
        <w:t>Голосували за регламент роботи: «ЗА» - одноголо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111111"/>
          <w:kern w:val="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  <w:lang w:val="uk-UA"/>
        </w:rPr>
        <w:tab/>
        <w:t>Головуючий відкрив засідання виконкому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голосив,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має права брати участь у прийнятті рішення цим орга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Надав можливість членам виконкому оголосити при необхідності про конфлікт інтересів. 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bidi="ar-S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bidi="ar-SA"/>
        </w:rPr>
        <w:t>Заявники відсутні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val="uk-UA" w:eastAsia="ru-RU"/>
        </w:rPr>
        <w:t xml:space="preserve">Про встановлення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  <w:lang w:val="uk-UA"/>
        </w:rPr>
        <w:t>ТОВ «АПС ПАУЕР ТЕХНОЛОДЖИ» коригованого тарифу на теплову енергію (у тому числі її виробництво, транспортування та постачання)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ЧИСТЯКОВ О.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color w:val="1B1B1B"/>
          <w:sz w:val="28"/>
          <w:szCs w:val="28"/>
          <w:lang w:val="uk-UA" w:bidi="ar-SA"/>
        </w:rPr>
        <w:t xml:space="preserve">керуючись “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затвердженого наказом Міністерства регіонального розвитку, будівництва та житлово-комунального господарства України від 12.09.2018 №239, статтею 28 Закону України «Про місцеве самоврядування в Україні», запропонував </w:t>
      </w:r>
      <w:r>
        <w:rPr>
          <w:rFonts w:eastAsia="Times New Roman" w:cs="Times New Roman" w:ascii="Times New Roman" w:hAnsi="Times New Roman"/>
          <w:bCs/>
          <w:color w:val="1B1B1B"/>
          <w:kern w:val="2"/>
          <w:sz w:val="28"/>
          <w:szCs w:val="28"/>
          <w:lang w:val="uk-UA" w:eastAsia="zh-CN" w:bidi="ar-SA"/>
        </w:rPr>
        <w:t>в</w:t>
      </w:r>
      <w:r>
        <w:rPr>
          <w:rFonts w:cs="Times New Roman" w:ascii="Times New Roman" w:hAnsi="Times New Roman"/>
          <w:bCs/>
          <w:color w:val="1B1B1B"/>
          <w:sz w:val="28"/>
          <w:szCs w:val="28"/>
          <w:lang w:val="uk-UA" w:bidi="ar-SA"/>
        </w:rPr>
        <w:t xml:space="preserve">становити </w:t>
      </w:r>
      <w:r>
        <w:rPr>
          <w:rFonts w:cs="Times New Roman" w:ascii="Times New Roman" w:hAnsi="Times New Roman"/>
          <w:bCs/>
          <w:iCs/>
          <w:color w:val="1B1B1B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lang w:val="uk-UA" w:eastAsia="ru-RU" w:bidi="ar-SA"/>
        </w:rPr>
        <w:t xml:space="preserve">ТОВ 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u w:val="none"/>
          <w:shd w:fill="auto" w:val="clear"/>
          <w:lang w:val="uk-UA" w:eastAsia="ru-RU" w:bidi="ar-SA"/>
        </w:rPr>
        <w:t>«АПС ПАУЕР ТЕХНОЛОДЖИ»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lang w:val="uk-UA" w:eastAsia="ru-RU" w:bidi="ar-SA"/>
        </w:rPr>
        <w:t xml:space="preserve"> коригований тариф 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u w:val="none"/>
          <w:shd w:fill="auto" w:val="clear"/>
          <w:lang w:val="uk-UA" w:eastAsia="ru-RU" w:bidi="ar-SA"/>
        </w:rPr>
        <w:t>на теплову енергію (у тому числі її виробництво, транспортування та постачання)</w:t>
      </w:r>
      <w:r>
        <w:rPr>
          <w:rFonts w:cs="Times New Roman" w:ascii="Times New Roman" w:hAnsi="Times New Roman"/>
          <w:bCs/>
          <w:color w:val="1B1B1B"/>
          <w:sz w:val="28"/>
          <w:szCs w:val="28"/>
          <w:lang w:val="uk-UA" w:bidi="ar-SA"/>
        </w:rPr>
        <w:t xml:space="preserve">, виробленої з використанням природного газу для опалення будівлі бюджетної установи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 w:bidi="ar-SA"/>
        </w:rPr>
        <w:t>комунального закладу «Середня загальноосвітня школа №6 м. Покров Дніпропетровської області» по вул. Чіатурська, 6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shd w:fill="auto" w:val="clear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shd w:fill="auto" w:val="clear"/>
          <w:lang w:val="uk-UA" w:eastAsia="ru-RU" w:bidi="hi-IN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14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val="uk-UA" w:eastAsia="ru-RU"/>
        </w:rPr>
        <w:t xml:space="preserve">Про встановл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/>
        </w:rPr>
        <w:t xml:space="preserve">ТОВ «АПС ПАУЕР ТЕХНОЛОДЖИ» коригованого 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val="uk-UA" w:eastAsia="ru-RU"/>
        </w:rPr>
        <w:t>тарифу на теплову енергію (у тому числі її виробництво, транспортування та постачання), що здійснює її виробництво на установках з використанням альтернативних джерел енергії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ЧИСТЯКОВ О.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val="uk-UA" w:eastAsia="ru-RU" w:bidi="ar-SA"/>
        </w:rPr>
        <w:t>керуючись статтею 20 Закону України “Про теплопостачання”</w:t>
      </w:r>
      <w:r>
        <w:rPr>
          <w:rFonts w:cs="Times New Roman" w:ascii="Times New Roman" w:hAnsi="Times New Roman"/>
          <w:bCs/>
          <w:color w:val="1B1B1B"/>
          <w:sz w:val="28"/>
          <w:szCs w:val="28"/>
          <w:lang w:val="uk-UA" w:bidi="ar-SA"/>
        </w:rPr>
        <w:t xml:space="preserve">, Законом України “Про місцеве самоврядування в Україні”, запропонував встановити </w:t>
      </w:r>
      <w:r>
        <w:rPr>
          <w:rFonts w:cs="Times New Roman" w:ascii="Times New Roman" w:hAnsi="Times New Roman"/>
          <w:bCs/>
          <w:iCs/>
          <w:color w:val="1B1B1B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lang w:val="uk-UA" w:eastAsia="ru-RU" w:bidi="ar-SA"/>
        </w:rPr>
        <w:t xml:space="preserve">ТОВ 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u w:val="none"/>
          <w:shd w:fill="auto" w:val="clear"/>
          <w:lang w:val="uk-UA" w:eastAsia="ru-RU" w:bidi="ar-SA"/>
        </w:rPr>
        <w:t>«АПС ПАУЕР ТЕХНОЛОДЖИ»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lang w:val="uk-UA" w:eastAsia="ru-RU" w:bidi="ar-SA"/>
        </w:rPr>
        <w:t xml:space="preserve"> тариф 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u w:val="none"/>
          <w:shd w:fill="auto" w:val="clear"/>
          <w:lang w:val="uk-UA" w:eastAsia="ru-RU" w:bidi="ar-SA"/>
        </w:rPr>
        <w:t>на теплову енергію (у тому числі її виробництво, транспортування та постачання)</w:t>
      </w:r>
      <w:r>
        <w:rPr>
          <w:rFonts w:cs="Times New Roman" w:ascii="Times New Roman" w:hAnsi="Times New Roman"/>
          <w:bCs/>
          <w:color w:val="1B1B1B"/>
          <w:sz w:val="28"/>
          <w:szCs w:val="28"/>
          <w:lang w:val="uk-U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shd w:fill="auto" w:val="clear"/>
          <w:lang w:val="uk-UA" w:eastAsia="ru-RU" w:bidi="ar-SA"/>
        </w:rPr>
        <w:t>що здійснює її виробництво на установках з використанням альтернативних джерел енергії для потреб установ та організацій, що фінансуються з державного чи місцевого бюджету,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15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рішення виконавчого комітету від 26.07.2021 №354 “Про впровадження електронного-документообігу у виконавчому комітеті Покровської міської ради”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ВІДЯЄВА Г.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Законами України “Про електронні документи та електронний документообіг“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ar-SA"/>
        </w:rPr>
        <w:t>постановою Кабінету Міністрів України від 19.09.2018 №749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”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остановою Кабінету Міністрів України від 17 січня 2018 року № 55 “Деякі питання документування управлінської діяльності”, рішенням 3 сесії 8 скликання Покровської міської ради від 29.01.2021 року №15 “Про затвердження Програми інформатизації та електронного урядування Покровської міської територіальної громади на 2021-2023 роки”, запропонувала внести зміни до п.2 рішення виконавчого комітету від 26.07.2021 №354 “Про впровадження електронногодокументообігу у виконавчому комітеті Покровської міської ради”, а са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ести в  робочу експлуатацію систему електронного документообіг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bidi="ar-SA"/>
        </w:rPr>
        <w:t xml:space="preserve">MegapolisDocNet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uk-UA"/>
        </w:rPr>
        <w:t xml:space="preserve">з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>01 листопада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/>
        </w:rPr>
        <w:t xml:space="preserve"> року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51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кошторисної частини проєктної документації за  робочим проєктом: «Капітальний ремонт приміщення будівлі за адресою вул. Курчатова, 2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м. Покров Дніпропетровської област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игування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  <w:t>керуючись статтею 31 Закону України «Про місцеве самоврядування в Україні», запропонувала Затвердити кошторисну частину проєктної документацію за робочим проєктом «Капітальний ремонт приміщення будівлі за адресою вул. Курчатова, 21 в м.Покров Дніпропетровської області»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51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7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                В.С. Аг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     до протоколу засідання </w:t>
      </w:r>
    </w:p>
    <w:p>
      <w:pPr>
        <w:pStyle w:val="Normal"/>
        <w:ind w:left="0" w:right="227" w:firstLine="606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від 01.11.2021 №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shd w:fill="FFFFFF" w:val="clear"/>
        <w:spacing w:lineRule="atLeast" w:line="0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які увійшли до протоколу №22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6"/>
          <w:szCs w:val="26"/>
          <w:lang w:val="uk-UA"/>
        </w:rPr>
        <w:t xml:space="preserve"> від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 xml:space="preserve"> 01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листопада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 xml:space="preserve"> 2021 року </w:t>
      </w:r>
    </w:p>
    <w:p>
      <w:pPr>
        <w:pStyle w:val="Normal"/>
        <w:shd w:fill="FFFFFF" w:val="clear"/>
        <w:spacing w:lineRule="atLeast" w:line="0"/>
        <w:ind w:left="0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750"/>
        <w:gridCol w:w="6404"/>
        <w:gridCol w:w="1677"/>
      </w:tblGrid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іше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віда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2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  <w:shd w:fill="auto" w:val="clear"/>
                <w:lang w:val="uk-UA" w:eastAsia="ru-RU"/>
              </w:rPr>
              <w:t xml:space="preserve">Про встановлення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auto" w:val="clear"/>
                <w:lang w:val="uk-UA"/>
              </w:rPr>
              <w:t>ТОВ «АПС ПАУЕР ТЕХНОЛОДЖИ» коригованого тарифу на теплову енергію (у тому числі її виробництво, транспортування та постачання)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Чистяков О.Г.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  <w:t>515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none"/>
                <w:shd w:fill="auto" w:val="clear"/>
                <w:lang w:val="uk-UA" w:eastAsia="ru-RU"/>
              </w:rPr>
              <w:t xml:space="preserve">Про встановленн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uk-UA" w:eastAsia="ru-RU"/>
              </w:rPr>
              <w:t xml:space="preserve">ТОВ «АПС ПАУЕР ТЕХНОЛОДЖИ» коригованого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none"/>
                <w:shd w:fill="auto" w:val="clear"/>
                <w:lang w:val="uk-UA" w:eastAsia="ru-RU"/>
              </w:rPr>
              <w:t>тарифу на теплову енергію (у тому числі її виробництво, транспортування та постачання), що здійснює її виробництво на установках з використанням альтернативних джерел енергії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Чистяков О.Г.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0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  <w:t>516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Про внесення змін до рішення виконавчого комітету від 26.07.2021 №354 “Про впровадження електронного- документообігу у виконавчому комітеті Покровської міської ради”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Відяєва Г.М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4" w:right="397" w:hanging="57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2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val="uk-UA" w:eastAsia="zh-CN" w:bidi="ar-SA"/>
              </w:rPr>
              <w:t>517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кошторисної частини проєктної документації за  робочим проєктом: «Капітальний ремонт приміщення будівлі за адресою вул. Курчатова, 2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 м. Покров Дніпропетровської област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ригуванн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4109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ru-RU" w:eastAsia="ru-RU" w:bidi="ar-SA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Цупрова Г.М.</w:t>
            </w:r>
          </w:p>
        </w:tc>
      </w:tr>
    </w:tbl>
    <w:p>
      <w:pPr>
        <w:pStyle w:val="Standard"/>
        <w:shd w:fill="FFFFFF" w:val="clear"/>
        <w:spacing w:lineRule="atLeast" w:line="0"/>
        <w:ind w:left="0" w:right="-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hd w:fill="FFFFFF" w:val="clear"/>
        <w:spacing w:lineRule="atLeast" w:line="0"/>
        <w:ind w:left="0" w:right="-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hd w:fill="FFFFFF" w:val="clear"/>
        <w:spacing w:lineRule="atLeast" w:line="0"/>
        <w:ind w:left="0" w:right="-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hd w:fill="FFFFFF" w:val="clear"/>
        <w:spacing w:lineRule="atLeast" w:line="0"/>
        <w:ind w:left="0" w:right="-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загального відділу                                                                                    В.С. Агапова</w:t>
      </w:r>
    </w:p>
    <w:sectPr>
      <w:type w:val="nextPage"/>
      <w:pgSz w:w="11906" w:h="16838"/>
      <w:pgMar w:left="1701" w:right="566" w:gutter="0" w:header="0" w:top="79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szCs w:val="24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 w:eastAsia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Символ нумерації"/>
    <w:qFormat/>
    <w:rPr/>
  </w:style>
  <w:style w:type="character" w:styleId="1840">
    <w:name w:val="184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Style19">
    <w:name w:val="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FreeSan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Вміст рамки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лав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3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1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4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43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Style44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Nosevich</dc:creator>
  <dc:description/>
  <dc:language>en-US</dc:language>
  <cp:lastModifiedBy/>
  <cp:lastPrinted>2021-11-05T16:17:00Z</cp:lastPrinted>
  <dcterms:modified xsi:type="dcterms:W3CDTF">2021-11-05T14:17:12Z</dcterms:modified>
  <cp:revision>395</cp:revision>
  <dc:subject/>
  <dc:title>ЧЕРГА  ДЕННА</dc:title>
</cp:coreProperties>
</file>