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528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24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2.10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ШАПОВАЛ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БАРШУНІН Микола Олександрович -голова Ради Покровської  міської організації ветеранів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;</w:t>
      </w:r>
    </w:p>
    <w:p>
      <w:pPr>
        <w:pStyle w:val="Normal"/>
        <w:widowControl/>
        <w:shd w:fill="FFFFFF" w:val="clear"/>
        <w:tabs>
          <w:tab w:val="clear" w:pos="709"/>
          <w:tab w:val="left" w:pos="3820" w:leader="none"/>
        </w:tabs>
        <w:suppressAutoHyphens w:val="true"/>
        <w:bidi w:val="0"/>
        <w:snapToGrid w:val="false"/>
        <w:spacing w:lineRule="atLeast" w:line="390" w:before="0" w:after="120"/>
        <w:ind w:left="0" w:right="0" w:hanging="0"/>
        <w:jc w:val="both"/>
        <w:textAlignment w:val="baseline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  <w:t>ГАСАЙ  Ірина Вікторівна -приватний підприємець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ХОМІ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юридичного відділу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3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4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Про затвердження Плану розвитку </w:t>
      </w:r>
      <w:r>
        <w:rPr>
          <w:sz w:val="28"/>
          <w:szCs w:val="28"/>
        </w:rPr>
        <w:t xml:space="preserve">комунального підприємства «Центральна міська лікарня Покровської міської ради </w:t>
      </w:r>
      <w:r>
        <w:rPr>
          <w:rFonts w:cs="Times New Roman" w:ascii="Times New Roman" w:hAnsi="Times New Roman"/>
          <w:sz w:val="28"/>
          <w:szCs w:val="28"/>
        </w:rPr>
        <w:t>Дніпропетровської області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-  з метою забезпечення комплексного надання медичних послуг підприємством, реалізації програми державних гарантій медичного обслуговування населення у 2020 році, необхідно затвердити План розвитку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03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 надання малолітній статусу дитини позбавленої батьківського піклування 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- н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а первинному обліку служби у справах дітей виконавчого комітету Покровської міської ради Дніпропетровської області перебуває малолітня ХХХХ ХХХХ ХХХХ, ХХХХ року народження, яка залишилась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За рішенням Орджонікідзевського міського суду Дніпропетровської області від 17.08.2020 р., яке набрало законної сили 22.09.2020 р., матір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дитин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.ХХХХ ХХХХ ХХХХ, ХХХХ року народження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озбавлено батьківських прав.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Батько дитини, гр.ХХХХ ХХХХ ХХХХ помер  02 жовтня 2018 року. Керуючись інтересами дитини необхідно надати статус дитини позбавленої батьківського піклува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04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Про надання малолітньому статусу дитини позбавленої батьківського піклування Х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-н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а первинному обліку служби у справах дітей виконавчого комітету Покровської міської ради Дніпропетровської області перебуває малолітній ХХХХ ХХХХ ХХХХ, ХХХХроку народження, який залишився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За рішенням Орджонікідзевського міського суду Дніпропетровської області від 17.08.2020 р., яке набрало законної сили 22.09.2020 р., матір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дитин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.ХХХХ ХХХХ ХХХХ, ХХХХ року народження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озбавлено батьківських прав.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Батько дитини, гр.ХХХХ ХХХХ ХХХХ помер 02 жовтня 2018 року. </w:t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ab/>
        <w:t xml:space="preserve"> Керуючись інтересами дитини необхідно надати статус дитини позбавленої батьківського піклува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05, додаєть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ru-RU" w:bidi="ar-SA"/>
        </w:rPr>
      </w:pPr>
      <w:r>
        <w:rPr>
          <w:color w:val="000000"/>
          <w:spacing w:val="1"/>
          <w:sz w:val="28"/>
          <w:szCs w:val="28"/>
          <w:lang w:val="ru-RU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ru-RU" w:bidi="ar-SA"/>
        </w:rPr>
      </w:pPr>
      <w:r>
        <w:rPr>
          <w:color w:val="000000"/>
          <w:spacing w:val="1"/>
          <w:sz w:val="28"/>
          <w:szCs w:val="28"/>
          <w:lang w:val="ru-RU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2 жовт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12 жовтня 2020 року № 24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0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1.Про затвердження Плану розвитк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комунального підприємства «Центральна міська лікарня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Дніпропетровської області»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40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>Про надання малолітній статусу дитини позбавленої батьківського піклування Х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40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надання малолітньому статусу дитини позбавленої батьківського піклування ХХ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10-16T14:18:00Z</cp:lastPrinted>
  <dcterms:modified xsi:type="dcterms:W3CDTF">2020-10-16T11:25:51Z</dcterms:modified>
  <cp:revision>448</cp:revision>
  <dc:subject/>
  <dc:title/>
</cp:coreProperties>
</file>