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338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328930</wp:posOffset>
                </wp:positionV>
                <wp:extent cx="7334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85pt;margin-top:-25.9pt;width:57.7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26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21.10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в.о. міського голови — Пастух А.І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 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 7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75"/>
      </w:tblGrid>
      <w:tr>
        <w:trPr>
          <w:trHeight w:val="695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міського голови</w:t>
            </w:r>
          </w:p>
        </w:tc>
      </w:tr>
      <w:tr>
        <w:trPr>
          <w:trHeight w:val="626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40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tLeast" w:line="391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 xml:space="preserve">ГАСАЙ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tLeast" w:line="391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 xml:space="preserve">Ірина Вікторівна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tLeast" w:line="390" w:before="0" w:after="12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-приватний підприємець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ШАПОВАЛ  Олександр Миколайович -міський голова;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БАРШУНІН Микола Олександрович -голова Ради Покровської  міської організації ветеранів;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ЦЬ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ктор Іванович -технічний директор АТ «Покровський ГЗК»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/>
      </w:pPr>
      <w:r>
        <w:rPr>
          <w:sz w:val="28"/>
          <w:szCs w:val="28"/>
          <w:lang w:val="uk-UA" w:bidi="ar-SA"/>
        </w:rPr>
        <w:t xml:space="preserve">ПОРОВАЙ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ергій Вікторович-директор з загальних питань АТ “Покровський   ГЗК”</w:t>
      </w:r>
    </w:p>
    <w:p>
      <w:pPr>
        <w:pStyle w:val="Normal"/>
        <w:widowControl/>
        <w:shd w:fill="FFFFFF" w:val="clear"/>
        <w:tabs>
          <w:tab w:val="clear" w:pos="709"/>
          <w:tab w:val="left" w:pos="3820" w:leader="none"/>
        </w:tabs>
        <w:suppressAutoHyphens w:val="true"/>
        <w:bidi w:val="0"/>
        <w:snapToGrid w:val="false"/>
        <w:spacing w:lineRule="atLeast" w:line="390" w:before="0" w:after="120"/>
        <w:ind w:left="0" w:right="0" w:hanging="0"/>
        <w:jc w:val="both"/>
        <w:textAlignment w:val="baseline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МАГЛИ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Андрій Сергій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1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1:2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ро включення до Переліку першого типу вбудованого нежитлового приміщення по вул.Центральна, 14 в с.Шолохов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-  р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озглянувши заяву директора Дніпропетровської дирекції АТ “Укрпошта” від 21.09.2020 року (вхідна дата 02.10.2020р.) про включення до Переліку першого типу об'єктів оренди вбудованого нежитлового приміщення по вул.Центральна, 14 в с.Шолохове, загальною площею 44,64 кв.м., з метою надання в оренду для розміщення відділення поштового зв'язку,  запропонував включити об’єкт до Переліку першого тип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410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становлення ТОВ 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игованого тарифу на виробництво, транспортування та постачання теплової енергії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ЧИСТЯКОВ О.Г. - на підставі зверненн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>ТОВ “Укртехресурс”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 про встановлення тарифу на виробництво, транспортування та постачання теплової енергії з використанням альтернативних джерел енергії, запровонував встановити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 w:bidi="ar-SA"/>
        </w:rPr>
        <w:t>ТОВ “Укртехресурс”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 в 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u w:val="none"/>
          <w:lang w:val="uk-UA" w:bidi="ar-SA"/>
        </w:rPr>
        <w:t xml:space="preserve">розмірі </w:t>
      </w:r>
      <w:r>
        <w:rPr>
          <w:rFonts w:eastAsia="Calibri" w:cs="Times New Roman" w:ascii="Times New Roman" w:hAnsi="Times New Roman"/>
          <w:bCs/>
          <w:i w:val="false"/>
          <w:iCs/>
          <w:color w:val="auto"/>
          <w:sz w:val="28"/>
          <w:szCs w:val="28"/>
          <w:u w:val="none"/>
          <w:lang w:val="uk-UA" w:eastAsia="zh-CN" w:bidi="ar-SA"/>
        </w:rPr>
        <w:t>2673,48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u w:val="none"/>
          <w:lang w:val="uk-UA" w:bidi="ar-SA"/>
        </w:rPr>
        <w:t>грн. (дві тисячі шістсот сімдесят три гривни 48 копійок) за 1Г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кал без ПДВ (з єдиним податком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411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Про встановлення ТОВ “Теплоінвест Україна" тарифу на виробництво, транспортування та постачання теплової енергії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 - н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а підставі звернення ТОВ «Теплоінвест Україна" (код ЄДРПОУ 43690890) від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13.10.2020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про встановлення тарифу на виробництво, транспортування та постачання теплової енергії з використанням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природного газу, запропонував встановити ТОВ «Теплоінвест Україна" (код ЄДРПОУ 43690890) тариф на виробництво, транспортування та постачання теплової енергії, що здійснює її виробництво з використання природного газу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для опалення бюджетних установ в 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розмірі 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2420,00 гр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412, додається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.о. міського голова                                                                             А.І. Пастух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 xml:space="preserve">     </w:t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21 жовт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21 жовтня 2020 року № 26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Про включення до Переліку першого типу вбудованого нежитлового приміщення по вул.Центральна, 14 в с.Шолохове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  <w:t>41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встановлення ТОВ 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kern w:val="0"/>
                <w:sz w:val="26"/>
                <w:szCs w:val="26"/>
                <w:lang w:val="uk-UA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ru-RU" w:bidi="ar-SA"/>
              </w:rPr>
              <w:t>Укртехресурс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kern w:val="0"/>
                <w:sz w:val="26"/>
                <w:szCs w:val="26"/>
                <w:lang w:val="uk-UA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 коригованого тарифу на виробництво, транспортування та постачання теплової енергії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  <w:t>41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встановлення ТОВ “Теплоінвест Україна" тарифу на виробництво, транспортування та постачання теплової енергії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10-21T17:01:00Z</cp:lastPrinted>
  <dcterms:modified xsi:type="dcterms:W3CDTF">2020-10-22T07:54:56Z</dcterms:modified>
  <cp:revision>466</cp:revision>
  <dc:subject/>
  <dc:title/>
</cp:coreProperties>
</file>