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401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376555</wp:posOffset>
                </wp:positionV>
                <wp:extent cx="6762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35pt;margin-top:-29.65pt;width:53.2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25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20.10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в.о. міського голови — Пастух А.І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 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 xml:space="preserve">Присутні члени виконкому- 7 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375"/>
      </w:tblGrid>
      <w:tr>
        <w:trPr>
          <w:trHeight w:val="695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міського голови</w:t>
            </w:r>
          </w:p>
        </w:tc>
      </w:tr>
      <w:tr>
        <w:trPr>
          <w:trHeight w:val="626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40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tLeast" w:line="391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 xml:space="preserve">ГАСАЙ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tLeast" w:line="391" w:before="0" w:after="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 xml:space="preserve">Ірина Вікторівна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820" w:leader="none"/>
              </w:tabs>
              <w:suppressAutoHyphens w:val="true"/>
              <w:bidi w:val="0"/>
              <w:snapToGrid w:val="false"/>
              <w:spacing w:lineRule="atLeast" w:line="390" w:before="0" w:after="120"/>
              <w:ind w:left="0" w:right="0" w:hanging="0"/>
              <w:jc w:val="both"/>
              <w:textAlignment w:val="baseline"/>
              <w:rPr>
                <w:color w:val="000000"/>
                <w:sz w:val="28"/>
                <w:szCs w:val="28"/>
                <w:lang w:val="en-US" w:bidi="ar-SA"/>
              </w:rPr>
            </w:pPr>
            <w:r>
              <w:rPr>
                <w:color w:val="000000"/>
                <w:sz w:val="28"/>
                <w:szCs w:val="28"/>
                <w:lang w:val="en-US" w:bidi="ar-SA"/>
              </w:rPr>
              <w:t>-приватний підприємець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ШАПОВАЛ  Олександр Миколайович -міський голова;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БАРШУНІН Микола Олександрович -голова Ради Покровської  міської організації ветеранів;</w:t>
      </w:r>
    </w:p>
    <w:p>
      <w:pPr>
        <w:pStyle w:val="Normal"/>
        <w:tabs>
          <w:tab w:val="clear" w:pos="709"/>
          <w:tab w:val="left" w:pos="3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ЦЬ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ктор Іванович -технічний директор АТ «Покровський ГЗК»;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jc w:val="both"/>
        <w:rPr/>
      </w:pPr>
      <w:r>
        <w:rPr>
          <w:sz w:val="28"/>
          <w:szCs w:val="28"/>
          <w:lang w:val="uk-UA" w:bidi="ar-SA"/>
        </w:rPr>
        <w:t xml:space="preserve">ПОРОВАЙ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ергій Вікторович-директор з загальних питань АТ “Покровський   ГЗК”</w:t>
      </w:r>
    </w:p>
    <w:p>
      <w:pPr>
        <w:pStyle w:val="Normal"/>
        <w:widowControl/>
        <w:shd w:fill="FFFFFF" w:val="clear"/>
        <w:tabs>
          <w:tab w:val="clear" w:pos="709"/>
          <w:tab w:val="left" w:pos="3820" w:leader="none"/>
        </w:tabs>
        <w:suppressAutoHyphens w:val="true"/>
        <w:bidi w:val="0"/>
        <w:snapToGrid w:val="false"/>
        <w:spacing w:lineRule="atLeast" w:line="390" w:before="0" w:after="120"/>
        <w:ind w:left="0" w:right="0" w:hanging="0"/>
        <w:jc w:val="both"/>
        <w:textAlignment w:val="baseline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bidi="ar-SA"/>
        </w:rPr>
      </w:pPr>
      <w:r>
        <w:rPr>
          <w:color w:val="000000"/>
          <w:sz w:val="28"/>
          <w:szCs w:val="28"/>
          <w:lang w:val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МАГЛИ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Андрій Сергій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1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1:2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>Про встановлення ТОВ “АПС ПАУЕР ТЕХНОЛОДЖИ” тарифу на виробництво, транспортування та постачання теплової енергії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-  на підставі звернення ТОВ «АПС ПАУЕР ТЕХНОЛОДЖИ» від 28 вересня 2020 року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23 вересня 2020 року № 367 “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 w:bidi="ar-SA"/>
        </w:rPr>
        <w:t>Про встановлення ТОВ «АПС ПАУЕР ТЕХНОЛОДЖИ» тарифу на виробництво, транспортування та постачання теплової енергії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”, запропонував встановит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>ТОВ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«АПС ПАУЕР ТЕХНОЛОДЖИ»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 w:bidi="ar-S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в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8"/>
          <w:szCs w:val="28"/>
          <w:u w:val="none"/>
          <w:lang w:val="uk-UA" w:eastAsia="ru-RU" w:bidi="ar-SA"/>
        </w:rPr>
        <w:t>розмірі 2584,46 грн./Г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>кал (з ПДВ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406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становлення ТОВ 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ригованого тарифу на виробництво, транспортування та постачання теплової енергії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 - н</w:t>
      </w:r>
      <w:r>
        <w:rPr>
          <w:rFonts w:cs="Times New Roman" w:ascii="Times New Roman" w:hAnsi="Times New Roman"/>
          <w:i w:val="false"/>
          <w:iCs w:val="false"/>
          <w:color w:val="1B1B1B"/>
          <w:sz w:val="28"/>
          <w:szCs w:val="28"/>
          <w:u w:val="none"/>
          <w:lang w:val="uk-UA" w:bidi="ar-SA"/>
        </w:rPr>
        <w:t>а підставі звернення ТОВ «</w:t>
      </w:r>
      <w:r>
        <w:rPr>
          <w:rFonts w:eastAsia="Times New Roman" w:cs="Times New Roman" w:ascii="Times New Roman" w:hAnsi="Times New Roman"/>
          <w:i w:val="false"/>
          <w:iCs w:val="false"/>
          <w:color w:val="1B1B1B"/>
          <w:sz w:val="28"/>
          <w:szCs w:val="28"/>
          <w:u w:val="none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1B1B1B"/>
          <w:sz w:val="28"/>
          <w:szCs w:val="28"/>
          <w:u w:val="none"/>
          <w:lang w:val="uk-UA" w:eastAsia="ru-RU" w:bidi="ar-SA"/>
        </w:rPr>
        <w:t>»</w:t>
      </w:r>
      <w:r>
        <w:rPr>
          <w:rFonts w:cs="Times New Roman" w:ascii="Times New Roman" w:hAnsi="Times New Roman"/>
          <w:i w:val="false"/>
          <w:iCs w:val="false"/>
          <w:color w:val="1B1B1B"/>
          <w:sz w:val="28"/>
          <w:szCs w:val="28"/>
          <w:u w:val="none"/>
          <w:lang w:val="uk-UA" w:bidi="ar-SA"/>
        </w:rPr>
        <w:t xml:space="preserve"> щодо коригування тарифу на виробництво, транспортування та постачання теплової енергії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u w:val="none"/>
          <w:lang w:val="uk-UA" w:bidi="ar-SA"/>
        </w:rPr>
        <w:t xml:space="preserve">затвердженого рішенням виконкому від 23.09.2020 №368, враховуючи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збільшення розміру мінімальної заробітної плати з 01.09.2020, запропонував встановити 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1B1B1B"/>
          <w:spacing w:val="0"/>
          <w:sz w:val="28"/>
          <w:szCs w:val="28"/>
          <w:u w:val="none"/>
          <w:lang w:val="uk-UA" w:eastAsia="ru-RU" w:bidi="ar-SA"/>
        </w:rPr>
        <w:t>ТОВ «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u w:val="none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1B1B1B"/>
          <w:spacing w:val="0"/>
          <w:sz w:val="28"/>
          <w:szCs w:val="28"/>
          <w:u w:val="none"/>
          <w:lang w:val="uk-UA" w:eastAsia="ru-RU" w:bidi="ar-SA"/>
        </w:rPr>
        <w:t xml:space="preserve">» коригований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>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У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zh-CN" w:bidi="ar-SA"/>
        </w:rPr>
        <w:t>правління праці та соціального захисту населення виконкому Покровської міської ради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, (Дніпропетровська область, місто Покров, вулиця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uk-UA" w:eastAsia="zh-CN" w:bidi="ar-SA"/>
        </w:rPr>
        <w:t>Горького, 5)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, в 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розмірі 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2970,53 грн. /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Гкал (без ПДВ).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407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val="uk-UA" w:eastAsia="ru-RU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  <w:t>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lang w:val="uk-UA" w:eastAsia="ru-RU" w:bidi="ar-SA"/>
        </w:rPr>
        <w:t>Про намір передачі в оренду вбудованого нежитлового приміщення по вул.Центральна, 14 в с.Шолохов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 -р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озглянувши заяву директора Дніпропетровської дирекції АТ “Укрпошта” від 21.09.2020 року (вхідна дата 02.10.2020р.) про включення до Переліку першого типу об'єктів оренди вбудованого нежитлового приміщення по вул.Центральна, 14 в с.Шолохове, загальною площею 44,64 кв.м., з метою надання в оренду для розміщення відділення поштового зв'язку, запропонував визначити  зазначене нерухоме майно, що підлягає передачі в оренд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408, додається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4.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lang w:val="uk-UA" w:eastAsia="ru-RU" w:bidi="ar-SA"/>
        </w:rPr>
        <w:t xml:space="preserve">Про внесення змін до договору оренди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ru-RU" w:bidi="ar-SA"/>
        </w:rPr>
        <w:t xml:space="preserve">вбудованого нежитлового приміщення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по вул.Центральна, 62 в м.Покр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- р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uk-UA" w:eastAsia="ru-RU" w:bidi="ar-SA"/>
        </w:rPr>
        <w:t>озглянувши заяву директора Територіального центра соціального обслуговування від 09.10.2020 року щодо внесення змін до договору оренди нежитлового приміщення по вул.Центральна, 62 в м.Покров, загальною площею 64,2 кв.м., з метою приведення договору оренди у відповідність із мінімальним строком оренди, запропонував задовольнити заяву оренд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>ВИРІШИЛИ:                                                                                                                     Рішення № 409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ru-RU" w:bidi="ar-SA"/>
        </w:rPr>
      </w:pPr>
      <w:r>
        <w:rPr>
          <w:color w:val="000000"/>
          <w:spacing w:val="1"/>
          <w:sz w:val="28"/>
          <w:szCs w:val="28"/>
          <w:lang w:val="ru-RU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.о. міського голова                                                                             А.І. Пастух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 xml:space="preserve">     </w:t>
        <w:tab/>
        <w:tab/>
        <w:tab/>
        <w:tab/>
        <w:tab/>
        <w:tab/>
        <w:tab/>
        <w:t xml:space="preserve"> 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20 жовт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які увійшли до протоколу від 20 жовтня 2020 року № 25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 w:bidi="ar-SA"/>
              </w:rPr>
              <w:t>406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встановлення ТОВ “АПС ПАУЕР ТЕХНОЛОДЖИ” тарифу на виробництво, транспортування та постачання теплової енергії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40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встановлення ТОВ 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kern w:val="0"/>
                <w:sz w:val="26"/>
                <w:szCs w:val="26"/>
                <w:lang w:val="uk-UA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6"/>
                <w:szCs w:val="26"/>
                <w:lang w:val="uk-UA" w:eastAsia="ru-RU" w:bidi="ar-SA"/>
              </w:rPr>
              <w:t>Укртехресурс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kern w:val="0"/>
                <w:sz w:val="26"/>
                <w:szCs w:val="26"/>
                <w:lang w:val="uk-UA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 коригованого тарифу на виробництво, транспортування та постачання теплової енергії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408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>Про намір передачі в оренду вбудованого нежитлового приміщення по вул.Центральна, 14 в с.Шолохове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  <w:t>409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внесення змін до договору оренди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 w:bidi="ar-SA"/>
              </w:rPr>
              <w:t xml:space="preserve">вбудованого нежитлового приміщення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>по вул.Центральна, 62 в м.Покров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10-21T16:27:00Z</cp:lastPrinted>
  <dcterms:modified xsi:type="dcterms:W3CDTF">2020-10-22T07:54:43Z</dcterms:modified>
  <cp:revision>463</cp:revision>
  <dc:subject/>
  <dc:title/>
</cp:coreProperties>
</file>