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асідання конкурсної комісії управління праці т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соціального захисту населення виконкому Покровської міської Рад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/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22 ” жовтня  2018р.   14.00                                                        м. Покров</w:t>
      </w:r>
    </w:p>
    <w:p>
      <w:pPr>
        <w:pStyle w:val="Normal"/>
        <w:tabs>
          <w:tab w:val="clear" w:pos="709"/>
          <w:tab w:val="left" w:pos="5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14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Присутні: </w:t>
      </w:r>
    </w:p>
    <w:p>
      <w:pPr>
        <w:pStyle w:val="Normal"/>
        <w:tabs>
          <w:tab w:val="clear" w:pos="709"/>
          <w:tab w:val="left" w:pos="5140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040" w:right="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      - Коротаєва А.І. - заступник начальника управління </w:t>
      </w:r>
    </w:p>
    <w:p>
      <w:pPr>
        <w:pStyle w:val="Normal"/>
        <w:ind w:left="5040" w:right="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з соціальних питань;                                    </w:t>
      </w:r>
    </w:p>
    <w:p>
      <w:pPr>
        <w:pStyle w:val="Normal"/>
        <w:ind w:left="5040" w:right="0" w:hanging="5040"/>
        <w:rPr/>
      </w:pPr>
      <w:r>
        <w:rPr>
          <w:sz w:val="28"/>
          <w:szCs w:val="28"/>
          <w:lang w:val="uk-UA"/>
        </w:rPr>
        <w:t xml:space="preserve">секретар комісії:    </w:t>
      </w: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Чорна Н.В. - головний спеціаліст з організаційно-кадрових питань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5049" w:right="0" w:hanging="5049"/>
        <w:jc w:val="both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члени комісії:</w:t>
      </w:r>
      <w:r>
        <w:rPr>
          <w:b/>
          <w:bCs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left="5049" w:right="0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Земницька Н.С. -  начальник відділу бухгалтерського  обліку та звітності - головний бухгалтер управління;                                 </w:t>
      </w:r>
    </w:p>
    <w:p>
      <w:pPr>
        <w:pStyle w:val="Normal"/>
        <w:ind w:left="5049" w:right="0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049" w:right="0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>Маглиш О.К.  -   начальник загального відділу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ind w:left="4395" w:right="0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Семенюк І.В. - начальник відділу грошових виплат та компенсацій;</w:t>
      </w:r>
    </w:p>
    <w:p>
      <w:pPr>
        <w:pStyle w:val="Normal"/>
        <w:ind w:left="4395" w:right="0" w:hanging="5049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Стріха І.К.- начальник відділу організації соціального захисту населення</w:t>
      </w:r>
    </w:p>
    <w:p>
      <w:pPr>
        <w:pStyle w:val="Normal"/>
        <w:ind w:left="4395" w:right="0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ind w:left="5049" w:right="0" w:hanging="50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Розглянуто питання:</w:t>
      </w:r>
    </w:p>
    <w:p>
      <w:pPr>
        <w:pStyle w:val="TextBody"/>
        <w:ind w:left="0" w:right="-5" w:hanging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1. Про заміщення  </w:t>
      </w:r>
      <w:bookmarkStart w:id="0" w:name="_Hlk506895197"/>
      <w:r>
        <w:rPr>
          <w:sz w:val="28"/>
          <w:szCs w:val="28"/>
        </w:rPr>
        <w:t>тимчасово вакантної посади</w:t>
      </w:r>
      <w:bookmarkEnd w:id="0"/>
      <w:r>
        <w:rPr>
          <w:sz w:val="28"/>
          <w:szCs w:val="28"/>
        </w:rPr>
        <w:t xml:space="preserve"> (на період відпустки по догляду за дитиною до 3-х років основного працівника)  спеціаліста І категорії сектору прийому громадян відділу грошових виплат та компенсацій в управлінні праці та соціального захисту населення. </w:t>
      </w:r>
    </w:p>
    <w:p>
      <w:pPr>
        <w:pStyle w:val="TextBody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</w:p>
    <w:p>
      <w:pPr>
        <w:pStyle w:val="TextBody"/>
        <w:ind w:left="0"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оротаєва Аліна Іванівна, заступник начальника управління               з соціальних  питань,</w:t>
      </w:r>
      <w:r>
        <w:rPr>
          <w:sz w:val="28"/>
          <w:szCs w:val="28"/>
        </w:rPr>
        <w:t xml:space="preserve">  яка  наголосила на умовах проведення конкурсу,  обов’язковому поданні учасниками конкурсу електронної декларації про доходи за попередній рік, звернула увагу на якість підготовки до участі у конкурсі.</w:t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відомила, що об’ява про оголошення конкурсу була надрукована в газеті «Козацька вежа» від 21.09.2018р.№ 38(2152), розташована на офіційному сайті Покровської міської ради та у міському центрі зайнятості, конкурс проходив з  21.09.2018р. по 22.10.2018р.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ажання взяти участь в конкурсі на заявлену посаду виявила 1 особа, яку було допущено до участі в конкурсі за рішенням комісії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ащиц Ірина Анатоліївна</w:t>
      </w:r>
      <w:r>
        <w:rPr>
          <w:sz w:val="28"/>
          <w:szCs w:val="28"/>
        </w:rPr>
        <w:t xml:space="preserve">, 22.02.1965р.н.,  має повну вищу освіту, за спеціальністю «Сільськогосподарські машини»,  кваліфікація інженер - механік, заміжня, проживає в м. Покров, працює з 06 жовтня 2017 року по теперішній час архіваріусом в управлінні праці та соціального захисту населення, надані нею до розгляду на комісію документи відповідають вимогам, електронну декларацію кандидата на посаду спеціаліста І категорії сектору прийому громадян  подала  вчасно.   </w:t>
      </w:r>
    </w:p>
    <w:p>
      <w:pPr>
        <w:pStyle w:val="TextBody"/>
        <w:ind w:left="0" w:right="-5" w:hanging="0"/>
        <w:jc w:val="both"/>
        <w:rPr/>
      </w:pPr>
      <w:bookmarkStart w:id="1" w:name="_Hlk519522903"/>
      <w:r>
        <w:rPr>
          <w:b/>
          <w:sz w:val="28"/>
          <w:szCs w:val="28"/>
        </w:rPr>
        <w:t xml:space="preserve">           </w:t>
      </w:r>
      <w:bookmarkEnd w:id="1"/>
      <w:r>
        <w:rPr>
          <w:sz w:val="28"/>
          <w:szCs w:val="28"/>
        </w:rPr>
        <w:t xml:space="preserve">            </w:t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щиц Ірина Анатоліївна добре підготувалася до іспиту, відповіла на всі питання білету №1, знає не тільки теорію, а і практику застосування теоретичних знань, вільно володіє українською мовою, швидко орієнтується у змінах в законодавстві, ввічлива, відповідальна і стримана. Варто зазначити, що Ірина Анатоліївна за час роботи архіваріусом в управлінні приймала активну участь у житті колективу, свої обов’язки виконувала якісно і старанно, додаткові навантаження сприймала з розумінням, поглиблювала  знання у сфері соціального захисту.  </w:t>
      </w:r>
    </w:p>
    <w:p>
      <w:pPr>
        <w:pStyle w:val="TextBody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ідставі вивчення поданих документів, проведеної співбесіди з кандидатом  та  іспиту, комісія  шляхом  голосування  визначила переможця  конкурсу на тимчасово вакантну посаду</w:t>
      </w:r>
      <w:bookmarkStart w:id="2" w:name="_Hlk501635251"/>
      <w:r>
        <w:rPr>
          <w:sz w:val="28"/>
          <w:szCs w:val="28"/>
        </w:rPr>
        <w:t xml:space="preserve"> (на період відпустки по догляду за дитиною до 3-х років основного працівника)  спеціаліста І категорії сектору прийому громадян відділу грошових виплат та компенсацій </w:t>
      </w:r>
    </w:p>
    <w:p>
      <w:pPr>
        <w:pStyle w:val="TextBody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</w:p>
    <w:p>
      <w:pPr>
        <w:pStyle w:val="TextBody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ащиц Ірину Анатоліївну</w:t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(за дану кандидатуру проголосували: </w:t>
      </w:r>
      <w:r>
        <w:rPr>
          <w:bCs/>
          <w:sz w:val="28"/>
          <w:szCs w:val="28"/>
        </w:rPr>
        <w:t xml:space="preserve">“ЗА”  - всі члени комісії).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рішили: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TextBody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екомендувати начальнику управління праці та соціального захисту населення прийняти</w:t>
      </w:r>
    </w:p>
    <w:p>
      <w:pPr>
        <w:pStyle w:val="TextBody"/>
        <w:ind w:left="0"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имчасово вакантну посаду (на період відпустки по догляду за дитиною до 3-х років основного працівника)  спеціаліста І категорії сектору прийому громадян відділу грошових виплат та компенсацій</w:t>
      </w:r>
    </w:p>
    <w:p>
      <w:pPr>
        <w:pStyle w:val="TextBody"/>
        <w:ind w:left="0"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ащиц Ірину Анатоліївну.</w:t>
      </w:r>
    </w:p>
    <w:p>
      <w:pPr>
        <w:pStyle w:val="TextBody"/>
        <w:ind w:left="0" w:right="-5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Голова конкурсної комісії                                                       А.І.</w:t>
      </w:r>
      <w:r>
        <w:rPr>
          <w:b/>
          <w:sz w:val="28"/>
          <w:szCs w:val="28"/>
          <w:lang w:val="uk-UA"/>
        </w:rPr>
        <w:t xml:space="preserve">Коротаєва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и членів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  Земницька Н.С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 Маглиш І.К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 Стріха І.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 </w:t>
      </w:r>
      <w:r>
        <w:rPr>
          <w:bCs/>
          <w:sz w:val="28"/>
          <w:szCs w:val="28"/>
          <w:lang w:val="uk-UA"/>
        </w:rPr>
        <w:t>Семенюк І.В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_______________________ </w:t>
      </w:r>
      <w:r>
        <w:rPr>
          <w:sz w:val="28"/>
          <w:szCs w:val="28"/>
          <w:lang w:val="uk-UA"/>
        </w:rPr>
        <w:t>Чорна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25" w:hanging="0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Admin</dc:creator>
  <dc:description/>
  <dc:language>en-US</dc:language>
  <cp:lastModifiedBy/>
  <cp:lastPrinted>2018-07-17T10:27:00Z</cp:lastPrinted>
  <dcterms:modified xsi:type="dcterms:W3CDTF">2018-10-31T09:18:49Z</dcterms:modified>
  <cp:revision>19</cp:revision>
  <dc:subject/>
  <dc:title>ПРОТОКОЛ № 2</dc:title>
</cp:coreProperties>
</file>