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38785</wp:posOffset>
            </wp:positionV>
            <wp:extent cx="38608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29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23.10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7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А Володимир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Покровського міського відділу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Відсутні члени виконкому  - 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ВАЙ  Сергій Вікторович  —  директор з загальних питань АТ       “Покровський ГЗК”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талія Олександрівна -заступник міського голови, у відпуст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Ганна Миколаївна -керуючий справами виконкому, у відпустці;</w:t>
      </w:r>
    </w:p>
    <w:p>
      <w:pPr>
        <w:pStyle w:val="Normal"/>
        <w:tabs>
          <w:tab w:val="clear" w:pos="709"/>
          <w:tab w:val="left" w:pos="3820" w:leader="none"/>
        </w:tabs>
        <w:spacing w:lineRule="auto" w:line="21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ИСТЯКОВ Олександр Геннадійович- заступник міського голови, у відпустці.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РОШЕНІ НА ПЕРШЕ   ПИТАННЯ</w:t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5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5625"/>
        <w:gridCol w:w="135"/>
        <w:gridCol w:w="135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протидії  корупції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р’я Валеріївна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начальник служби у справах дітей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НИЛЕНКО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Едуардівна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Територіального центру (соціального обслуговування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РУБІН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Олегівна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Покровського міського центру  соціальних служб для сім’ї дітей та молоді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ЕОНТЬЄ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Олександрович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головний лікар КНЗ «ЦПМСД м.Покров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Сергій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З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Анатоліївн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-начальник прес-служби міського голов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АМБОРСЬК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Володимирі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 xml:space="preserve">-заступник начальника управління освіти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асиль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юридичного відділу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ШКІЛЬ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Петрович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uppressAutoHyphens w:val="false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  </w:t>
            </w:r>
          </w:p>
          <w:p>
            <w:pPr>
              <w:pStyle w:val="Normal"/>
              <w:suppressAutoHyphens w:val="false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 xml:space="preserve">-директор </w:t>
            </w:r>
            <w:r>
              <w:rPr>
                <w:bCs/>
                <w:sz w:val="25"/>
                <w:szCs w:val="25"/>
                <w:lang w:val="uk-UA"/>
              </w:rPr>
              <w:t xml:space="preserve"> КП «ЦМЛ м. Покров ДОР»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both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465"/>
        <w:gridCol w:w="6403"/>
      </w:tblGrid>
      <w:tr>
        <w:trPr>
          <w:trHeight w:val="390" w:hRule="atLeast"/>
        </w:trPr>
        <w:tc>
          <w:tcPr>
            <w:tcW w:w="98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І    З  ПИТАНЬ У РІЗНОМУ</w:t>
            </w:r>
          </w:p>
        </w:tc>
      </w:tr>
      <w:tr>
        <w:trPr>
          <w:trHeight w:val="3465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ЛАЗК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УЛЯЄ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Віктор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trike w:val="false"/>
                <w:dstrike w:val="false"/>
                <w:sz w:val="25"/>
                <w:szCs w:val="25"/>
                <w:lang w:val="uk-UA"/>
              </w:rPr>
            </w:pP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>-в.о. головного архітектора-начальника відділу архітектури та інспекції ДАБ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протидії  корупції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економік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306" w:right="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обліку</w:t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населення   МКП “Житлкомсервіс”</w:t>
            </w:r>
          </w:p>
        </w:tc>
      </w:tr>
      <w:tr>
        <w:trPr>
          <w:trHeight w:val="784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р’я Валерії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служби у справах дітей</w:t>
            </w:r>
          </w:p>
        </w:tc>
      </w:tr>
      <w:tr>
        <w:trPr>
          <w:trHeight w:val="784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аркі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управління праці та соціального захисту  населення</w:t>
            </w:r>
          </w:p>
        </w:tc>
      </w:tr>
      <w:tr>
        <w:trPr>
          <w:trHeight w:val="673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   Тетяна Володими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фінансового управління</w:t>
            </w:r>
          </w:p>
          <w:p>
            <w:pPr>
              <w:pStyle w:val="212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2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АМБОРСЬК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талія Володимирівна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заступник начальника управління освіти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lef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4: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ind w:left="0" w:right="-1" w:firstLine="708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en-US" w:bidi="ar-SA"/>
        </w:rPr>
        <w:t>Про стан виконання Комплексної програми соціального захисту населення територіальної громади м.Покров на 2019-2021 рок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повідач: Ігнатюк Тетяна Марківна - начальник управління праці та соціального захисту населенн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Про готовність міських комунальних підприємств та бюджетних установ міста до роботи в осінньо-зимовий період 2019-2020 роки.</w:t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Ребенок Віктор Васильович — начальник управління              житлово-комунального господарства. </w:t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7"/>
          <w:szCs w:val="27"/>
          <w:u w:val="none"/>
          <w:lang w:val="uk-UA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7"/>
          <w:szCs w:val="27"/>
          <w:u w:val="none"/>
          <w:lang w:val="uk-UA" w:eastAsia="en-US" w:bidi="ar-SA"/>
        </w:rPr>
        <w:tab/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both"/>
        <w:rPr/>
      </w:pPr>
      <w:r>
        <w:rPr>
          <w:b/>
          <w:bCs/>
          <w:sz w:val="27"/>
          <w:szCs w:val="27"/>
          <w:lang w:val="uk-UA"/>
        </w:rPr>
        <w:tab/>
      </w:r>
      <w:r>
        <w:rPr>
          <w:b/>
          <w:bCs/>
          <w:color w:val="111111"/>
          <w:sz w:val="28"/>
          <w:szCs w:val="28"/>
          <w:lang w:val="uk-UA"/>
        </w:rPr>
        <w:t>3. Питання у різн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у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eastAsia="zh-CN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 Заявники щодо конфлікту інтересів -1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Шаповал О.М. заявив про конфлікт інтересів, який виникне при розгляді питання порядку денного за №35 “Про погодження продовження терміну розміщення групи тимчасових споруд-торговельних павільйоннів по                  вул. Центральній ФОП  Фещенко Ю.Ю.” ,та про те, що не буде голосувати за вищенаведене рішення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111111"/>
          <w:sz w:val="28"/>
          <w:szCs w:val="28"/>
          <w:lang w:val="uk-UA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en-US" w:bidi="ar-SA"/>
        </w:rPr>
        <w:t>Про стан виконання Комплексної програми соціального захисту населення територіальної громади м.Покров на 2019-2021 роки.</w:t>
      </w:r>
    </w:p>
    <w:p>
      <w:pPr>
        <w:pStyle w:val="TextBody"/>
        <w:rPr>
          <w:rFonts w:eastAsia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TextBody"/>
        <w:rPr/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ІГНАТЮК Т.М.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ові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уті питання, доповідь додаєтьс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</w:t>
        <w:tab/>
      </w:r>
      <w:r>
        <w:rPr>
          <w:color w:val="000000"/>
          <w:sz w:val="28"/>
          <w:szCs w:val="28"/>
        </w:rPr>
        <w:t xml:space="preserve">Головуючий запронував задати питання. 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ВАЛ О.М. -питання вичерпано, запропонував голосувати та взяти інформацію до відома.    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6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423, додається.</w:t>
      </w:r>
    </w:p>
    <w:p>
      <w:pPr>
        <w:pStyle w:val="Style36"/>
        <w:shd w:fill="FFFFFF" w:val="clear"/>
        <w:spacing w:lineRule="atLeast" w:line="375" w:before="0" w:after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2</w:t>
      </w:r>
      <w:r>
        <w:rPr>
          <w:b w:val="false"/>
          <w:bCs w:val="false"/>
          <w:iCs w:val="false"/>
          <w:spacing w:val="1"/>
          <w:sz w:val="28"/>
          <w:szCs w:val="28"/>
          <w:lang w:val="uk-U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Про готовність міських комунальних підприємств та бюджетних установ міста до роботи в осінньо-зимовий період 2019-2020 р.р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ШАПОВАЛ О.М.- доповів стисло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по суті питання, доповідь додається, запропонував голосувати та взяти інформацію до відома.    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424, додає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ab/>
        <w:t>3.</w:t>
      </w:r>
      <w:r>
        <w:rPr>
          <w:rFonts w:eastAsia="Calibri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en-US" w:bidi="ar-SA"/>
        </w:rPr>
        <w:t>Про затвердження проектно-кошторисної документації на капітальний ремонт вимощень та тротуарів житлового фонду в м.Покров Дніпропетровської області.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ЕБЕНОК В.В.- з метою покращення стану житлового фонду міста, покращення житлового фонду м.Покров, запропонував затвердити ПКД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425, додається.</w:t>
      </w:r>
    </w:p>
    <w:p>
      <w:pPr>
        <w:pStyle w:val="Normal"/>
        <w:snapToGrid w:val="false"/>
        <w:jc w:val="both"/>
        <w:rPr>
          <w:iCs/>
          <w:color w:val="CE181E"/>
          <w:sz w:val="12"/>
          <w:szCs w:val="12"/>
          <w:lang w:val="uk-UA"/>
        </w:rPr>
      </w:pPr>
      <w:r>
        <w:rPr>
          <w:iCs/>
          <w:color w:val="CE181E"/>
          <w:sz w:val="12"/>
          <w:szCs w:val="12"/>
          <w:lang w:val="uk-UA"/>
        </w:rPr>
        <w:tab/>
      </w:r>
    </w:p>
    <w:p>
      <w:pPr>
        <w:pStyle w:val="Normal"/>
        <w:snapToGrid w:val="false"/>
        <w:jc w:val="both"/>
        <w:rPr/>
      </w:pPr>
      <w:r>
        <w:rPr>
          <w:iCs/>
          <w:color w:val="CE181E"/>
          <w:sz w:val="26"/>
          <w:szCs w:val="26"/>
          <w:lang w:val="uk-UA"/>
        </w:rPr>
        <w:tab/>
      </w:r>
      <w:r>
        <w:rPr>
          <w:iCs/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en-US" w:bidi="ar-SA"/>
        </w:rPr>
        <w:t>Про затвердження висновку органу опіки та піклування.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ІГНАТЮК Т.М.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ла, що відповідно до протоколу засідання органу опіки та піклування №6 від 18.10.2019 року, запропонувала затвердити висновок.</w:t>
      </w:r>
    </w:p>
    <w:p>
      <w:pPr>
        <w:pStyle w:val="Normal"/>
        <w:tabs>
          <w:tab w:val="clear" w:pos="709"/>
          <w:tab w:val="left" w:pos="7890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          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426,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en-US" w:bidi="ar-SA"/>
        </w:rPr>
        <w:t>Про схвалення Прогнозу бюджету Покровської міської об’єднаної територіальної громади (бюджету міста Покров) на 2020 і 2021 рок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МІЩЕНКО Т.В.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ла, що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FFFFFF" w:val="clear"/>
          <w:lang w:val="uk-UA" w:eastAsia="ru-RU" w:bidi="ar-SA"/>
        </w:rPr>
        <w:t>відповідно до ст.21 Бюджетного кодексу України, ст.28 Закону України  “Про місцеве самоврядування в Україні” постанови Кабінету Міністрів України від 15.05.2019 року №555  “Про схвалення Прогнозу  економічного і соціального розвитку  України  на 2020-2022 роки”, необхідно схвалити  Прогноз бюджету  об’єднаної територіальної громади  на 2020 і 2021 ро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,427 додається.</w:t>
      </w:r>
    </w:p>
    <w:p>
      <w:pPr>
        <w:pStyle w:val="Normal"/>
        <w:ind w:left="0" w:right="34" w:hanging="0"/>
        <w:jc w:val="both"/>
        <w:rPr/>
      </w:pPr>
      <w:r>
        <w:rPr>
          <w:sz w:val="28"/>
          <w:szCs w:val="28"/>
          <w:lang w:val="uk-UA"/>
        </w:rPr>
        <w:tab/>
        <w:t>6.</w:t>
      </w:r>
      <w:r>
        <w:rPr>
          <w:rFonts w:eastAsia="Calibri"/>
          <w:sz w:val="28"/>
          <w:szCs w:val="28"/>
          <w:lang w:val="uk-UA" w:eastAsia="en-US"/>
        </w:rPr>
        <w:t xml:space="preserve">Про перепрофілювання  груп в комунальному закладі </w:t>
      </w:r>
      <w:r>
        <w:rPr>
          <w:rFonts w:eastAsia="Calibri"/>
          <w:sz w:val="28"/>
          <w:szCs w:val="28"/>
          <w:lang w:eastAsia="en-US"/>
        </w:rPr>
        <w:t xml:space="preserve">дошкільної освіти «Сонечко» (ясла-садок) №11 </w:t>
      </w:r>
      <w:r>
        <w:rPr>
          <w:rFonts w:eastAsia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uk-UA" w:eastAsia="en-US" w:bidi="ar-SA"/>
        </w:rPr>
        <w:t>Покровської міської ради Дніпропетровської області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>САМБОРСЬКА Н.В.: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 метою створення належних умов для здобуття дітьми дошкільної освіти, задоволення потреб громадян в освітніх послугах для дітей дошкільного віку, враховуючи зміни контингенту дітей, висновки та рекомендації КЗ “ЦМЛ м.Покров ДОР”, запропонувала перепрофілювати групи в КЗ “Сонечко” для дітей з малими та загасаючими формами туберкульозу в групу загального розвит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42</w:t>
      </w:r>
      <w:r>
        <w:rPr>
          <w:iCs w:val="false"/>
          <w:color w:val="111111"/>
          <w:spacing w:val="1"/>
          <w:sz w:val="28"/>
          <w:szCs w:val="28"/>
          <w:lang w:val="ru-RU"/>
        </w:rPr>
        <w:t>8, додається.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7.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Про організацію оплачуваних </w:t>
      </w:r>
      <w:r>
        <w:rPr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>громадських робіт для безробітних осіб на 2020 рік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ГЛАЗКОВА О.Ю. -з метою надання додаткового стимулювання мотивації до праці матеріальної підтримки безробітних, відповідно до ст. 31 Закону України “Про зайнятість населення”, запропонувала затвердити перелік видів громадських робіт для безробітних осіб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ab/>
      </w:r>
      <w:r>
        <w:rPr>
          <w:rFonts w:cs="Times New Roman"/>
          <w:b w:val="false"/>
          <w:bCs w:val="false"/>
          <w:iCs w:val="false"/>
          <w:color w:val="000000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>429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  <w:tab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Про затвердження складу комісії з питань захисту прав дитини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ГОРЧАКОВА Д.В.- з метою здійснення консультативно-дорадчих функцій, оперативного вирішення питань захисту прав дітей та враховуючи кадрові зміни, необхідно затвердити  склад комісії з питань захисту прав дитини у новій редакції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430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статусу дитини, яка постраждала внаслідо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воєнних дій та збройних конфліктів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ОРЧАКОВА Д.В. - доповіла, щ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розглянувши заяви громадян  та керуючись інтересами дітей та відповідно до рішення комісії з питань захисту дитини від 16.10.2019 року (протокол №12), запропонувала надати статус дитини, яка постраждала внаслідок воєнних дій та збройних конфліктів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ab/>
        <w:t>-ХХХХХХ, ХХХХ;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ab/>
        <w:t>-ХХХХХХ, ХХХХ;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ab/>
        <w:t>-ХХХХХХ, ХХХХ;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ab/>
        <w:t>-ХХХХХ, ХХХХ;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ab/>
        <w:t>-ХХХХХ, ХХХХ.;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ab/>
        <w:t>-ХХХХХ, ХХХХ;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ab/>
        <w:t>-ХХХХХ, ХХХХ,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та проголосувати -списком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Голосування щодо прийняття рішеннь по питаннях : 9,10,11,12,13,14,15</w:t>
      </w:r>
      <w:r>
        <w:rPr>
          <w:sz w:val="28"/>
          <w:szCs w:val="28"/>
          <w:lang w:val="uk-UA"/>
        </w:rPr>
        <w:t xml:space="preserve"> </w:t>
        <w:tab/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431,432,433,434,435,436,437 </w:t>
      </w:r>
      <w:r>
        <w:rPr>
          <w:iCs w:val="false"/>
          <w:color w:val="111111"/>
          <w:spacing w:val="1"/>
          <w:sz w:val="28"/>
          <w:szCs w:val="28"/>
          <w:lang w:val="ru-RU"/>
        </w:rPr>
        <w:t>додаю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ab/>
        <w:t>16.Про надання неповнолітньому статусу дитини, позбавленої батьківського піклуванн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ОРЧАКОВА Д.В.-  повідомила, що на первинному обліку в службі у справах дітей перебуває неповнолітній ХХХХ ХХХХ ХХХХ, ХХХХ року </w:t>
      </w:r>
      <w:r>
        <w:rPr>
          <w:iCs w:val="false"/>
          <w:strike w:val="false"/>
          <w:dstrike w:val="false"/>
          <w:color w:val="111111"/>
          <w:spacing w:val="1"/>
          <w:sz w:val="28"/>
          <w:szCs w:val="28"/>
          <w:lang w:val="uk-UA"/>
        </w:rPr>
        <w:t>народження, який залишився без батьківського піклування.Рішенням суду  батьків позбавлено батьківських прав. Необхідно надати статус дитини -сиро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438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  <w:t>17.</w:t>
      </w:r>
      <w:r>
        <w:rPr>
          <w:iCs/>
          <w:color w:val="111111"/>
          <w:spacing w:val="1"/>
          <w:sz w:val="28"/>
          <w:szCs w:val="28"/>
          <w:lang w:val="uk-UA"/>
        </w:rPr>
        <w:t>Про надання малолітній статусу дитини, позбавленої батьківського піклування ХХХХ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ОРЧАКОВА Д.В. - повідомила, що на первинному обліку в службі у справах дітей перебуває малолітня ХХХХХ ХХХХХ, ХХХХ </w:t>
      </w:r>
      <w:r>
        <w:rPr>
          <w:iCs w:val="false"/>
          <w:strike w:val="false"/>
          <w:dstrike w:val="false"/>
          <w:color w:val="111111"/>
          <w:spacing w:val="1"/>
          <w:sz w:val="28"/>
          <w:szCs w:val="28"/>
          <w:lang w:val="uk-UA"/>
        </w:rPr>
        <w:t>народження, яка залишилася без батьківського піклування. Рішенням суду  батьків позбавлено батьківських прав. Необхідно надати статус дитини -сиро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>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439, </w:t>
      </w:r>
      <w:r>
        <w:rPr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ab/>
        <w:t>18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>Про надання дозволу на укладання договору відчуження 1/2 частини  квартири належної малолітній  дити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ХХХХХ, ХХХХ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440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19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Про надання дозволу на уклад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договору дарування  1/2 частин квартир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ХХХХХ, ХХХХХ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441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20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Про надання дозволу на уклад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договору дар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квартири, ХХХХХ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ГОРЧАКОВА Д.В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н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442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21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Про надання дозволу на укладання договор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дарування  будинку та земельної ділянки 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ГОРЧАКОВА Д.В.</w:t>
      </w:r>
      <w:r>
        <w:rPr>
          <w:b/>
          <w:i/>
          <w:iCs/>
          <w:color w:val="111111"/>
          <w:sz w:val="28"/>
          <w:szCs w:val="28"/>
          <w:lang w:val="uk-UA"/>
        </w:rPr>
        <w:t>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443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22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Про затвердження виснов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органу опіки та піклув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виконавчого комітету Покровс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ru-RU" w:eastAsia="ru-RU"/>
        </w:rPr>
        <w:t xml:space="preserve">щодо розв'язання спору у справі           №184/1314/1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highlight w:val="white"/>
          <w:lang w:val="ru-RU" w:eastAsia="ru-RU"/>
        </w:rPr>
        <w:t xml:space="preserve">про визн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ru-RU" w:eastAsia="ru-RU" w:bidi="ar-SA"/>
        </w:rPr>
        <w:t>осіб такими, що втратили право користування житловим приміщенням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ГОРЧАКОВА Д.В. 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444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ab/>
        <w:t>23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опіки та піклув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про недоцільність позбавлення батьківських прав гр. ХХХХХ ХХХХХ ХХХХ, ХХХХ року народження відносно малолітнього ХХХХХ Х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, ХХХХХ року народженн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 xml:space="preserve">ГОРЧАКОВА Д.В. 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 w:eastAsia="zh-CN" w:bidi="hi-IN"/>
        </w:rPr>
        <w:t xml:space="preserve">–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 xml:space="preserve">доповіла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відповідно до рішення комісії з питань захисту дитини від 16.10.2019 року (протокол №12), запропонувала затвердити висновок органу опіки та піклування про недоцільність позбавлення батьківських прав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45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24.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 xml:space="preserve">Про погодження місця розміщення тимчасової  споруди в районі будинку №13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по вул. Чайкіної Лізи ФОП Мельник Т.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ГАЛАНОВА В.В.- розглянувши  заяву та документи  ФОП Мельник Т.В., запропонувала надати дозвіл на розміщення ТС до </w:t>
      </w:r>
      <w:r>
        <w:rPr>
          <w:sz w:val="28"/>
          <w:szCs w:val="28"/>
          <w:lang w:val="uk-UA"/>
        </w:rPr>
        <w:t>01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446, додається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5.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ru-RU"/>
        </w:rPr>
        <w:t xml:space="preserve">Про погодження розміщення тимчасової споруди в районі житлового будинку №97 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uk-UA" w:eastAsia="ru-RU"/>
        </w:rPr>
        <w:t>по вул. Партизанській Шкелю В. 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- розглянувши  заяву та документи Шкеля В.С., запропонувала надати дозвіл на 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47, додається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6.</w:t>
      </w:r>
      <w:r>
        <w:rPr>
          <w:rFonts w:eastAsia="Times New Roman" w:cs="Times New Roman"/>
          <w:sz w:val="28"/>
          <w:szCs w:val="28"/>
          <w:lang w:val="uk-UA" w:eastAsia="ru-RU"/>
        </w:rPr>
        <w:t>Про погодження розміщення тимчасової споруди в районі житлового будинку №97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Cs/>
          <w:color w:val="111111"/>
          <w:sz w:val="28"/>
          <w:szCs w:val="28"/>
          <w:lang w:val="uk-UA" w:eastAsia="ru-RU"/>
        </w:rPr>
        <w:t>по вул. Партизанській Шкель О.О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 Шкель О.О.,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48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27.</w:t>
      </w:r>
      <w:r>
        <w:rPr>
          <w:rFonts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Про погодження продовження терміну розміщення тимчасової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споруди - торговельного павільйону 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ru-RU" w:bidi="hi-IN"/>
        </w:rPr>
        <w:t>по вул. Малки Івана ФОП Ревукі Н.М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Ревука Н.М. щодо розміщення тимчасової споруди,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49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28.</w:t>
      </w:r>
      <w:r>
        <w:rPr>
          <w:rFonts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Про погодження продовження терміну розміщення тимчасової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споруди - торговельного павільйону 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ru-RU" w:bidi="hi-IN"/>
        </w:rPr>
        <w:t>по вул.Соборній ФОП Ревукі Н.М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Ревука Н.М.,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0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29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 xml:space="preserve">Про погодження продовження терміну розміщення тимчасової споруди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ru-RU" w:bidi="hi-IN"/>
        </w:rPr>
        <w:t>-торговельного павільйону по вул. Чайкіної Лізи, 1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ПП «Брендбуд»,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1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0.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Про погодження продовження терміну розміщення тимчасової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споруди - торговельного павільйону 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ru-RU" w:bidi="hi-IN"/>
        </w:rPr>
        <w:t>по вул. Вишневій ФОП Левляс Л.М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Левляс Л.М.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2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1.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Про погодження продовження терміну розміщення тимчасової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споруди - торговельного павільйону 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ru-RU" w:bidi="hi-IN"/>
        </w:rPr>
        <w:t>по вул. Чайкіної Лізи ФОП Гасай Т.М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Гасай Т.М.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3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2.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ru-RU" w:bidi="hi-IN"/>
        </w:rPr>
        <w:t xml:space="preserve">Про погодження продовження терміну розміщення тимчасової споруди 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ru-RU" w:bidi="hi-IN"/>
        </w:rPr>
        <w:t>по вул. Партизанській Посуховій В.Ф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Посуховій  В.Ф.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4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3.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Про погодження продовження терміну розміщення тимчасової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zh-CN" w:bidi="hi-IN"/>
        </w:rPr>
        <w:t xml:space="preserve">споруди - торговельного павільйону 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ru-RU" w:bidi="hi-IN"/>
        </w:rPr>
        <w:t>по вул. Шляховій ФОП Проценко З.Б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Проценко З.Б.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5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4.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zh-CN" w:bidi="hi-IN"/>
        </w:rPr>
        <w:t>Про погодження продовження терміну розміщення тимчасової споруди- торговельного павільйону по вул. Торговій, 56 ФОП Вартановій Д.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Вартанової Д.В.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6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5.</w:t>
      </w:r>
      <w:r>
        <w:rPr>
          <w:rFonts w:eastAsia="Times New Roman" w:cs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zh-CN" w:bidi="hi-IN"/>
        </w:rPr>
        <w:t>Про погодження продовження терміну розміщення групи тимчасовихспоруд - торговельних павільйонів по вул. Центральній ФОП Фещенко Ю.Ю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ГАЛАНОВА В.В. - розглянувши  заяву та документи ФОП Фещенко  Ю.Ю.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6,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“Не голосували” -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7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6.Про погодження продовження терміну розміщення групи тимчасових споруд на території парку ім. Мозолевського Бориса ТОВ «АЛІАН»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ГАЛАНОВА В.В. - розглянувши заяву та документи </w:t>
      </w: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ТОВ «АЛІАН».</w:t>
      </w:r>
      <w:r>
        <w:rPr>
          <w:sz w:val="28"/>
          <w:szCs w:val="28"/>
        </w:rPr>
        <w:t xml:space="preserve">  запропонувала продовжити термін розміщення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8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7.Про погодження продовження терміну розміщення тимчасової споруди біля фонтана на території парку ім. Мозолевського Бориса ТОВ «АЛІАН»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ГАЛАНОВА В.В. - розглянувши заяву та документи ТОВ «АЛІАН».  запропонувала продовжити термін розміщення ТС до 01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59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8.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111111"/>
          <w:spacing w:val="1"/>
          <w:sz w:val="28"/>
          <w:szCs w:val="28"/>
          <w:lang w:val="uk-UA" w:eastAsia="zh-CN" w:bidi="hi-IN"/>
        </w:rPr>
        <w:t>Про погодження проведення реконструкції квартири № ХХ по вул. ХХХХХ, ХХ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ГАЛАНОВА В.В. - розглянувши заяву ХХХХ, запропонувала погодити проведення реконструкції квартир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60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39.Про погодження реконструкції нежитлових приміщень по вул. Медичній, 1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ГАЛАНОВА В.В. - розглянувши заяву Балахмей Н.І. запропонувала надати згоду на проведення реконструкції  нежитлових приміщень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61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 xml:space="preserve">40.Про погодження продовження терміну розміщення тимчасової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 xml:space="preserve">споруди - торговельного павільйо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по вул. Чайкіної Лізи ФОП Смалій І.А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ГАЛАНОВА В.В. - розглянувши заяву та документи ФОП Смалій І.А., запропонувала надати згоду на продовження терміну розміщення ТС, терміном до 01.11.201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62, додається.</w:t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1. Про переукладання договорів найму житлового приміщення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УЛЯЄВА Н.В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 w:bidi="hi-IN"/>
        </w:rPr>
        <w:t>Рішення № 463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42.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17.10.2019р. - Протокол №11)  було розглянуто заяви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комісії визначено осіб, яким пропонується надати матеріальну допомогу відповідно до переліку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64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43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6"/>
          <w:szCs w:val="26"/>
          <w:lang w:val="uk-UA" w:eastAsia="ru-RU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>Про внесення змін до штатних розписів працівників закладів освіти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>САМБОРСЬКА Н.В.- доповіла, що з метою впорядкування та оптимізації роботи закладів освіти міста та приведення їх штатного розпису до існуючих потреб, необхідно ввести з  15.10.2019 року по 15.04.2020 року  до штатного розпису  КЗ “НВК №1” 1,0 ставки  гардеробника (сезонного)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>Рішення № 465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 w:bidi="hi-IN"/>
        </w:rPr>
        <w:tab/>
        <w:t xml:space="preserve">44.Про погодження місця розміщення групи тимчасових споруд в районі будинку №33 по вул.Центральній ФОП Запрягаєву П.В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розглянувши заяву та документи ФОП Запрягаєва П.В. запропонувала погодити місце розміщення  ТС до 01</w:t>
      </w:r>
      <w:r>
        <w:rPr>
          <w:sz w:val="28"/>
          <w:szCs w:val="28"/>
          <w:lang w:val="uk-UA"/>
        </w:rPr>
        <w:t>.11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rFonts w:eastAsia="Times New Roman" w:cs="Times New Roman"/>
          <w:b w:val="false"/>
          <w:bCs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466,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 Шаповал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 В.С. Агапов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3 жовт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23</w:t>
      </w:r>
      <w:r>
        <w:rPr>
          <w:sz w:val="27"/>
          <w:szCs w:val="27"/>
          <w:lang w:val="uk-UA"/>
        </w:rPr>
        <w:t xml:space="preserve"> жовтня </w:t>
      </w:r>
      <w:r>
        <w:rPr>
          <w:sz w:val="26"/>
          <w:szCs w:val="26"/>
          <w:lang w:val="uk-UA"/>
        </w:rPr>
        <w:t>2019 року № 28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75"/>
        <w:gridCol w:w="8220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6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23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Про стан виконання Комплексної програми соціального захисту населення територіальної громади м.Покров на 2019-2021 рок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юк Т.М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24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готовність міських комунальних підприємств та бюджетних установ міста до роботи в осінньо-зимовий період 2019-2020 р.р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42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ро затвердження проектно-кошторисної документації на капітальний ремонт вимощень та тротуарів житлового фонду в м.Покров Дніпропетровської області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42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ро затвердження висновку органу опіки та піклува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Ігнатюк Т.М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427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ро схвалення Прогнозу бюджету Покровської міської об’єднаної територіальної громади (бюджету міста Покров) на 2020 і 2021 рок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Міщенко Т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428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 перепрофілювання  груп в комунальному закладі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ільної освіти «Сонечко» (ясла-садок) №11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left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окровської міської ради Дніпропетровської області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борська Н.В.</w:t>
            </w:r>
          </w:p>
        </w:tc>
      </w:tr>
      <w:tr>
        <w:trPr>
          <w:trHeight w:val="441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429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організацію оплачуваних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громадських робіт для безробітних осіб на 2020 рік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зкова О.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кладу комісії з питань захисту прав дитин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а Д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1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статусу дитини яка постраждала внаслідок </w:t>
            </w:r>
          </w:p>
          <w:p>
            <w:pPr>
              <w:pStyle w:val="Normal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ХХХХ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2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3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статусу дитини яка постраждала внаслідок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>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4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ХХХХ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Style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Style w:val="Style10"/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статусу дитини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яка постраждала внаслідок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ХХХХ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>воєнних дій та збройних конфліктів 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7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статусу дитини яка постраждала  внаслідок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воєнних дій та збройних конфліктів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8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Про надання неповнолітньому статусу дитини, позбавле</w:t>
            </w:r>
            <w:r>
              <w:rPr>
                <w:sz w:val="26"/>
                <w:szCs w:val="26"/>
                <w:lang w:val="uk-UA"/>
              </w:rPr>
              <w:t>ної батьківського піклування ХХХХ</w:t>
            </w:r>
          </w:p>
        </w:tc>
        <w:tc>
          <w:tcPr>
            <w:tcW w:w="165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439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Про надання малолітній статусу дитини, позбавле</w:t>
            </w:r>
            <w:r>
              <w:rPr>
                <w:sz w:val="26"/>
                <w:szCs w:val="26"/>
                <w:lang w:val="uk-UA"/>
              </w:rPr>
              <w:t>ної батьківського піклування 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en-US" w:eastAsia="ar-SA"/>
              </w:rPr>
              <w:t>44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надання дозволу на укладання договору відчуження 1/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частини  квартири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належної малолітній  дитині </w:t>
            </w:r>
            <w:r>
              <w:rPr>
                <w:rFonts w:eastAsia="Times New Roman" w:cs="Times New Roman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Х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en-US" w:eastAsia="ar-SA"/>
              </w:rPr>
              <w:t>441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дозволу на уклада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договору дарування  1/2 частин квартири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en-US" w:eastAsia="ar-SA"/>
              </w:rPr>
              <w:t>442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дозволу на уклада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договору дарува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 квартири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Х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443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дозволу на укладання договору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дарування  будинку та земельної ділянки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Х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444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твердження виснов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органу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піки та пікл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</w:t>
            </w:r>
            <w:r>
              <w:rPr>
                <w:color w:val="000000"/>
                <w:sz w:val="26"/>
                <w:szCs w:val="26"/>
              </w:rPr>
              <w:t xml:space="preserve">щодо розв'язання спору у справі          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№184/1314/19 </w:t>
            </w:r>
            <w:r>
              <w:rPr>
                <w:rFonts w:cs="Times New Roman"/>
                <w:color w:val="000000"/>
                <w:sz w:val="26"/>
                <w:szCs w:val="26"/>
                <w:highlight w:val="white"/>
              </w:rPr>
              <w:t xml:space="preserve">про визнання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highlight w:val="white"/>
                <w:lang w:eastAsia="ru-RU" w:bidi="ar-SA"/>
              </w:rPr>
              <w:t>осіб такими, що втратили право користування житловим приміщенням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4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затвердження висновку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органу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піки та пікл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ро недоцільність позбавлення батьківських прав гр. ХХХХ ХХХХ, ХХХХ року народження відносно малолітнього ХХХХХ ХХХХХ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, ХХХХ року народж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446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зміщення тимчасов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 районі будинку №13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/>
              </w:rPr>
              <w:t>по вул. Чайкіної Лізи ФОП Мельник Т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ова В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47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ru-RU"/>
              </w:rPr>
              <w:t xml:space="preserve">Про погодження розміщення тимчасової споруди в районі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 w:eastAsia="ru-RU"/>
              </w:rPr>
              <w:t xml:space="preserve">житлового будинку №97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/>
              </w:rPr>
              <w:t>по вул. Партизанській 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CE181E"/>
                <w:sz w:val="26"/>
                <w:szCs w:val="26"/>
              </w:rPr>
            </w:pPr>
            <w:r>
              <w:rPr>
                <w:b w:val="false"/>
                <w:bCs w:val="false"/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48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Про погодження розміщення тимчасової споруди в районі житлового будинку №97</w:t>
            </w:r>
            <w:r>
              <w:rPr>
                <w:rFonts w:eastAsia="Times New Roman" w:cs="Times New Roman"/>
                <w:color w:val="111111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111111"/>
                <w:sz w:val="26"/>
                <w:szCs w:val="26"/>
                <w:lang w:val="uk-UA" w:eastAsia="ru-RU"/>
              </w:rPr>
              <w:t>по вул. Партизанській ХХ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49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  <w:lang w:val="uk-UA" w:eastAsia="ru-RU"/>
              </w:rPr>
              <w:t>по вул. Малки Івана ФОП Ревукі Н.М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50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  <w:lang w:val="uk-UA" w:eastAsia="ru-RU"/>
              </w:rPr>
              <w:t>по вул.Соборній ФОП Ревукі Н.М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51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/>
              </w:rPr>
              <w:t>-торговельного павільйону по вул. Чайкіної Лізи, 1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52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  <w:lang w:val="uk-UA" w:eastAsia="ru-RU"/>
              </w:rPr>
              <w:t>по вул. Вишневій ФОП Левляс Л.М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53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  <w:lang w:val="uk-UA" w:eastAsia="ru-RU"/>
              </w:rPr>
              <w:t>по вул. Чайкіної Лізи ФОП Гасай Т.М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54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111111"/>
                <w:sz w:val="26"/>
                <w:szCs w:val="26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bCs/>
                <w:color w:val="111111"/>
                <w:sz w:val="26"/>
                <w:szCs w:val="26"/>
                <w:lang w:val="uk-UA" w:eastAsia="ru-RU"/>
              </w:rPr>
              <w:t>по вул. Партизанській Посуховій В.Ф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en-US" w:eastAsia="ar-SA"/>
              </w:rPr>
              <w:t>455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6"/>
                <w:szCs w:val="26"/>
                <w:lang w:val="uk-UA" w:eastAsia="ru-RU"/>
              </w:rPr>
              <w:t>по вул. Шляховій ФОП Проценко З.Б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56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ро погодження продовження терміну розміщення тимчасової споруди- торговельного павільйону по вул. Торговій, 56 ФОП Вартановій Д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57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довження терміну розміщення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споруд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торговельн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авільйонів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 вул. Центральній ФОП Фещенко Ю.Ю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58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термі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у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 території парку ім. Мозолевського Бориса ТОВ «АЛІАН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59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термі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зміщення 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у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біля фонтана на території парку ім. Мозолевського Бори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ЛІАН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60</w:t>
            </w:r>
          </w:p>
        </w:tc>
        <w:tc>
          <w:tcPr>
            <w:tcW w:w="8220" w:type="dxa"/>
            <w:tcBorders/>
          </w:tcPr>
          <w:p>
            <w:pPr>
              <w:pStyle w:val="Style30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170" w:hanging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ро погодження проведення реконструкції квартири № 32 по вул. Соборній, 1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61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 w:eastAsia="ru-RU"/>
              </w:rPr>
              <w:t>Про погодження реконструкції нежитлових приміщень по вул. Медичній,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62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у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ru-RU"/>
              </w:rPr>
              <w:t>по вул. Чайкіної Лізи ФОП Смалій І.А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CE181E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6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Про переукладення договорів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єва Н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  <w:t>464</w:t>
            </w:r>
          </w:p>
        </w:tc>
        <w:tc>
          <w:tcPr>
            <w:tcW w:w="82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  <w:t>46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ru-RU" w:bidi="hi-IN"/>
              </w:rPr>
              <w:t>Про внесення змін до штатних розписів працівників закладів освіти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орська Н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  <w:t>466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ru-RU" w:bidi="hi-IN"/>
              </w:rPr>
              <w:t>Про погодження місця розміщення групи тимчасових споруд в районі будинку №33 по вул.Центральній ФОП Запрягаєву П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ова В.В.</w:t>
            </w:r>
          </w:p>
        </w:tc>
      </w:tr>
    </w:tbl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загального відділу                                                                       В.С. Агапов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75" w:bottom="110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iCs/>
        <w:color w:val="111111"/>
        <w:sz w:val="28"/>
        <w:szCs w:val="28"/>
        <w:lang w:val="uk-UA"/>
      </w:rPr>
    </w:pPr>
    <w:r>
      <w:rPr>
        <w:iCs/>
        <w:color w:val="111111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hd w:fill="FFFFFF" w:val="clear"/>
      <w:spacing w:lineRule="atLeast" w:line="375" w:before="0" w:after="270"/>
      <w:jc w:val="both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1995-11-21T17:41:00Z</cp:lastPrinted>
  <dcterms:modified xsi:type="dcterms:W3CDTF">2019-11-01T09:59:34Z</dcterms:modified>
  <cp:revision>710</cp:revision>
  <dc:subject/>
  <dc:title/>
</cp:coreProperties>
</file>