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240" w:before="0" w:after="0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55295</wp:posOffset>
            </wp:positionV>
            <wp:extent cx="35623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 №17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08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є: міський  голова Шаповал О.М.</w:t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членів виконкому-11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сутні члени виконкому- 10: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tbl>
      <w:tblPr>
        <w:tblW w:w="98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70"/>
      </w:tblGrid>
      <w:tr>
        <w:trPr>
          <w:trHeight w:val="704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Миколай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-міський голова</w:t>
            </w:r>
          </w:p>
        </w:tc>
      </w:tr>
      <w:tr>
        <w:trPr>
          <w:trHeight w:val="704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Наталія Олександрі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- заступник міського голови</w:t>
            </w:r>
          </w:p>
        </w:tc>
      </w:tr>
      <w:tr>
        <w:trPr>
          <w:trHeight w:val="648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БАРШУНІ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Микола Олександрович 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-голова Ради Покровської  міської організації ветеранів</w:t>
            </w:r>
          </w:p>
        </w:tc>
      </w:tr>
      <w:tr>
        <w:trPr>
          <w:trHeight w:val="648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Я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анна Миколаї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С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атолій І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секретар міської ради </w:t>
            </w:r>
          </w:p>
        </w:tc>
      </w:tr>
      <w:tr>
        <w:trPr>
          <w:trHeight w:val="572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ЧИСТЯКОВ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Олександр Геннадій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 Олександ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в.о. старости старостинського округу Покровської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ОВБА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олодимир Олександрович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начальник Покровського міського відділу  ГУ ДСНС України в Дніпропетровській області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НДАРЕЦЬ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технічний директор АТ «Покровський ГЗК»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РОВАЙ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гій Вікто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з загальних питань “Покровський ГЗК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сутні члени виконкому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>ГАСАЙ  Ірина Вікторівна</w:t>
      </w:r>
      <w:r>
        <w:rPr>
          <w:rFonts w:eastAsia="Times New Roman" w:cs="Times New Roman" w:ascii="Times New Roman" w:hAnsi="Times New Roman"/>
          <w:sz w:val="26"/>
          <w:szCs w:val="26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>- приватний підприємець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</w:r>
    </w:p>
    <w:tbl>
      <w:tblPr>
        <w:tblW w:w="9900" w:type="dxa"/>
        <w:jc w:val="left"/>
        <w:tblInd w:w="-36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495"/>
        <w:gridCol w:w="6405"/>
      </w:tblGrid>
      <w:tr>
        <w:trPr>
          <w:trHeight w:val="567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І  З  ПИТАНЬ У РІЗНОМУ</w:t>
            </w:r>
          </w:p>
        </w:tc>
      </w:tr>
      <w:tr>
        <w:trPr>
          <w:trHeight w:val="1064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етя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протидії  корупції</w:t>
            </w:r>
          </w:p>
        </w:tc>
      </w:tr>
      <w:tr>
        <w:trPr>
          <w:trHeight w:val="598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ерг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З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заступник міського голови</w:t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начальник прес-служби міського голови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1.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>Питання винесені керівниками виконавчих органів Покро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повідачі: заступники міського голови за напрямками робо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>Голосували за регламент роботи:  «ЗА» - одноголос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Початок засідання 14:00  Кінець засідання  14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для доповіді             -  до 15 х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  <w:t>- виступи                    -  до   5 хв.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1C1C1C"/>
          <w:sz w:val="28"/>
          <w:szCs w:val="28"/>
          <w:lang w:val="uk-UA" w:bidi="ar-SA"/>
        </w:rPr>
        <w:t>Головуючий  відкрив засідання виконкому та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наголосив,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має                права брати участь у прийнятті рішення цим орган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Надав можливість членам виконкому оголосити при необхідності про конфлікт інтерес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bidi="ar-SA"/>
        </w:rPr>
        <w:t>Заявники 2 члени виконк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bidi="ar-SA"/>
        </w:rPr>
        <w:tab/>
        <w:t>- Бондаренко Н.О., заявила, що не буде брати участь у голосуванні з  питань №18 та №19 згідно порядку де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bidi="ar-SA"/>
        </w:rPr>
        <w:tab/>
        <w:t>-Пастух А.І. , заявив, що не  не буде брати участь у голосуванні з  питання №34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Про напрямки забезпечення цивільного захисту населення на території Покровської міської територіальної громади та сучасні виклики в сфері цивільного зах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ПАСТУХ А.І. - доповів, що з метою координації, вдосконалення цивільного захисту населення, запропонував інформацію  взяти до відома.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314, додається.</w:t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Про внесення змін до графіків руху на міських автобусних маршрутах загального користування в м.Пок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>ПАСТУХ А.І. - доповів, що з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0"/>
          <w:spacing w:val="9"/>
          <w:kern w:val="2"/>
          <w:sz w:val="28"/>
          <w:szCs w:val="28"/>
          <w:u w:val="none"/>
          <w:lang w:val="uk-UA" w:eastAsia="en-US" w:bidi="ar-SA"/>
        </w:rPr>
        <w:t xml:space="preserve"> метою поліпшення якості обслуговування пасажирів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en-US" w:bidi="ar-SA"/>
        </w:rPr>
        <w:t>, забезпечення сталої роботи пасажирського транспорту на міських автобусних маршрутах,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0"/>
          <w:spacing w:val="4"/>
          <w:kern w:val="2"/>
          <w:sz w:val="28"/>
          <w:szCs w:val="28"/>
          <w:u w:val="none"/>
          <w:lang w:val="uk-UA" w:eastAsia="en-US" w:bidi="ar-SA"/>
        </w:rPr>
        <w:t xml:space="preserve"> внести зміни до графіків руху на міських автобусних маршрутах загального користування №4 “вул.Пушкіна — с.Гірницьке” та №13 “вул.Пушкіна — с.Чортомлик”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Рішення №315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ab/>
        <w:t>3.</w:t>
      </w:r>
      <w:r>
        <w:rPr>
          <w:rFonts w:eastAsia="Calibri" w:cs="Times New Roman" w:ascii="Times New Roman" w:hAnsi="Times New Roman"/>
          <w:bCs/>
          <w:iCs w:val="false"/>
          <w:color w:val="00000A"/>
          <w:spacing w:val="1"/>
          <w:sz w:val="28"/>
          <w:szCs w:val="28"/>
          <w:u w:val="none"/>
          <w:lang w:val="uk-UA" w:eastAsia="en-US"/>
        </w:rPr>
        <w:t>П</w:t>
      </w:r>
      <w:r>
        <w:rPr>
          <w:rFonts w:eastAsia="Calibri" w:cs="Times New Roman" w:ascii="Times New Roman" w:hAnsi="Times New Roman"/>
          <w:bCs/>
          <w:iCs w:val="false"/>
          <w:color w:val="00000A"/>
          <w:spacing w:val="1"/>
          <w:sz w:val="28"/>
          <w:szCs w:val="28"/>
          <w:u w:val="none"/>
          <w:lang w:val="uk-UA" w:eastAsia="en-US" w:bidi="ar-SA"/>
        </w:rPr>
        <w:t xml:space="preserve">ро встановлення режиму роботи магазину непродовольчих товарів “Beauty Pokrov”, розташованого за адресою: вулиця Центральна, 50/33, місто Пок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  <w:br/>
        <w:t>ЧИСТЯКОВ О.Г.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>- доповів, що  розглянувши заяву фізичної особи-підприємця Панькова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auto"/>
          <w:spacing w:val="1"/>
          <w:kern w:val="2"/>
          <w:sz w:val="28"/>
          <w:szCs w:val="28"/>
          <w:u w:val="none"/>
          <w:lang w:val="uk-UA" w:eastAsia="zh-CN" w:bidi="ar-SA"/>
        </w:rPr>
        <w:t xml:space="preserve"> - Береславської Світлани Володимирівни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запропонував встановити режим роботи магазину: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10:00 до 19:00 години;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>- без перерви та вихідни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>Рішення №316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ab/>
        <w:t>4.</w:t>
      </w:r>
      <w:r>
        <w:rPr>
          <w:rFonts w:eastAsia="Times New Roman" w:cs="Times New Roman Cyr" w:ascii="Times New Roman Cyr" w:hAnsi="Times New Roman Cyr"/>
          <w:bCs/>
          <w:iCs w:val="false"/>
          <w:color w:val="auto"/>
          <w:spacing w:val="1"/>
          <w:sz w:val="28"/>
          <w:szCs w:val="28"/>
          <w:u w:val="none"/>
          <w:lang w:val="uk-UA" w:eastAsia="ru-RU"/>
        </w:rPr>
        <w:t>Про внесення змін до договору оренди  комунального майна від 15.09.2017 року №104, укладеного з ФОП Гаврюк Л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  <w:br/>
        <w:t>ЧИСТЯКОВ О.Г.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>- доповів, що розглянувши  заяву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  <w:t xml:space="preserve"> орендаря, запропонував задовольнити заяву ФОП Гаврюк Л.Д  та в</w:t>
      </w:r>
      <w:r>
        <w:rPr>
          <w:rFonts w:eastAsia="Times New Roman" w:cs="Times New Roman Cyr" w:ascii="Times New Roman Cyr" w:hAnsi="Times New Roman Cyr"/>
          <w:b w:val="false"/>
          <w:bCs w:val="false"/>
          <w:iCs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  <w:t>нести зміни до Договору оренди в частині збільшення строку оренди на 2 роки і 1 місяць (до п’ятирічного терміну) шляхом укладення додаткової угод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Рішення №317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ab/>
        <w:t>5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Про надання повноважень складати адміністративні протоколи посадовим особам органу опіки та пікл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  <w:br/>
        <w:t>БОНДАРЕНКО Н.О.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 xml:space="preserve"> - доповіла, що </w:t>
      </w:r>
      <w:r>
        <w:rPr>
          <w:rFonts w:eastAsia="Times New Roman" w:cs="Times New Roman"/>
          <w:b w:val="false"/>
          <w:bCs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en-US" w:bidi="ar-SA"/>
        </w:rPr>
        <w:t>з метою забезпечення дотримання посадовими особами органу опіки та піклування законодавства при оформлені матеріалів про адміністративні правопорушення, запропонувала уповноважити посадових осіб органу опіки та піклування складати протоколи про адміністративні правопорушення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18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6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en-US" w:bidi="ar-SA"/>
        </w:rPr>
        <w:t>Про організований початок 2020/2021 навчального року, завдання та перспективи розвитку освіти міс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БОНДАРЕНКО Н.О.- доповіла, щ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en-US" w:bidi="ar-SA"/>
        </w:rPr>
        <w:t xml:space="preserve"> метою створення умов для  задоволення освітніх потреб мешканців Покровської міської територіальної громади Дніпропетровської області, оновлення змісту, методів, форм і засобів системи освіти, необхідно затвердити  пріоритетні напрямки діяльності закладів освіти Покровської міської територіальної громади Дніпропетровської області в умовах реалізації Концепції «Нова українська школа» та мережу та контингент учнів, вихованців комунальних закладів загальної середньої та дошкільної освіти  на  2020/2021 навчальний рік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19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7.Про затвердження Порядку справляння </w:t>
      </w:r>
      <w:r>
        <w:rPr>
          <w:rFonts w:cs="Times New Roman" w:ascii="Times New Roman" w:hAnsi="Times New Roman"/>
          <w:sz w:val="28"/>
          <w:szCs w:val="28"/>
        </w:rPr>
        <w:t xml:space="preserve">батьківської плати за харчування дітей в закладах освіти об'єднаної територіа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громади  міста Покров у новій редакц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БОНДАРЕНКО Н.О.- доповіла, щ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en-US" w:bidi="ar-SA"/>
        </w:rPr>
        <w:t xml:space="preserve"> метою унормування питання оплати за харчування дітей у закладах дошкільної та загальної середньої освіти, необхідно затвердити Порядок справляння батьківської плати за харчування  дітей у закладах освіти об'єднаної територіальної  громади  міста Покр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en-US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en-US" w:bidi="ar-SA"/>
        </w:rPr>
        <w:t xml:space="preserve"> новій редакції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20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8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ро затвердження проектної докум</w:t>
      </w:r>
      <w:bookmarkStart w:id="0" w:name="_GoBack2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ентації в частині міцності, надійності, довговічності та кошторисної частини об’єкта будівництва за робочим проектом «Капітальний ремонт спортивної зали та роздягалень комунального закладу «Середня загальноосвітня школа №4» по вул. Уральська, 2, в м.Покров Дніпропетровської області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БОНДАРЕНКО Н.О.- з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ru-RU" w:bidi="ar-SA"/>
        </w:rPr>
        <w:t xml:space="preserve"> метою покращення стану фонду закладів освіти міста Покров, запропонувала затвердити проектну документацію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21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9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затвердження Положення  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міську </w:t>
      </w:r>
      <w:r>
        <w:rPr>
          <w:sz w:val="28"/>
          <w:szCs w:val="28"/>
          <w:lang w:val="uk-UA"/>
        </w:rPr>
        <w:t xml:space="preserve">комісію з розгляду питань призна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житлових субсид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БОНДАРЕНКО Н.О.- з 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ru-RU" w:bidi="ar-SA"/>
        </w:rPr>
        <w:t>метою чіткого визначення порядку призначення окремим категоріям сімей житлових субсидій, коли їх призначення на загальних підставах не можливе, необхідно з</w:t>
      </w:r>
      <w:r>
        <w:rPr>
          <w:rFonts w:eastAsia="Andale Sans UI;Arial Unicode MS" w:cs="Times New Roman"/>
          <w:b w:val="false"/>
          <w:bCs/>
          <w:i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ru-RU" w:bidi="ar-SA"/>
        </w:rPr>
        <w:t xml:space="preserve">атвердити  Положення  про  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ru-RU" w:bidi="ar-SA"/>
        </w:rPr>
        <w:t xml:space="preserve">міську комісію з розгляду питань призна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житлових субсидій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22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10.Про затвердження складу  </w:t>
      </w:r>
      <w:r>
        <w:rPr>
          <w:sz w:val="28"/>
          <w:szCs w:val="28"/>
        </w:rPr>
        <w:t xml:space="preserve">Громадської ради при виконавч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комітеті Покровської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БОНДАРЕНКО Н.О.-  з метою забезпечення участі громадськості  у формуванні та реалізації державної політики у сфері громадсько-політичного, соціально-економічного життя міста, запропонувала затвердити склад Громадської ради при виконавчому комітеті Покровської міської ради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23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11.Про уповноваження територіального </w:t>
      </w:r>
      <w:r>
        <w:rPr>
          <w:sz w:val="28"/>
          <w:szCs w:val="28"/>
        </w:rPr>
        <w:t xml:space="preserve">центру соціального обслуговування (надання соціальних послуг) м.Покров на виконання обов’язків опіку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недієздатного громадянина ХХХХ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БОНДАРЕНКО Н.О.-  з метою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shd w:fill="FFFFFF" w:val="clear"/>
          <w:lang w:val="uk-UA" w:eastAsia="ru-RU" w:bidi="ar-SA"/>
        </w:rPr>
        <w:t>вжиття заходів спрямованих на захист цивільних прав та інтере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недієздатної особи ХХХХ ХХХХ ХХХХ, запропонувала уповноважити територіальний центр соціального обслуговування (надання соціальних послуг) м.Покров (Даниленко Н.Е.) виконувати обов’язки опікуна в тому числ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shd w:fill="FFFFFF" w:val="clear"/>
          <w:lang w:val="uk-UA" w:eastAsia="ru-RU" w:bidi="ar-SA"/>
        </w:rPr>
        <w:t xml:space="preserve">вчиняти правочини від імені та в інтерес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недієздатного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24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призначення гр.ХХХХ ХХХХ ХХХХ, ХХХХ року народження опікуном малолітнього ХХХХ ХХХХ ХХХХ,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 року народж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БОНДАРЕНКО Н.О.-  розглянувши заяву гр. ХХХХ ХХХХ ХХХХ, р.н., та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підставі рішення комісії з питань захисту прав дитини (протокол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№8 від 20.08.2020 року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запропонувала призначити громадянку опікуном малолітнього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25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3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вивед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en-US" w:bidi="ar-SA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 xml:space="preserve">р.ХХХХ ХХХХ ХХХХ з числа батьків-вихователів дитячого будинку сімейного типу ХХХХ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забезпечення функціонування дитячого будинку сімейного типу на базі родини гр.ХХХХ ХХХХ Х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за адресою:Дніпропетровська область, м.Покров, вул.ХХХХ, буд.Х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БОНДАРЕНКО Н.О.-  у зв’зку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 xml:space="preserve"> рішенням Орджонікідзевського міського суду Дніпропетровської області від 16.03.2020 р., я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ar-SA" w:bidi="ar-SA"/>
        </w:rPr>
        <w:t xml:space="preserve"> набрало законної сили 07.08.2020 р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ш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en-US" w:bidi="ar-SA"/>
        </w:rPr>
        <w:t xml:space="preserve">люб між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>гр.ХХХХ ХХХХ, ХХХХ року народження та гр.ХХХХ ХХХХ ХХХХ, ХХХ року народж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en-US" w:bidi="ar-SA"/>
        </w:rPr>
        <w:t xml:space="preserve"> розірвано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en-US" w:bidi="ar-SA"/>
        </w:rPr>
        <w:tab/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>р.ХХХХ ХХХХ ХХХХ, ХХХХ року народження просить вивести його з числа батьків-вихователів дитячого будинку сімейного типу Перепятенко, що підтверджено  письмовою заяво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 xml:space="preserve">  від 13.08.2020 р. вх. №3873/0/1-20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26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4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ро затвердження висн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органу опіки та пікл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виконавчого комітету Покровської міської ради Дніпропетровської області 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ро встановлення  способів участі гр.ХХХХ ХХХХ ХХХХ, ХХХХ року народження у вихованні малолітнього ХХХХ ХХХХ ХХХХ, ХХХХ року народж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БОНДАРЕНКО Н.О.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відповідно до рішення комісії з питань захисту прав дитини від 20.08.2020 року (протокол №8), запропонувала проголосувати за дане ріш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27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5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ро затвердження висн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органу опіки та пікл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виконавчого комітету Покровської міської ради Дніпропетровської області 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ро встановлення  способів участі гр.ХХХХ ХХХХ ХХХХ, ХХХХ року народження у вихованні малолітньої ХХХХ ХХХХ ХХХХ, ХХХХ року народж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БОНДАРЕНКО Н.О.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відповідно до рішення комісії з питань захисту прав дитини від 20.08.2020 року (протокол №8), запропонувала проголосувати за дане ріш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28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6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надання дозволу на укладання договор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поділу спадкового май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БОНДАРЕНКО Н.О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зглянувши заяви та документи надан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гр.ХХХХ ХХХХХ, гр.ХХХХ ХХХХ, які просять надати дозвіл на укладання договору поділу спадкового майна, при цьому права дітей порушені не будуть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Рішення №3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17.Про надання дозволу на укладання договору купівлі-продажу 1/2 частини квартир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БОНДАРЕНКО Н.О.-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озглянувши зая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та докумен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надані гр.ХХХХ ХХХХ ХХХХ, яка про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ть надати дозвіл на укладання договору купівлі-продажу  1/2 частини квартири, на праві власності її неповнолітньому сину.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Батько дитини, гр.ХХХХ ХХХХ ХХХХ, ХХХХ року народження не заперечує проти укладання вищевказаного договору, що підтверджено письмовою заявою від 17.08.2020 р. При цьому права сина порушені не будуть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Рішення №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3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ru-RU" w:bidi="ar-SA"/>
        </w:rPr>
        <w:t>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18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ar-SA" w:bidi="ar-SA"/>
        </w:rPr>
        <w:t xml:space="preserve">Про продовження дії дозволу на розміщення </w:t>
      </w:r>
      <w:r>
        <w:rPr>
          <w:rFonts w:eastAsia="Times New Roman" w:cs="Times New Roman"/>
          <w:sz w:val="28"/>
          <w:szCs w:val="28"/>
          <w:lang w:val="uk-UA" w:eastAsia="ar-SA"/>
        </w:rPr>
        <w:t>рекламної конструкції біг-борду в районі будинку №10 по вул. Тикви Григорія ФОП Магдесян І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розглянувши заяву у фізичної особи - підприємця Магдесян Ірини Володимирівни, запропонував  подовжити дію дозволу на розміщення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екламної конструкції біг-борду до 01 вересня 2025 року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“За” -  9 осіб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ab/>
        <w:tab/>
        <w:tab/>
        <w:tab/>
        <w:t xml:space="preserve">                            “Не голосували” - 1 осо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31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ar-SA" w:bidi="ar-SA"/>
        </w:rPr>
        <w:t xml:space="preserve">Про продовження дії дозволу на розміщ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рекламної конструкції біг-борду в районі будинку №2а по вул. Героїв Украї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ar-SA" w:bidi="ar-SA"/>
        </w:rPr>
        <w:t>ФОП Магдесян І.В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розглянувши заяву у фізичної особи - підприємця Магдесян Ірини Володимирівни, запропонував подовжити дію дозволу на розміщення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екламної конструкції біг-борду до 01 вересня 2025 року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“За” -  9 осіб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ab/>
        <w:tab/>
        <w:tab/>
        <w:tab/>
        <w:t xml:space="preserve">                            “Не голосували” - 1 осо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32,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20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ar-SA" w:bidi="ar-SA"/>
        </w:rPr>
        <w:t xml:space="preserve">Про надання дозволу на розміщення </w:t>
      </w:r>
      <w:r>
        <w:rPr>
          <w:rFonts w:eastAsia="Times New Roman" w:cs="Times New Roman"/>
          <w:sz w:val="28"/>
          <w:szCs w:val="28"/>
          <w:lang w:val="uk-UA" w:eastAsia="ar-SA"/>
        </w:rPr>
        <w:t xml:space="preserve">рекламної конструкції сіті-лайту в районі перехрестя вулиць Незалежності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ar-SA" w:bidi="ar-SA"/>
        </w:rPr>
        <w:t>Чайкіної Лізи ФОП Лукашенку Е.Ю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зглянувши заяву фізичної особи - підприємця Лукашенка Едуарда Юрійовича щодо надання дозволу на розміщення рекламної конструкції, запропонував подовжити дію дозволу на розміщення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екламної конструкції біг-борду до 01 вересня 2023 рок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33,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21.Про виключення квартири № Х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вул. ХХХХ, 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з житлового фонду міста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зглянувши заяву та документи фізичної особи ХХХХ ХХХХ ХХХХ ХХХХ, запропонував виключити квартиру з  житлового фонду дл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6"/>
          <w:szCs w:val="26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одальшої реконструкції під салон крас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34, додається.</w:t>
      </w:r>
    </w:p>
    <w:p>
      <w:pPr>
        <w:pStyle w:val="Normal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22.Про погодження облаштування </w:t>
      </w:r>
      <w:r>
        <w:rPr>
          <w:sz w:val="28"/>
          <w:szCs w:val="28"/>
          <w:lang w:val="uk-UA"/>
        </w:rPr>
        <w:t xml:space="preserve">автомобільного заїзду до домоволод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о вул. Малки Івана, 16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зглянувши заяву, запропонував погодити  Карпіку Сергію Олеговичу облаштування автомобільного заїзду до домоволодіння по                  вул. Малки Івана, 16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35, додається.</w:t>
      </w:r>
    </w:p>
    <w:p>
      <w:pPr>
        <w:pStyle w:val="Normal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23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погодження продовження терміну </w:t>
      </w:r>
      <w:r>
        <w:rPr>
          <w:rFonts w:cs="Times New Roman"/>
          <w:sz w:val="28"/>
          <w:szCs w:val="28"/>
          <w:lang w:val="uk-UA"/>
        </w:rPr>
        <w:t xml:space="preserve">користування місцем розміщення тимчасової споруди по вул. Панаса Мирн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ФОП Пуляшкіну В.Є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озглянувши заяву, запропонував погоди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6"/>
          <w:szCs w:val="26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Пуляшкіну Віктору Євгеновичу продовжити термін користування місцем  розмішення ТС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9.2022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36, додається.</w:t>
        <w:tab/>
      </w:r>
    </w:p>
    <w:p>
      <w:pPr>
        <w:pStyle w:val="Normal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24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погодження місця розміщення </w:t>
      </w:r>
      <w:r>
        <w:rPr>
          <w:rFonts w:cs="Times New Roman"/>
          <w:sz w:val="28"/>
          <w:szCs w:val="28"/>
          <w:lang w:val="uk-UA"/>
        </w:rPr>
        <w:t xml:space="preserve">тимчасової споруди в районі будинку №47А по вул. Центральні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ФОП Трубчаніновій О.С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зглянувши заяву, запропонував погодити місце розмішення ТС  терміном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9.2022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37, додається.</w:t>
      </w:r>
    </w:p>
    <w:p>
      <w:pPr>
        <w:pStyle w:val="Normal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25.Про погодження місця розміщення </w:t>
      </w:r>
      <w:r>
        <w:rPr>
          <w:sz w:val="28"/>
          <w:szCs w:val="28"/>
          <w:lang w:val="uk-UA"/>
        </w:rPr>
        <w:t xml:space="preserve">тимчасової споруди в райо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будинку № 8 по вул. Медичні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ФОП Трубчаніновій О.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зглянувши заяву, запропонував погодити Трубчаніновій О.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місце розмішення ТС  терміном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9.2022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38, додається.</w:t>
      </w:r>
    </w:p>
    <w:p>
      <w:pPr>
        <w:pStyle w:val="Normal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zh-CN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погодження місця розміщення </w:t>
      </w:r>
      <w:r>
        <w:rPr>
          <w:sz w:val="28"/>
          <w:szCs w:val="28"/>
          <w:lang w:val="uk-UA"/>
        </w:rPr>
        <w:t xml:space="preserve">тимчасової споруди в районі 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існуючих гаражів по вул. Зонова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озглянувши заяву ХХХХ ХХХХ ХХХХ, запропонував п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годити ХХХХ ХХХХ ХХХ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місце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розміщення тимчасової споруди – збірного залізобетонного гаража (ТС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в районі існуючих гаражів по вул. Зонова на термін користування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9.2022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39, 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27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ar-SA" w:bidi="ar-SA"/>
        </w:rPr>
        <w:t xml:space="preserve">Про надання дозволу на розміщення </w:t>
      </w:r>
      <w:r>
        <w:rPr>
          <w:rFonts w:eastAsia="Times New Roman" w:cs="Times New Roman"/>
          <w:sz w:val="28"/>
          <w:szCs w:val="28"/>
          <w:lang w:val="uk-UA" w:eastAsia="ar-SA"/>
        </w:rPr>
        <w:t xml:space="preserve">рекламних конструкцій по вул. Зонов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ar-SA" w:bidi="ar-SA"/>
        </w:rPr>
        <w:t>ФОП Міць Л.О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запропонував на зверн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фізичній особі-підприємцю Міць Людмилі Олексіїв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н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адати тимчасово, терміном до 01 вересня 2023 року, дозвіл на розміщення рекламних конструкцій біг-бордів у кількості 2-х штук по вул. Зонова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40, додається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28.Про погодження влаштування вітрини </w:t>
      </w:r>
      <w:r>
        <w:rPr>
          <w:rFonts w:cs="Times New Roman"/>
          <w:sz w:val="28"/>
          <w:szCs w:val="28"/>
          <w:lang w:val="uk-UA"/>
        </w:rPr>
        <w:t>до магазину «</w:t>
      </w:r>
      <w:r>
        <w:rPr>
          <w:rFonts w:cs="Times New Roman"/>
          <w:sz w:val="28"/>
          <w:szCs w:val="28"/>
          <w:lang w:val="en-US"/>
        </w:rPr>
        <w:t>NINA</w:t>
      </w:r>
      <w:r>
        <w:rPr>
          <w:rFonts w:cs="Times New Roman"/>
          <w:sz w:val="28"/>
          <w:szCs w:val="28"/>
          <w:lang w:val="uk-UA"/>
        </w:rPr>
        <w:t>» по вул. Героїв України, 4/21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запропонував на звернення ФО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Соловйова Сергія Анатолійови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н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адати, дозвіл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влаштування вітрини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магазину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341,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  <w:tab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>29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ро взяття на облік потребуючих поліпшення житлових умо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4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ро розподіл звільненого житла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4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Про переукладання договорів найму житлового приміщ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4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uk-UA" w:bidi="ar-SA"/>
        </w:rPr>
        <w:t>Про затвердження Порядку організації роботи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з Повідомленнями про можливі факти корупційнихабо пов’язаних з корупцією правопорушень, інших порушень Закону України "Про запобігання корупції" та захисту прав викривачі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sz w:val="28"/>
          <w:szCs w:val="28"/>
          <w:lang w:val="uk-UA" w:eastAsia="ru-RU" w:bidi="ar-SA"/>
        </w:rPr>
        <w:t>ГОРЧАКОВА Т.А. -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sz w:val="28"/>
          <w:szCs w:val="28"/>
          <w:lang w:val="uk-UA" w:eastAsia="uk-UA" w:bidi="ar-SA"/>
        </w:rPr>
        <w:t xml:space="preserve"> доповіла, що в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pacing w:val="1"/>
          <w:sz w:val="28"/>
          <w:szCs w:val="28"/>
          <w:lang w:val="uk-UA" w:eastAsia="uk-UA" w:bidi="ar-SA"/>
        </w:rPr>
        <w:t>ідповідно до статті 53</w:t>
      </w:r>
      <w:r>
        <w:rPr>
          <w:rFonts w:eastAsia="Andale Sans UI;Arial Unicode MS" w:cs="Times New Roman" w:ascii="Times New Roman" w:hAnsi="Times New Roman"/>
          <w:b w:val="false"/>
          <w:bCs w:val="false"/>
          <w:iCs w:val="false"/>
          <w:color w:val="000000"/>
          <w:spacing w:val="1"/>
          <w:sz w:val="28"/>
          <w:szCs w:val="28"/>
          <w:lang w:val="uk-UA" w:eastAsia="uk-UA" w:bidi="ar-SA"/>
        </w:rPr>
        <w:t>¹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pacing w:val="1"/>
          <w:sz w:val="28"/>
          <w:szCs w:val="28"/>
          <w:lang w:val="uk-UA" w:eastAsia="uk-UA" w:bidi="ar-SA"/>
        </w:rPr>
        <w:t xml:space="preserve"> Закону України "Про запобігання корупції", необхідно Затвердити Порядок організації роботи з Повідомленнями про можливі факти корупційних або пов’язаних з корупцією правопорушень, інших порушень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4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3.Про внесення змін д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ru-RU" w:bidi="ar-SA"/>
        </w:rPr>
        <w:t>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sz w:val="28"/>
          <w:szCs w:val="28"/>
        </w:rPr>
        <w:t xml:space="preserve">від 26.02.2020 №70 “Про організацію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роботи з </w:t>
      </w:r>
      <w:bookmarkStart w:id="1" w:name="__DdeLink__2773_2383101409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запитами на публічну інформацію”. </w:t>
      </w:r>
      <w:bookmarkEnd w:id="1"/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sz w:val="28"/>
          <w:szCs w:val="28"/>
          <w:lang w:val="uk-UA" w:eastAsia="ru-RU" w:bidi="ar-SA"/>
        </w:rPr>
        <w:t>ГОРЧАКОВА Т.А. -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sz w:val="28"/>
          <w:szCs w:val="28"/>
          <w:lang w:val="uk-UA" w:eastAsia="uk-UA" w:bidi="ar-SA"/>
        </w:rPr>
        <w:t xml:space="preserve"> доповіла, що відповідно до Закону України “Про доступ до публічної інформації”, необхідно внести зміни до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4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  <w:t>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 Про надання матеріальної допомоги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ТУХ А.І. - доповів до відома, що на комісії  по розгляду звернень громадян з питань надання матеріальної грошової допомоги мешканцям міста Покров (відбулася 20</w:t>
      </w:r>
      <w:r>
        <w:rPr>
          <w:rFonts w:cs="Times New Roman" w:ascii="Times New Roman" w:hAnsi="Times New Roman"/>
          <w:sz w:val="28"/>
          <w:szCs w:val="28"/>
          <w:lang w:val="en-US"/>
        </w:rPr>
        <w:t>.08.2020р</w:t>
      </w:r>
      <w:r>
        <w:rPr>
          <w:rFonts w:cs="Times New Roman" w:ascii="Times New Roman" w:hAnsi="Times New Roman"/>
          <w:sz w:val="28"/>
          <w:szCs w:val="28"/>
          <w:lang w:val="uk-UA"/>
        </w:rPr>
        <w:t>. - 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було розглянуто заяви громад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результатами комісії визначено осіб, яким пропонується надати матеріальну допомогу, відповідно до дода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“За” -  9 осіб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ab/>
        <w:tab/>
        <w:tab/>
        <w:tab/>
        <w:t xml:space="preserve">                            “Не голосували” - 1 осо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en-US" w:eastAsia="ru-RU" w:bidi="ar-SA"/>
        </w:rPr>
        <w:t>34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                    В.С. Агап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токолу засідання </w:t>
      </w:r>
    </w:p>
    <w:p>
      <w:pPr>
        <w:pStyle w:val="Normal"/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 26</w:t>
      </w:r>
      <w:r>
        <w:rPr>
          <w:rFonts w:cs="Times New Roman" w:ascii="Times New Roman" w:hAnsi="Times New Roman"/>
          <w:sz w:val="28"/>
          <w:szCs w:val="28"/>
          <w:lang w:val="uk-UA"/>
        </w:rPr>
        <w:t>.08.2020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війшли до протоколу від 26 серпня  2020 №17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90" w:type="dxa"/>
        <w:jc w:val="left"/>
        <w:tblInd w:w="-2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690"/>
        <w:gridCol w:w="7605"/>
        <w:gridCol w:w="1240"/>
      </w:tblGrid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314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7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напрямки забезпечення цивільного захисту населення на території Покровської міської територіальної громади та сучасні виклики в сфері цивільного захисту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Пастух А.І.</w:t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315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7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внесення змін до графіків руху на міських автобусних маршрутах загального користування в м.Покров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316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uk-UA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uk-UA" w:eastAsia="en-US" w:bidi="ar-SA"/>
              </w:rPr>
              <w:t xml:space="preserve">ро встановлення режиму роботи магазину непродовольчих товарів “Beauty Pokrov”, розташованого за адресою: вулиця Центральна, 50/33, місто Покров 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Чистяков О.Г.</w:t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317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Про внесення змін до договору оренди  комунального майна від 15.09.2017 року №104, укладеного з ФОП Гаврюк Л.Д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318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вноважень складати адміністративні протоколи посадовим особам органу опіки та піклуванн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Бондаренко Н.О.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319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 w:eastAsia="en-US"/>
              </w:rPr>
              <w:t xml:space="preserve">Про організований початок 2020/2021 навчального року,  завдання та перспективи розвитку освіти міста  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0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Порядку встановлення батьківської плати за харчування дітей в закладах освіти об'єднаної територіальної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 w:bidi="ar-SA"/>
              </w:rPr>
              <w:t>громади  міста Покров у новій редакції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1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проектної документації в частині міцності, надійності, довговічності та кошторисної частини об’єкта будівництва за робочим проектом «Капітальний ремонт спортивної зали та роздягалень комунального закладу «Середня загальноосвітня школа №4» по вул. Уральська, 2, в м.Покров Дніпропетровської області» 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2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Положення про міську комісію з розгляду питань призначення житлових субсидій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3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затвердження складу Громадської ради при виконавчому комітеті Покровської міської ради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4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уповноваження територіального обслуговування  м.Покров на виконання обов’язків опікуна недієздатного громадянина ХХХХ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5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призначення гр.ХХХХ ХХХХ ХХХХ, ХХХХ року народженн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ru-RU"/>
              </w:rPr>
              <w:t xml:space="preserve">опікуном малолітнього ХХХХ ХХХХ ХХХХ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ХХХХ року народження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6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Про виведен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р.ХХХХ ХХХХ ХХХХ з числа батьків-вихователів дитячого будинку сімейного типу ХХХХ 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забезпечення функціонування дитячого будинку сімейного типу на базі родини гр.ХХХХ ХХХХ ХХХХ за адресою:Дніпропетровська область, м.Покров, вул.ХХХХ, буд.ХХ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7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висновку органу опіки та піклування виконавчого комітету Покровської міської ради Дніпропетровської області про встановлення  способів участі гр.ХХХХ ХХХХ ХХХХ, ХХХХ року народження у вихованні малолітнього ХХХХ ХХХХ ХХХХ, ХХХХ року народження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8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висновку органу опіки та піклування виконавчого комітету Покровської міської ради Дніпропетровської області про встановлення  способів участі гр.ХХХХ ХХХХ ХХХХ, ХХХХ року народження у вихованні малолітньої ХХХХ ХХХХ ХХХХ, ХХХХ року народження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29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надання дозволу на укладання договору поділу спадкового майна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30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Про надання дозволу на укладання договор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купівлі-продажу 1/2 частини квартири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31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ar-SA"/>
              </w:rPr>
              <w:t xml:space="preserve">Про продовження дії дозволу на розміщення рекламної конструкції біг-борду в районі будинку №10 по вул. Тикви Григорі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6"/>
                <w:szCs w:val="26"/>
                <w:lang w:val="uk-UA" w:eastAsia="ar-SA" w:bidi="ar-SA"/>
              </w:rPr>
              <w:t>ФОП Магдесян І.В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Шаповал О.М.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32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Про продовження дії дозволу на розміщення рекламної конструкції біг-борду в районі будинку №2а по вул. Героїв Україн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 w:bidi="ar-SA"/>
              </w:rPr>
              <w:t>ФОП Магдесян І.В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33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Про надання дозволу на розміщення рекламної конструкції сіті-лайту в районі перехрестя вулиць Незалежності т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6"/>
                <w:szCs w:val="26"/>
                <w:lang w:val="uk-UA" w:eastAsia="ar-SA" w:bidi="ar-SA"/>
              </w:rPr>
              <w:t>Чайкіної Лізи ФОП Лукашенку Е.Ю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34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Про виключення квартири № ХХ по вул. ХХХХ, Х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з житлового фонду міста  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35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погодження облаштування автомобільного заїзду до домоволодінн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по вул. Малки Івана, 16 (КаріпкаС.О.)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36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тимчасової споруди по вул. Панаса Мирног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ar-SA"/>
              </w:rPr>
              <w:t>ФОП Пуляшкіну В.Є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37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місця розміщення  тимчасової споруди в районі будинку №47А по вул. Централь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Трубчаніновій О.С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38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ро погодження місця розміщення тимчасової споруди в район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будинку № 8 по вул. Медичній ФОП Трубчаніновій О.С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39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місця розміщення тимчасової споруди в районі існуючих гаражів по вул. Зонова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40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1"/>
                <w:kern w:val="0"/>
                <w:sz w:val="26"/>
                <w:szCs w:val="26"/>
                <w:u w:val="none"/>
                <w:lang w:val="uk-UA" w:eastAsia="ar-SA" w:bidi="ar-SA"/>
              </w:rPr>
              <w:t xml:space="preserve">Про надання дозволу на розміщен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рекламних конструкцій по вул. Зон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1"/>
                <w:kern w:val="0"/>
                <w:sz w:val="26"/>
                <w:szCs w:val="26"/>
                <w:u w:val="none"/>
                <w:lang w:val="uk-UA" w:eastAsia="ar-SA" w:bidi="ar-SA"/>
              </w:rPr>
              <w:t>ФОП Міць Л.О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6"/>
                <w:szCs w:val="26"/>
                <w:u w:val="none"/>
                <w:lang w:val="en-US" w:eastAsia="ru-RU" w:bidi="ar-SA"/>
              </w:rPr>
              <w:t>341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лаштування вітрини до магазину «NINA» по вул. Героїв України, 4/21 (Соловйов С.А.)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000000"/>
                <w:spacing w:val="34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000000"/>
                <w:spacing w:val="34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111111"/>
                <w:spacing w:val="34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111111"/>
                <w:spacing w:val="34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000000"/>
                <w:spacing w:val="34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000000"/>
                <w:spacing w:val="34"/>
                <w:kern w:val="2"/>
                <w:sz w:val="26"/>
                <w:szCs w:val="26"/>
                <w:u w:val="none"/>
                <w:lang w:val="en-US" w:eastAsia="ru-RU" w:bidi="ar-SA"/>
              </w:rPr>
              <w:t>342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взяття на облік потребуючих поліпшення житлових умов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  <w:t>Маглиш А.С.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43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розподіл звільненого житла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44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7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переукладання договорів найму житлового приміщенн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45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uk-UA" w:bidi="ar-SA"/>
              </w:rPr>
              <w:t>Про затвердження Порядку організації робо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uk-UA" w:bidi="ar-SA"/>
              </w:rPr>
              <w:t xml:space="preserve">з Повідомленнями про можливі факти корупційних або пов’язаних з корупцією правопорушень, інших порушен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uk-UA" w:bidi="ar-SA"/>
              </w:rPr>
              <w:t>Закону України "Про запобігання корупції" та захисту прав викривачів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  <w:t>Горчакова Т.А.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46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внесення змін до 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іше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від 26.02.2020 №70 “Про організаці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роботи з </w:t>
            </w:r>
            <w:bookmarkStart w:id="2" w:name="__DdeLink__2773_23831014091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запитами на публічну інформацію” </w:t>
            </w:r>
            <w:bookmarkEnd w:id="2"/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347</w:t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7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надання матеріальної допомоги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Пастух А.І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000000"/>
          <w:spacing w:val="1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pacing w:val="1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загального відділу                                                              В.С. Агапо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7" w:bottom="119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hd w:fill="FFFFFF" w:val="clear"/>
      <w:spacing w:lineRule="atLeast" w:line="375" w:before="0" w:after="270"/>
      <w:jc w:val="both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8-06T13:59:00Z</cp:lastPrinted>
  <dcterms:modified xsi:type="dcterms:W3CDTF">2020-09-15T14:03:50Z</dcterms:modified>
  <cp:revision>1221</cp:revision>
  <dc:subject/>
  <dc:title/>
</cp:coreProperties>
</file>