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195</wp:posOffset>
                </wp:positionH>
                <wp:positionV relativeFrom="paragraph">
                  <wp:posOffset>-113665</wp:posOffset>
                </wp:positionV>
                <wp:extent cx="60007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2.85pt;margin-top:-8.95pt;width:47.2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ідання  виконавчого комітету  Покровської  міської 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7 січ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2021 року        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ує: </w:t>
        <w:tab/>
        <w:t>Шаповал О.М. - міський  голова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</w:t>
        <w:tab/>
        <w:t xml:space="preserve">Агапова В.С. - начальник загального відділу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13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БАРШ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Микола Олександ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голова Ради Покровської  міської організації ветеранів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БОНД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АЛІ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МАГЛИШ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>Андрій Сергі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-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ЛІС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староста старостинського округу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директор МКП “Житлкомсервіс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директор ТОВ “Союз”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uk-UA" w:bidi="ar-SA"/>
        </w:rPr>
        <w:t>ВІДСУТНІ 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bidi="ar-SA"/>
        </w:rPr>
        <w:t>___0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 xml:space="preserve"> </w:t>
      </w:r>
    </w:p>
    <w:tbl>
      <w:tblPr>
        <w:tblW w:w="9870" w:type="dxa"/>
        <w:jc w:val="left"/>
        <w:tblInd w:w="-6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530"/>
        <w:gridCol w:w="5340"/>
      </w:tblGrid>
      <w:tr>
        <w:trPr>
          <w:trHeight w:val="567" w:hRule="atLeast"/>
        </w:trPr>
        <w:tc>
          <w:tcPr>
            <w:tcW w:w="98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І  З  ПИТАНЬ У РІЗНОМУ</w:t>
            </w:r>
          </w:p>
        </w:tc>
      </w:tr>
      <w:tr>
        <w:trPr>
          <w:trHeight w:val="573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 Ган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еруючий справами виконкому</w:t>
            </w:r>
          </w:p>
        </w:tc>
      </w:tr>
      <w:tr>
        <w:trPr>
          <w:trHeight w:val="79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етя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тидії  корупції</w:t>
            </w:r>
          </w:p>
        </w:tc>
      </w:tr>
      <w:tr>
        <w:trPr>
          <w:trHeight w:val="79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РІН Ігор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головний інженер ТОВ “Універсал Сервіс ЛТД”</w:t>
            </w:r>
          </w:p>
        </w:tc>
      </w:tr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ЕНКО Євген 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.о. директора МКП “Покровводоканал”</w:t>
            </w:r>
          </w:p>
        </w:tc>
      </w:tr>
      <w:tr>
        <w:trPr>
          <w:trHeight w:val="79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АНОВ Олександр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омерційний дирерктор ТОВ“Дніпрокомунтранс”</w:t>
            </w:r>
          </w:p>
        </w:tc>
      </w:tr>
      <w:tr>
        <w:trPr>
          <w:trHeight w:val="634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лександр Геннад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634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ІК Олексій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начальник юридичного відділу</w:t>
            </w:r>
          </w:p>
        </w:tc>
      </w:tr>
      <w:tr>
        <w:trPr>
          <w:trHeight w:val="598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ЗОВА 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  <w:t>-начальник прес-служби міського голов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АСНИКИ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ТРЄГУБОВ Дмитро Вадимович</w:t>
      </w:r>
      <w:r>
        <w:rPr>
          <w:b w:val="false"/>
          <w:bCs w:val="false"/>
          <w:strike w:val="false"/>
          <w:dstrike w:val="false"/>
          <w:sz w:val="28"/>
          <w:szCs w:val="28"/>
        </w:rPr>
        <w:t xml:space="preserve">          -керівник підрозділ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uk-UA" w:bidi="ar-SA"/>
        </w:rPr>
        <w:tab/>
        <w:tab/>
        <w:tab/>
        <w:tab/>
        <w:t xml:space="preserve">                          ГО «Конституціно- правовий конгрес»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РЯДОК ДЕННИЙ</w:t>
      </w:r>
    </w:p>
    <w:p>
      <w:pPr>
        <w:pStyle w:val="TextBody"/>
        <w:rPr/>
      </w:pPr>
      <w:r>
        <w:rPr/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>1. Питання внесені виконавчими органами міської ради (у різному)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Доповідачі: заступники міського голови за напрямками роботи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итання в різному пропоную доповідати до 5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 xml:space="preserve">Головуючи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 xml:space="preserve"> Є  заперечен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Голосували за регламент роботи:  «ЗА» -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lang w:val="uk-UA" w:bidi="ar-SA"/>
        </w:rPr>
        <w:tab/>
        <w:t>Головуючий 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Заявники відсутні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zh-CN" w:bidi="ar-SA"/>
        </w:rPr>
        <w:t xml:space="preserve">Про внесення змін до рішення виконавчого комітету </w:t>
      </w:r>
      <w:r>
        <w:rPr>
          <w:color w:val="00000A"/>
          <w:sz w:val="28"/>
          <w:szCs w:val="28"/>
          <w:lang w:val="uk-UA" w:eastAsia="zh-CN"/>
        </w:rPr>
        <w:t xml:space="preserve">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zh-CN" w:bidi="ar-SA"/>
        </w:rPr>
        <w:t>від 26.08.2020  №3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 - доповіла, з </w:t>
      </w:r>
      <w:r>
        <w:rPr>
          <w:rFonts w:eastAsia="Andale Sans UI;Arial Unicode MS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метою унормування питання організації пільгового харчування  дітей загальної середньої та дошкільної освіти,  запропонувала внести зміни до попереднього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4, додаєтьс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/>
          <w:sz w:val="28"/>
          <w:szCs w:val="28"/>
        </w:rPr>
        <w:t>Про внесення змін до штатного розпису працівників закладів освіти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 - доповіла, що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з метою організації інклюзивного навчання учнів, запропонувала ввести до </w:t>
      </w:r>
      <w:r>
        <w:rPr>
          <w:rFonts w:eastAsia="Times New Roman" w:cs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штатного розпису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комунального закладу «Навчально-виховне об’єднання (школа І-ІІІ ступенів - дошкільний навчальний заклад - позашкільний навчальний заклад м.Покров Дніпропетровської області)»</w:t>
      </w:r>
      <w:r>
        <w:rPr>
          <w:rFonts w:eastAsia="Times New Roman" w:cs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штатну посаду «асистента вчителя» - 1,0 ставк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5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3.Про внесення змін до рішення виконавчого комітету від 25.09.202019 р. №400 “Про затвердження Положення та складу опікунської Ради при виконавчому комітеті Покровської міської ради у новій редакції”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з метою захисту прав та інтересів повнолітніх осіб, які потребують опіки (піклування) та враховуючи  кадрові переміщення,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внести      зміни до рішення та викласти у новій редакції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6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4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Про затвердження складу комісії з  питань захисту  прав  дитини при виконавчому комітеті Покровської міської ради у новій ред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ru-RU" w:eastAsia="ru-RU" w:bidi="ar-SA"/>
        </w:rPr>
        <w:t>з метою здійснення консультативно-дорадчих функцій, оперативного вирішення питань захисту прав дітей, необхідно затвердити склад комісії у новій редакції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7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5.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pacing w:val="1"/>
          <w:kern w:val="0"/>
          <w:sz w:val="28"/>
          <w:szCs w:val="28"/>
          <w:u w:val="none"/>
          <w:lang w:val="en-US" w:eastAsia="ru-RU" w:bidi="ar-SA"/>
        </w:rPr>
        <w:t>Про надання малолітньому статусу дитини-сироти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pacing w:val="1"/>
          <w:kern w:val="0"/>
          <w:sz w:val="28"/>
          <w:szCs w:val="28"/>
          <w:u w:val="none"/>
          <w:lang w:val="uk-UA" w:eastAsia="ru-RU" w:bidi="ar-SA"/>
        </w:rPr>
        <w:t xml:space="preserve"> 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доповіла, що н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а первинному обліку служби у справах дітей виконавчого комітету Покровської міської рад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гр.ХХХХ ХХХХ ХХХХ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рла 22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рудн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ку (свідоцтво про смерть серія І-КИ №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4836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12.2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.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ab/>
        <w:t xml:space="preserve">Батько дитини, гр.ХХХХ ХХХХ ХХХХ помер 03 серпня 2010 року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(свідоцтво про смерть серія І-КИ №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359416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від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06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.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08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.20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 xml:space="preserve">10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р.), у зв’язку з вищевикладеним та керуючись інтересами дитини, запропонувала надати малолітньому статус дитини-сиро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>Рішення №8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ab/>
        <w:t>6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Про призначення гр.ХХХХ ХХХХ ХХХХ, ХХХХ року народження опікуном малолітнього ХХХХ ХХХХ ХХХХ, ХХХХ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з р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озглянувши заяву</w:t>
      </w:r>
      <w:r>
        <w:rPr>
          <w:rFonts w:eastAsia="Calibri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гр.ХХХХ ХХХХ ХХХХ</w:t>
      </w:r>
      <w:r>
        <w:rPr>
          <w:rFonts w:eastAsia="Calibri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 xml:space="preserve">, ХХХХ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Calibri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року народження,</w:t>
      </w:r>
      <w:r>
        <w:rPr>
          <w:rFonts w:eastAsia="Calibri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 xml:space="preserve"> яка зареєстрована за адресою: Дніпропетровська обл., м.Покров, вул.Партизанська, буд.ХХ, кв.ХХ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виконавчий комітет Покровської міської ради встановив</w:t>
      </w:r>
      <w:r>
        <w:rPr>
          <w:rFonts w:eastAsia="Calibri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.</w:t>
      </w:r>
      <w:r>
        <w:rPr>
          <w:rFonts w:eastAsia="Calibri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snapToGrid w:val="false"/>
        <w:ind w:left="0" w:right="0"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. ХХХХ ХХХХ ХХХХ бажає бути опікуном над племінником,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лолітні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ХХХХ ХХХХ ХХХХ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який має статус дитини-сироти. 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гр.ХХХХ ХХХХ ХХХХ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мерла 22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рудн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ку (свідоцтво про смерть серія І-КИ №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948366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12.20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.).</w:t>
      </w:r>
    </w:p>
    <w:p>
      <w:pPr>
        <w:pStyle w:val="Normal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ab/>
        <w:t>Батько дитини, гр.ХХХХ ХХХХ помер 03 серпня 2010 року (свідоцтво про смерть серія І-КИ № 359416 від 06.08.2010 р.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Враховуючи  вищевикладене, керуючись інтересами д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итини, запропонувала призначити гр.ХХХХ ХХХХ ХХХХ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, ХХХХ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 xml:space="preserve"> року народження опікуном малолітнього ХХХХ ХХХХ ХХХХ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ru-RU" w:eastAsia="ru-RU" w:bidi="ar-SA"/>
        </w:rPr>
        <w:t>, ХХХХ року народження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ru-RU" w:eastAsia="ru-RU" w:bidi="ar-SA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>Рішення №9, додаєтьс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8"/>
          <w:szCs w:val="28"/>
          <w:highlight w:val="white"/>
          <w:lang w:val="ru-RU" w:eastAsia="ru-RU" w:bidi="ar-SA"/>
        </w:rPr>
        <w:t>Про надання неповнолітній статусу дитини-сироти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8"/>
          <w:szCs w:val="28"/>
          <w:highlight w:val="white"/>
          <w:lang w:val="ru-RU" w:eastAsia="ru-RU" w:bidi="ar-SA"/>
        </w:rPr>
        <w:t xml:space="preserve"> 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а первинному обліку служби у справах дітей виконавчого комітету Покровської міської рад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ати дитини, ХХХХ ХХХХ ХХХХ померла 18 січня 2021 року (свідоцтво про смерть серія І-КИ №974483 від 19.01.2021 р.)</w:t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ab/>
        <w:t>У свідоцтві про народження відомості про батька дитини записані  відповідно до ч.1 ст.135 Сімейного Кодексу Україн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Враховуючи вищевикладене, керуючись інтересами дитини, запропонувала надати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неповнолітній статусу дитини-сиро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>Рішення №10, додаєтьс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8"/>
          <w:szCs w:val="28"/>
          <w:highlight w:val="white"/>
          <w:lang w:val="ru-RU" w:eastAsia="ru-RU" w:bidi="ar-SA"/>
        </w:rPr>
        <w:t>Про надання малолітньому статусу дитини-сироти Х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а первинному обліку служби у справах дітей виконавчого комітету Покровської міської ради перебуває малолітній Маклаков Микита Ігорович, 21.09.2007 року народження, який залишився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kern w:val="0"/>
          <w:sz w:val="28"/>
          <w:szCs w:val="28"/>
          <w:lang w:val="uk-UA" w:eastAsia="ru-RU" w:bidi="ar-SA"/>
        </w:rPr>
        <w:t>Мати дитини, ХХХХ ХХХХ ХХХХ померла 18 січня 2021 року (свідоцтво про смерть серія І-КИ №974483 від 19.01.2021 р.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У свідоцтві про народження відомості про батька дитини записані  відповідно до ч.1 ст.135 Сімейного Кодексу України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Враховуючи вищевикладене, керуючись інтересами дитини, запропонувала надати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неповнолітньому статусу дитини-сиро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lang w:val="uk-UA" w:eastAsia="ru-RU" w:bidi="ar-SA"/>
        </w:rPr>
        <w:t>Рішення №11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8"/>
          <w:szCs w:val="28"/>
          <w:highlight w:val="white"/>
          <w:lang w:val="ru-RU" w:eastAsia="ru-RU" w:bidi="ar-SA"/>
        </w:rPr>
        <w:t>Про надання неповнолітньому статусу дитини-сироти Х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н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а первинному обліку служби у справах дітей виконавчого комітету Покровської міської ради перебуває неповнолітній ХХХХ ХХХХ ХХХХ,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оку народження, який залишився без батьківського піклуванн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Мати дитини, гр.ХХХХ ХХХХ ХХХХ померла 17 січня 2021 року (свідоцтво про смерть серія І-КИ №974476 від 18.01.2021 р.)</w:t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ab/>
        <w:t>Батько дитини, ХХХХ ХХХХ ХХХХ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помер 29 вересня 2011 року (свідоцтво про смерть серія І-КИ №420590 від 29.09.2011 р.)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Враховуючи вищевикладене, керуючись інтересами дитини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, запропонувала надати 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неповнолітньому статусу дитини-сирот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ішення №12, додаєтьс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10.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ро затвердження висновку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органу опіки та піклування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в</w:t>
      </w:r>
      <w:r>
        <w:rPr>
          <w:rFonts w:eastAsia="Times New Roman" w:cs="Times New Roman"/>
          <w:b w:val="false"/>
          <w:bCs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иконавчого комітету Покровської міської ради  Дніпропетровської обла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 xml:space="preserve"> щодо визначення місця проживання малолітнього ХХХХ ХХХХ ХХХХ, ХХХХ року народження з матір'ю, гр. ХХХХ ХХХХ ХХХХ, ХХХХ року народженн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відповідно до рішення комісії з питань захисту прав дитини від 20.01.2021 року (протокол №1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ішення №13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ab/>
        <w:t>11.</w:t>
      </w:r>
      <w:r>
        <w:rPr>
          <w:rStyle w:val="Style10"/>
          <w:rFonts w:eastAsia="Times New Roman" w:cs="Times New Roman"/>
          <w:bCs/>
          <w:iCs w:val="false"/>
          <w:spacing w:val="1"/>
          <w:kern w:val="0"/>
          <w:sz w:val="28"/>
          <w:szCs w:val="28"/>
          <w:u w:val="none"/>
          <w:lang w:val="uk-UA" w:eastAsia="ru-RU" w:bidi="ar-SA"/>
        </w:rPr>
        <w:t>Про надання дозволу на укладання договору поділу спадкового майна (Гурко Л.М.)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ад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прийняти дане рішення.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ішення №14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12.</w:t>
      </w:r>
      <w:r>
        <w:rPr>
          <w:rStyle w:val="Style10"/>
          <w:rFonts w:eastAsia="Times New Roman" w:cs="Times New Roman" w:ascii="Times New Roman" w:hAnsi="Times New Roman"/>
          <w:bCs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ро надання дозволу на укладання договору поділу спадкового майна (Прус О.В.)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ада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прийняти дане рішення.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ішення №15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13.Про затвердження штатного розпису працівників комунального закладу “Малий груповий будинок “НАДІЯ” Покровської міської ради Дніпропетровської області на 2021 рік</w:t>
      </w: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br/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- керуючись </w:t>
      </w:r>
      <w:r>
        <w:rPr>
          <w:rFonts w:eastAsia="Andale Sans UI;Arial Unicode MS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остановою Кабінету міністрів України від 31.10.2018 №926 “Про затвердження Примірного положення про малий груповий будинок”, постановою Кабінету міністрів України від 20.01.2021 №29 “</w:t>
      </w:r>
      <w:r>
        <w:rPr>
          <w:rFonts w:eastAsia="Andale Sans UI;Arial Unicode MS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Деякі питання оплати праці працівників установ, закладів та організацій окремих галузей бюджетної сфери”, виникла необхідність у затвердженні штатного розпис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16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14.Про затвердження штатного розпису Покровського міського центру соціальних служб для сім’ї, дітей та молоді на 2021 рі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- керуючись </w:t>
      </w:r>
      <w:r>
        <w:rPr>
          <w:rFonts w:eastAsia="Andale Sans UI;Arial Unicode MS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остановою Кабінету міністрів України від 31.10.2018 №926 “Про затвердження Примірного положення про малий груповий будинок”, постановою Кабінету міністрів України від 20.01.2021 №29 “</w:t>
      </w:r>
      <w:r>
        <w:rPr>
          <w:rFonts w:eastAsia="Andale Sans UI;Arial Unicode MS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Деякі питання оплати праці працівників установ, закладів та організацій окремих галузей бюджетної сфери”, виникла необхідність у затвердженні штатного розпис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17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5.Про затвердження штатного розпису територіального центру соціального обслуговування (надання соціальних послуг) на 2021 рі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- керуючись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остановою Кабінету міністрів України від 31.10.2018 №926 “Про затвердження Примірного положення про малий груповий будинок”, постановою Кабінету Міністрів України від 20.01.2021 №29 “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Деякі питання оплати праці працівників установ, закладів та організацій окремих галузей бюджетної сфери”, виникла необхідність у затвердженні штатного розпис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18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6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ро  затвердженн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вартості платних соціальних послуг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shd w:fill="auto" w:val="clear"/>
          <w:lang w:val="uk-UA" w:eastAsia="ru-RU" w:bidi="ar-SA"/>
        </w:rPr>
        <w:t>БОНДАРЕНКО Н.О.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 з метою приведення у відповідність вартості соціальних послуг до вимог діючого законодавства, запропонува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shd w:fill="auto" w:val="clear"/>
          <w:lang w:val="uk-UA" w:eastAsia="ru-RU" w:bidi="ar-SA"/>
        </w:rPr>
        <w:t>затвердити тарифи на платні соціальні послуги по територіальному центру соціального обслуговування (надання соціальних послуг) м.Покров  з 26.01.2021р, що додаються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19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0"/>
          <w:sz w:val="28"/>
          <w:szCs w:val="28"/>
          <w:u w:val="none"/>
          <w:lang w:val="uk-UA" w:eastAsia="ru-RU" w:bidi="ar-SA"/>
        </w:rPr>
        <w:t xml:space="preserve">Про надання матеріальної грошової допомоги сім’ям </w:t>
      </w:r>
      <w:r>
        <w:rPr>
          <w:color w:val="000000"/>
          <w:spacing w:val="3"/>
          <w:sz w:val="28"/>
          <w:szCs w:val="28"/>
        </w:rPr>
        <w:t xml:space="preserve">загиблих </w:t>
      </w:r>
      <w:r>
        <w:rPr>
          <w:color w:val="000000"/>
          <w:spacing w:val="2"/>
          <w:sz w:val="28"/>
          <w:szCs w:val="28"/>
        </w:rPr>
        <w:t>при виконанні службових обов’язків воїнів -інтернаціоналістів та військовослужбовців</w:t>
      </w:r>
      <w:r>
        <w:rPr>
          <w:color w:val="000000"/>
          <w:spacing w:val="3"/>
          <w:sz w:val="28"/>
          <w:szCs w:val="28"/>
        </w:rPr>
        <w:t xml:space="preserve">, воїнам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0"/>
          <w:sz w:val="28"/>
          <w:szCs w:val="28"/>
          <w:u w:val="none"/>
          <w:lang w:val="uk-UA" w:eastAsia="ru-RU" w:bidi="ar-SA"/>
        </w:rPr>
        <w:t xml:space="preserve">інвалідністю І, ІІ, ІІІ груп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внаслідок війни в Афганіста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shd w:fill="auto" w:val="clear"/>
          <w:lang w:val="uk-UA" w:eastAsia="ru-RU" w:bidi="ar-SA"/>
        </w:rPr>
        <w:t>БОНДАРЕНКО Н.О.-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на виконання міської Комплексної програми соціального захисту насе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u w:val="none"/>
          <w:shd w:fill="auto" w:val="clear"/>
          <w:lang w:val="uk-UA" w:eastAsia="ru-RU" w:bidi="ar-SA"/>
        </w:rPr>
        <w:t xml:space="preserve">територіальної громади м. Покр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shd w:fill="auto" w:val="clear"/>
          <w:lang w:val="uk-UA" w:eastAsia="ru-RU" w:bidi="ar-SA"/>
        </w:rPr>
        <w:t>на 2019-2021 роки, запропонувала надати  матеріальну допомогу відповідним категоріям громадя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0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>18.Про скасування рішення виконавчого комітету Покровської міської ради від 23.10.2019 № 458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 директора ТОВ «АЛІАН» Бучацького Юрія Олександрович, запропонував скасувати рішенн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иконавчого комітету Покровської міської ради від 23.10.2019 № 458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1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9.Про скасування рішення виконавчого комітету Покровської міської ради від 23.10.2019 № 459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 директора ТОВ «АЛІАН» Бучацького Юрія Олександрович, запропонував скасувати рішення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иконавчого комітету Покровської міської ради від 23.10.2019 № 458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2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0.Про скасування рішень виконавчого комітету Покровської міської ради від 22.05.2019 №239 та від 23.10.2019 № 462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фізичної особи - підприємця Смалій Ірини Анатоліївни, запропонував с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касувати рішення виконавчого комітету Покровської міської ради № 239 від 22 травня 2019 рок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3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1.Про припинення дії дозвільних документів на розміщення рекламного засобу ФОП Веричу В.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фізичної особи - підприємця Верича Валерія Васильовича, запропонував скасувати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рішення виконавчого комітету від 26.06.2019 № 279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4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22.Про погодження продовження терміну користування місцем розміщення тимчасової споруди в районі будинку №3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ar-SA" w:bidi="ar-SA"/>
        </w:rPr>
        <w:t>по вул. Соборній ФОП Шматенко С.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зглянувши заяву фізичної особи-підприємця Шматенко Світлани Григорівни, запропонував погодити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термін користування місцем розміщення тимчасової споруди – торговельного павільйону (ТС) для провадження підприємницької діяльності в районі будинку №3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о вул. Соборній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до 01.02.2022 рок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5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3.Про погодження місця розміщення тимчасової споруди на території парку ім. Мозолевського Бориса в районі фонтана ФОП Запрягаєву П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фізичної особи — підприємця, запропонував п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годити фізичній особі-підприємцю Запрягаєву Павлу Володимировичу місце розміщення тимчасової споруди (ТС) для провадження підприємницької діяльності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арку ім. Мозолевського Бориса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в районі фонтана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а термін користування до 01.02.2023 рок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6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24.Про погодження місця розміщення групи тимчасових споруд на території парку ім. Мозолевського Бориса в районі центрального входу ФОП Запрягаєву П.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фізичної особи — підприємця, запропонував п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огодити фізичній особі-підприємцю Запрягаєву Павлу Володимировичу місце розміщення тимчасової споруди (ТС) для провадження підприємницької діяльності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арку ім. Мозолевського Бориса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в районі фонтана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на термін користування до 01.02.2023 року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«ЗА» - одноголосно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  <w:tab/>
        <w:t>25.Про погодження проведення реконструкції квартири №10 по вул. Центральній, 20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озглянувши заяву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, запропонував погодити Михальчук Ірині Олексіївні проведення реконструкції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  <w:t>Рішення №28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  <w:tab/>
        <w:t>2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kern w:val="2"/>
          <w:sz w:val="28"/>
          <w:szCs w:val="28"/>
          <w:highlight w:val="white"/>
          <w:u w:val="none"/>
          <w:lang w:val="uk-UA" w:eastAsia="ru-RU" w:bidi="ar-SA"/>
        </w:rPr>
        <w:t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ежах Покровської міської територіальної громади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КУРАСОВ С.С.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озглянувши  звернення директора ТОВ АТП “Орджонікідзе Транс Сервіс” Есаулова О.Л., звернення ПП “Зігфрід — М”               Мирошниченко О.А.,  щодо затвердження розрахунку витрат одного оборотного рейсу для відшкодування збитків за перевезення пільгових категорій пасажирів на міських автобусних маршрутах загального користування, з метою стабільних перевезень пільгових категорій населення та ефективного використання коштів міського бюджету, запропонував  затвердити розрахунки витрат, що додаю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ar-SA" w:bidi="ar-SA"/>
        </w:rPr>
        <w:t>Рішення №29,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несення змін до рішення «Про затвердження складу Громадської ради при виконавчому комітеті Покровської міської ради від 26.08.2020 року №323»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КУРАСОВ С.С.- на підставі протоколу засідання Громадської ради при виконавчому комітеті Покровської міської ради №3 від 27 грудня 2020 року, запропонував внести зміни до рішення , та вивести зі складу Кухтіну Л.О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0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28.Про затвердження персонального складу комісії з питань встановлення пам’ятних знаків, меморіальних, анотаційних дошок, пам’ятників та монументів у Покровській міській територіальній громаді. 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КУРАСОВ С.С.- з метою впорядкування та регламентації діяльності зі встановлення в місті пам’ятних знаків, меморіальних, анотаційних дошок, пам’ятників та монументів, запропонував затвердити оновлений персональний склад коміс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0"/>
          <w:sz w:val="28"/>
          <w:szCs w:val="28"/>
          <w:highlight w:val="white"/>
          <w:lang w:val="uk-UA" w:eastAsia="ru-RU" w:bidi="ar-SA"/>
        </w:rPr>
        <w:t xml:space="preserve">Про утворення комісії по розгляду звернень громадян щодо надання матеріальної грошової допомоги мешканцям Покровської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lang w:val="uk-UA" w:eastAsia="ru-RU" w:bidi="ar-SA"/>
        </w:rPr>
        <w:t>територіальної громади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КУРАСОВ С.С.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з метою соціального захисту громадян, що опинилися у складних життєвих обстав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, запропонував утворити комісі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0"/>
          <w:sz w:val="28"/>
          <w:szCs w:val="28"/>
          <w:highlight w:val="white"/>
          <w:lang w:val="uk-UA" w:eastAsia="ru-RU" w:bidi="ar-SA"/>
        </w:rPr>
        <w:t xml:space="preserve">по розгляду звернень громадян щодо надання матеріальної грошової допомоги мешканцям Покровської мі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highlight w:val="white"/>
          <w:lang w:val="uk-UA" w:eastAsia="ru-RU" w:bidi="ar-SA"/>
        </w:rPr>
        <w:t>територіальної громади та затвердити її склад у кількості — 9 чоловік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Про надання матеріальної грошов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АСОВ С.С.- доповів, що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1 від 21.01.2021р.), запропонував надати матеріальну допомогу громадянам згідно перелі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1.Про включення до Переліку першого типу вбудованого нежитлового приміщення по вул.Чехова, 15 в м.Покр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ЧИСТЯКОВ О.Г. - р</w:t>
      </w:r>
      <w:r>
        <w:rPr>
          <w:rFonts w:eastAsia="Times New Roman" w:cs="Times New Roman"/>
          <w:iCs w:val="false"/>
          <w:color w:val="auto"/>
          <w:spacing w:val="1"/>
          <w:sz w:val="28"/>
          <w:szCs w:val="28"/>
          <w:lang w:val="uk-UA" w:eastAsia="ru-RU" w:bidi="ar-SA"/>
        </w:rPr>
        <w:t>озглянувши клопотання директора ПМКП “ЖИТЛКОМСЕРВІС” від 12.01.2021 року № 8 про включення потенційного об’єкта оренди “Вбудоване нежитлове приміщення по вул.Чехова, 15 в м.Покров, загальною площею 17,93 кв.м.” до Переліку першого типу, запропонував включити об’кт до Переліку першого типу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4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ab/>
        <w:t>32.</w:t>
      </w:r>
      <w:r>
        <w:rPr>
          <w:rFonts w:eastAsia="Times New Roman" w:cs="Times New Roman"/>
          <w:iCs w:val="false"/>
          <w:color w:val="00000A"/>
          <w:spacing w:val="1"/>
          <w:sz w:val="28"/>
          <w:szCs w:val="28"/>
          <w:lang w:val="uk-UA" w:eastAsia="ru-RU" w:bidi="ar-SA"/>
        </w:rPr>
        <w:t>Про затвердження умов оренди вбудованого нежитлового приміщення по вул.</w:t>
      </w:r>
      <w:r>
        <w:rPr>
          <w:rFonts w:eastAsia="Times New Roman" w:cs="Times New Roman"/>
          <w:iCs w:val="false"/>
          <w:color w:val="auto"/>
          <w:spacing w:val="1"/>
          <w:sz w:val="28"/>
          <w:szCs w:val="28"/>
          <w:lang w:val="uk-UA" w:eastAsia="ru-RU" w:bidi="ar-SA"/>
        </w:rPr>
        <w:t>Центральна</w:t>
      </w:r>
      <w:r>
        <w:rPr>
          <w:rFonts w:eastAsia="Times New Roman" w:cs="Times New Roman"/>
          <w:iCs w:val="false"/>
          <w:color w:val="00000A"/>
          <w:spacing w:val="1"/>
          <w:sz w:val="28"/>
          <w:szCs w:val="28"/>
          <w:lang w:val="uk-UA" w:eastAsia="ru-RU" w:bidi="ar-SA"/>
        </w:rPr>
        <w:t>, 49/1в м.Покров, включеного до Переліку першого типу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iCs w:val="false"/>
          <w:color w:val="00000A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iCs w:val="false"/>
          <w:color w:val="00000A"/>
          <w:spacing w:val="1"/>
          <w:sz w:val="28"/>
          <w:szCs w:val="28"/>
          <w:lang w:val="uk-UA" w:eastAsia="ru-RU" w:bidi="ar-SA"/>
        </w:rPr>
        <w:t>ЧИСТЯКОВ О.Г.-розглянувши заяву потенційного орендаря ФОП Кисла Т.Є. на оренду об’єкта оренди, включеного до Переліку першого типу, подану 21.01.2021 року через ЕТС “ProZorro.Продажі”, запропонував  затвердити умови оренди об’єкта орен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3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Про оголошення аукціону на продовження договору орен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и комунального майна, розташованого по вул.Героїв України, 13 в м.Покров, загальною площею 18,1 кв.м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00000A"/>
          <w:spacing w:val="1"/>
          <w:sz w:val="28"/>
          <w:szCs w:val="28"/>
          <w:lang w:val="uk-UA" w:eastAsia="ru-RU" w:bidi="ar-SA"/>
        </w:rPr>
        <w:t>ЧИСТЯКОВ О.Г.-р</w:t>
      </w:r>
      <w:r>
        <w:rPr>
          <w:rFonts w:eastAsia="Times New Roman" w:cs="Times New Roman"/>
          <w:iCs w:val="false"/>
          <w:color w:val="auto"/>
          <w:spacing w:val="1"/>
          <w:sz w:val="28"/>
          <w:szCs w:val="28"/>
          <w:lang w:val="uk-UA" w:eastAsia="ru-RU" w:bidi="ar-SA"/>
        </w:rPr>
        <w:t>озглянувши заяву орендаря ПАТ Страхова група "ТАС" про продовження договору оренди №180/19 від 11.06.2019р., подану 26.01.2021 року через ЕТС “ProZorro.Продажі”, запропонував оголосити аукціон, за результатами якого чинний договір оренди №180/19 від 11.06.2019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6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Про встановлення режиму роботи магазину продовольчих товарів «Стожари», розташованого за адресою: вулиця  Центральна, 4А, село Шолохове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ЧИСТЯКОВ О.Г.-розглянувши заяву фізичної особи-підприємц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zh-CN" w:bidi="ar-SA"/>
        </w:rPr>
        <w:t>Лєсової Тамари Михайлівни, запропонува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zh-CN" w:bidi="ar-SA"/>
        </w:rPr>
        <w:t xml:space="preserve">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en-US" w:bidi="ar-SA"/>
        </w:rPr>
        <w:t>магазину продовольчих товарів “Стожари”</w:t>
      </w:r>
      <w:bookmarkStart w:id="0" w:name="__DdeLink__2310_12006574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zh-CN" w:bidi="ar-SA"/>
        </w:rPr>
        <w:t>.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7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становлення режиму роботи магазину непродовольчих товарів “Оптика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en-US" w:eastAsia="ru-RU" w:bidi="ar-SA"/>
        </w:rPr>
        <w:t xml:space="preserve">st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розташованого за адресою: вулиця Центральна, 46 місто Покр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ЧИСТЯКОВ О.Г.-р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озглянувши заяву фізичної особи-підприємц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zh-CN" w:bidi="ar-SA"/>
        </w:rPr>
        <w:t>Осадчого Андрія Володимир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запропонував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en-US" w:bidi="ar-SA"/>
        </w:rPr>
        <w:t>магазину непродовольчих товарів “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птика 1st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en-US" w:bidi="ar-SA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8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несення змін до рішення виконавчого комітету Покровської міської ради від 24 травня 2017 року №235 “Про затвердження вартості на необхідний мінімальний перелік ритуальних послуг у м.Покров”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ЧИСТЯКОВ О.Г- н</w:t>
      </w:r>
      <w:r>
        <w:rPr>
          <w:rFonts w:eastAsia="Noto Serif CJK SC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а виконання вимог наказу Державного комітету України з питань житлово-комунального господарства від 19.11.2003р. № 193 «Про затвердження нормативно-правових актів щодо реалізації Закону України «Про поховання та похорону справу», запропонував внести зміни </w:t>
      </w:r>
      <w:r>
        <w:rPr>
          <w:rFonts w:eastAsia="Noto Serif CJK SC" w:cs="Lohit Devanagari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до</w:t>
      </w:r>
      <w:r>
        <w:rPr>
          <w:rFonts w:eastAsia="Noto Serif CJK SC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 рішення виконавчого комітету Покровської міської ради від </w:t>
      </w:r>
      <w:r>
        <w:rPr>
          <w:rFonts w:eastAsia="Noto Serif CJK SC" w:cs="Lohit Devanagari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24 травня 2017 року </w:t>
      </w:r>
      <w:r>
        <w:rPr>
          <w:rFonts w:eastAsia="Noto Serif CJK SC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№ </w:t>
      </w:r>
      <w:r>
        <w:rPr>
          <w:rFonts w:eastAsia="Noto Serif CJK SC" w:cs="Lohit Devanagari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lang w:val="uk-UA" w:eastAsia="zh-CN" w:bidi="hi-IN"/>
        </w:rPr>
        <w:t>235</w:t>
      </w:r>
      <w:r>
        <w:rPr>
          <w:rFonts w:eastAsia="Noto Serif CJK SC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hi-IN"/>
        </w:rPr>
        <w:t xml:space="preserve"> «Про затвердження вартості на необхідний мінімальний перелік ритуальних послуг у м. Покров» замінивши слова  «ПМКП «Ритуал» на слова «Суб'єктів господарювання, що виявили бажання працювати на ринку ритуальних по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39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ЧИСТЯКОВ О.Г- розглянувши надані ТОВ «Універсал-Сервіс ЛТД»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пропонував погод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запропоновані ТОВ «Універсал-Сервіс ЛТД» кошториси витрат на утримання будинків та прибудинкової території, що додаю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Головуючий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в кого з присутніх є запитання?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ТРЄГУБОВ Д.В.-  за результатами проведення мітингу за підтримки та ініціативи ГО “Конституційно-правовий конгрес”, виникла пропозиція залишити тарифи на  рівні 2020 рок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bCs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b/>
          <w:b/>
          <w:bCs/>
          <w:i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Головуючий: на дане питання відповість головний інженер ТОВ “Універсал Сервіс ЛТД”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shd w:fill="auto" w:val="clear"/>
          <w:lang w:val="uk-UA" w:eastAsia="ru-RU" w:bidi="ar-SA"/>
        </w:rPr>
        <w:t>ЗАКУРІН І.В.- пояснив, що у зв’язку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highlight w:val="whit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lang w:eastAsia="ru-RU"/>
        </w:rPr>
        <w:t>підвищення на 27% рівня мінімальної заробітної плати, виникла необхідність, відповідно збільшити тариф на  послуги, адже від даного фактору буде залежати рівень заробітної плати працівників підприємства.</w:t>
      </w:r>
    </w:p>
    <w:p>
      <w:pPr>
        <w:pStyle w:val="Normal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lang w:eastAsia="ru-RU"/>
        </w:rPr>
        <w:t>Головуючий: прошу голосува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- 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12 осіб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ab/>
        <w:tab/>
        <w:tab/>
        <w:tab/>
        <w:tab/>
        <w:t xml:space="preserve">                   “Утримався” - 1 особа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0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прийня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8.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виконання рішення суду ХХХ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зяття на облік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0. Про розподіл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ЧИСТЯКОВ О.Г. - розглянувши звернення МКП «Покровське виробниче управління водопровідно-каналізаційного господарства» вх. № 63/0/1-21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B1B1B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від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B1B1B"/>
          <w:spacing w:val="1"/>
          <w:kern w:val="2"/>
          <w:sz w:val="28"/>
          <w:szCs w:val="28"/>
          <w:highlight w:val="white"/>
          <w:u w:val="none"/>
          <w:lang w:val="uk-UA" w:eastAsia="zh-CN" w:bidi="ar-SA"/>
        </w:rPr>
        <w:t xml:space="preserve">11 січ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B1B1B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2021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C9211E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про встановлення тарифів на централізоване водопостачання та водовідведення, надані ними розрахунки, запропонув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МКП «Покровське виробниче управління водопровідно-каналізаційного господарства»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тариф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постача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1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відведе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5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Загальний розмір розрахункового тарифу: 36,80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вуючий:Чи є в присутніх питання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СЛУХАЛИ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БОНДАРЕЦЬ В.І.-  З якими показниками закінчило роботу підприємство у 2020 році? Який відсоток платіжності за надані послуги від загальної кількості населення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вуючий: на дане питання відповість в.о.директора МКП “Покровводоканал” Захаренко Є.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СЛУХАЛ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ЗАХАРЕНКО Є.М.- фінансово-господарська діяльність підприємства МКП “Покровводоканал” за  показниками роботи у 2020 році  була збитковою. У зв’язку з цим,  та з метою підтримки фінансового стану підприємства з міського бюджету була надана фінансова підтримка у сумі 1 млн. грн., а також поповнення статутного фонду близько 3 млн. грн. Що стосується платіжності населення то вона складає  близько 91%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Головуючий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ШАПОВАЛ О.М.-додам, що</w:t>
      </w:r>
      <w:r>
        <w:rPr>
          <w:rFonts w:eastAsia="Times New Roman"/>
          <w:i w:val="false"/>
          <w:iCs w:val="false"/>
          <w:caps w:val="false"/>
          <w:smallCaps w:val="false"/>
          <w:color w:val="323232"/>
          <w:spacing w:val="0"/>
          <w:kern w:val="0"/>
          <w:highlight w:val="white"/>
          <w:u w:val="none"/>
          <w:lang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  <w:t>б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  <w:t>уло проаналізовано цінову тарифну ситуацію по області, зокрема щодо водопостачання та водовідведення. Так у Нікополі тариф складає 28.7 грн., Марганці – 31.4 грн., Жовтих Водах – 49.7 грн., Новомосковську – 38.4 грн, Павлограді – 46.9 грн, Першотравенську – 38.3 грн. При цьому треба брати до уваги розташування джерела водопостачання. Так, у Нікополі, Марганці, Дніпрі протяжність водогону – 0 км. У Покрові – 19 км, вода подається з першого підйому, розташованого у районі селища Покровське, на що витрачаються додаткові енергоресурси. Спеціалісти зазначали, попередній тариф було встановлено у 2018 році, за розрахунками він не відповідає фактичним витратам підприємства, є нерентабельним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  <w:t>Чи є у членів виконкому, активістів пропозиції, ідеї, щодо вирішення  тарифного питання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u w:val="none"/>
          <w:lang w:eastAsia="ru-RU" w:bidi="ar-SA"/>
        </w:rPr>
        <w:tab/>
        <w:t xml:space="preserve">Можемо розглунути варіант почасової подачі води, але воно в свою чергу, не може не вплинути на діяльність підприємств, організацій, містоутворюючого підприємства – гірничо-збагачувального комбінат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eastAsia="ru-RU" w:bidi="ar-SA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eastAsia="ru-RU" w:bidi="ar-SA"/>
        </w:rPr>
        <w:tab/>
        <w:t xml:space="preserve">Якщо питання відсутні, прошу голосувати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4 прийнято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становлення тарифів на послуги з вивезення побутових відходів на території м. Покров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ЧИСТЯКОВ О.Г.- розглянувши зверненн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u w:val="none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«Дніпрокомунтранс»                вх. 54/0/1-21 від 11 січня 2021року про встановл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тарифів на послуги з поводження з побутовими відходами (вивезення та розміщенн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9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, надані ними розрахунк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запропонував встановити тарифи на послуг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з поводження з побутовими відходами (вивезення та розміщення), що надаютьс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u w:val="none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 «Дніпрокомунтранс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на територі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Покровської міської територіальної гром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додається)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Головуючий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lang w:val="ru-RU" w:eastAsia="ru-RU" w:bidi="ar-SA"/>
        </w:rPr>
        <w:t>- Це дуже непрості питання, - наголошував міський голова Олександр Шаповал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23232"/>
          <w:spacing w:val="0"/>
          <w:kern w:val="0"/>
          <w:sz w:val="28"/>
          <w:szCs w:val="28"/>
          <w:highlight w:val="white"/>
          <w:lang w:val="ru-RU" w:eastAsia="ru-RU" w:bidi="ar-SA"/>
        </w:rPr>
        <w:tab/>
        <w:t>- Але ми не можемо іти шляхом популізму, повинні брати відповідальність, насамперед, за нормальну життєдіяльність міста, безперебійне надання комунальних послу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       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Дякую за увагу!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В.С. Агап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0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27.01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які увійшли до протоколу №2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 від</w:t>
      </w:r>
      <w:r>
        <w:rPr>
          <w:sz w:val="28"/>
          <w:szCs w:val="28"/>
          <w:lang w:val="uk-UA" w:bidi="ar-SA"/>
        </w:rPr>
        <w:t xml:space="preserve"> 27 січня 2021 року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/>
      </w:pPr>
      <w:r>
        <w:rPr/>
      </w:r>
    </w:p>
    <w:tbl>
      <w:tblPr>
        <w:tblW w:w="10080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6981"/>
        <w:gridCol w:w="1629"/>
      </w:tblGrid>
      <w:tr>
        <w:trPr>
          <w:trHeight w:val="3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ішення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 рішенн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відач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/>
              </w:rPr>
              <w:t>Про внесення змін до рішення виконавчого комітету Покровської міської ради Дніпропетровської області від 26.08.2020  №320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змін до штатного розпис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цівників закладів освіт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авчого комітету від 25.09.202019 р. №400 “Про затвердження Положення та складу опікунської Ради при виконавчому комітеті Покровської міської ради у новій редакції”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затвердження складу комісії з  питань захисту  прав  дитини при виконавчому комітеті Покровської міської ради у новій редакції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 xml:space="preserve">Про надання малолітньому статусу дитини-сироти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призначення гр.ХХХХ ХХХХ ХХХХ, ХХХХ року народження опікуном малолітнього ХХХХ ХХХХ ХХХХ, ХХХХроку народження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неповнолітній статусу дитини-сироти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ХХХХ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малолітньому статусу дитини-сироти 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ХХХХ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  <w:t>12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неповнолітньому статусу дитини-сироти 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ХХХХ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  <w:t>13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затвердження висновку органу опіки та піклування виконавчого комітету Покровської міської ради Дніпропетровської області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щодо визначення місця проживання малолітнього ХХХХ ХХХХ ХХХХ, ХХХХ року народження з матір'ю, гр.ХХХХ ХХХХ ХХХХ, ХХХХ року народження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дарування квартири ХХХ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поділу спадкового майна ХХХХ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штатного розпису працівників комунального закладу “Малий груповий будинок “НАДІЯ” Покровської міської ради Дніпропетровської області на 2021 рік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штатного розпису Покровського міського центру соціальних служб для сім’ї, дітей та молоді на 2021 рік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штатного розпису територіального центру соціального обслуговування (надання соціальних послуг) на 2021 рік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 затвердж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тості платних соціальних послуг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266" w:hanging="11"/>
              <w:jc w:val="both"/>
              <w:rPr>
                <w:rFonts w:ascii="Times New Roman" w:hAnsi="Times New Roman" w:cs="Times New Roman"/>
                <w:color w:val="111111"/>
                <w:spacing w:val="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pacing w:val="3"/>
                <w:sz w:val="26"/>
                <w:szCs w:val="26"/>
                <w:lang w:val="uk-UA"/>
              </w:rPr>
              <w:t>Про надання матеріальної грошової допомоги сім’ям загиблих при виконанні службових обов’язків воїнів-інтернаціоналістів та військовослужбовців, воїнам з інвалідністю І, ІІ, ІІІ групи внаслідок війни в Афганістані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Покровської міської ради від 23.10.2019 № 458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О.М.</w:t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Покровської міської ради від 23.10.2019 № 459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ь виконавчого комітету Покровської міської ради від 22.05.2019 №239 та від 23.10.2019 № 462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24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дії дозвільних документів на розміщення рекламного засобу ФОП Веричу В.В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25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33</w:t>
            </w:r>
          </w:p>
          <w:p>
            <w:pPr>
              <w:pStyle w:val="NoSpacing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по вул. Соборній ФОП Шматенко С.Г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26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на території парку ім. Мозолевського Бориса в районі фонтана </w:t>
            </w:r>
          </w:p>
          <w:p>
            <w:pPr>
              <w:pStyle w:val="NoSpacing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ФОП Запрягаєву П.В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групи тимчасових споруд на території парку ім. Мозолевського Бориса в районі центральн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ходу ФОП Запрягаєву П.В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годження проведення реконструкції квартири №10 по вул. Центральній, 20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ежах Покровської міської територіальної грома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сов С.С.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несення змін до рішення «Про затвердження складу Громадської ради при виконавчому комітеті Покровської міської ради від 26.08.2020 року №323»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ерсонального складу комісії з питань встановлення пам’ятних знаків, меморіальних, анотаційних дошок, пам’ятників та монументів у Покровській міській територіальній громаді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1" w:right="266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 утворення комісії по розгляду звернень громадян щодо надання матеріальної грошової допомоги мешканцям Покровської міськ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highlight w:val="white"/>
                <w:lang w:val="uk-UA" w:eastAsia="ru-RU" w:bidi="ar-SA"/>
              </w:rPr>
              <w:t>територіальної громад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2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ро надання матеріальної грошової допомоги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ключення до Переліку першого типу вбудованого нежитлового приміщення по вул.Чехова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в м.Покр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Про затвердження умов оренди вбудованого нежитлового приміщення по вул.Центральна, 49/1 в м.Покров, включеного до Переліку першого тип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Героїв Україн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13 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  <w:t>загальною площею 18,1 кв.м.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Про встановлення режиму роботи магазину продовольчих товарів «Стожари», розташованого за адресою:вулиця  Центральна,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4А, село Шолохове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11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о встановлення режиму роботи магазину непродовольчих товарів “Оптика 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st”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розташованого за адресою: вулиця Центральна, 46 місто Покр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9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від 24 травня 2017 року №235 “Про затвердження вартості на необхідний мінімальний перелік ритуальних послуг у м.Покров”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7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8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white"/>
                <w:lang w:val="uk-UA"/>
              </w:rPr>
              <w:t xml:space="preserve">Про виконання рішення суду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лиш А.С.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зяття на облік потребуючих поліпшення житлових ум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3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4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5</w:t>
            </w:r>
          </w:p>
        </w:tc>
        <w:tc>
          <w:tcPr>
            <w:tcW w:w="6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становлення тарифів на послуги з вивезення побутових відходів на території м. Покр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             В.С. Аг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6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аглав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0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Style41">
    <w:name w:val="Указатель"/>
    <w:basedOn w:val="Normal"/>
    <w:qFormat/>
    <w:pPr>
      <w:suppressLineNumbers/>
    </w:pPr>
    <w:rPr>
      <w:rFonts w:cs="FreeSans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1-02-01T16:18:00Z</cp:lastPrinted>
  <dcterms:modified xsi:type="dcterms:W3CDTF">2021-02-03T08:18:21Z</dcterms:modified>
  <cp:revision>455</cp:revision>
  <dc:subject/>
  <dc:title>ЧЕРГА  ДЕННА</dc:title>
</cp:coreProperties>
</file>