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spacing w:lineRule="auto" w:line="240" w:before="0" w:after="0"/>
        <w:ind w:left="0" w:right="-36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55295</wp:posOffset>
            </wp:positionV>
            <wp:extent cx="368300" cy="552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РОТОКОЛ  №9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57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.05.2020 р. </w:t>
        <w:tab/>
        <w:tab/>
        <w:t xml:space="preserve">                                                                              м.Покров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90" w:before="0" w:after="12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Засідання проводиться  в режимі-онлайн з застосуванням програмного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ar-SA"/>
        </w:rPr>
        <w:t xml:space="preserve">Skype. </w:t>
      </w:r>
    </w:p>
    <w:p>
      <w:pPr>
        <w:pStyle w:val="3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є: в.о. міського голови Пастух А.І.</w:t>
      </w:r>
    </w:p>
    <w:p>
      <w:pPr>
        <w:pStyle w:val="3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3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: начальник загального відділу  Агапова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членів виконкому-11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сутні члени виконкому- 8: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tbl>
      <w:tblPr>
        <w:tblW w:w="984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70"/>
      </w:tblGrid>
      <w:tr>
        <w:trPr>
          <w:trHeight w:val="704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ЧИСТЯКО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Олександр Геннадій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заступник міського голови</w:t>
            </w:r>
          </w:p>
        </w:tc>
      </w:tr>
      <w:tr>
        <w:trPr>
          <w:trHeight w:val="648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еруючий справами виконкому</w:t>
            </w:r>
          </w:p>
        </w:tc>
      </w:tr>
      <w:tr>
        <w:trPr>
          <w:trHeight w:val="572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секретар міської ради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.о. старости старостинського округу Покровської міської рад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ди Покровської  міської організації ветеранів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ВБА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 Олександрович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ачальник Покровського міського відділу  ГУ ДСНС України в Дніпропетровській області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ОВАЙ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з загальних питань “Покровський ГЗК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сутні члени виконкому  - 3</w:t>
      </w:r>
    </w:p>
    <w:tbl>
      <w:tblPr>
        <w:tblW w:w="98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48" w:hRule="atLeast"/>
        </w:trPr>
        <w:tc>
          <w:tcPr>
            <w:tcW w:w="9810" w:type="dxa"/>
            <w:tcBorders/>
          </w:tcPr>
          <w:tbl>
            <w:tblPr>
              <w:tblW w:w="9840" w:type="dxa"/>
              <w:jc w:val="left"/>
              <w:tblInd w:w="-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>
                <w:trHeight w:val="648" w:hRule="atLeast"/>
              </w:trPr>
              <w:tc>
                <w:tcPr>
                  <w:tcW w:w="98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ШАПОВАЛ Олександр Миколайович -міський голова, у відпустц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АЙ  Ірина Вікторівна - приватний підприємець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ЦЬ Віктор Іванович -технічний директор АТ «Покровський ГЗ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60" w:type="dxa"/>
        <w:jc w:val="left"/>
        <w:tblInd w:w="-51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10"/>
        <w:gridCol w:w="6150"/>
      </w:tblGrid>
      <w:tr>
        <w:trPr>
          <w:trHeight w:val="390" w:hRule="atLeast"/>
        </w:trPr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ОШЕНІ   З  ПИТАНЬ У РІЗНОМУ</w:t>
            </w:r>
          </w:p>
        </w:tc>
      </w:tr>
      <w:tr>
        <w:trPr>
          <w:trHeight w:val="67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ГЛ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заступник міського голов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clear" w:pos="709"/>
          <w:tab w:val="righ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1.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>Про роботу адміністративної комісії при виконавчому комітеті Покровської міської ради за 2019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ab/>
        <w:t xml:space="preserve">Доповідач : Пастух А.І. - секретар міської ра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kern w:val="0"/>
          <w:sz w:val="28"/>
          <w:szCs w:val="28"/>
          <w:u w:val="none"/>
          <w:lang w:val="uk-UA" w:eastAsia="ru-RU" w:bidi="ar-SA"/>
        </w:rPr>
        <w:t>Питання в різ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повідачі: заступники міського голови за напрямками робо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kern w:val="0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kern w:val="0"/>
          <w:sz w:val="28"/>
          <w:szCs w:val="28"/>
          <w:u w:val="none"/>
          <w:lang w:val="uk-UA" w:eastAsia="ru-RU" w:bidi="ar-SA"/>
        </w:rPr>
        <w:t>Голосували за регламент роботи:  «ЗА» - одноголос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Початок засідання 14:00  Кінець засідання  14: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- для доповіді             -  до 15 х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ab/>
        <w:t>- виступи                    -  до   5 хв.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color w:val="1C1C1C"/>
          <w:sz w:val="28"/>
          <w:szCs w:val="28"/>
          <w:lang w:val="uk-UA" w:bidi="ar-SA"/>
        </w:rPr>
        <w:t>Головуючий  відкрив засідання виконкому та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наголосив, що згідно ст.35 ЗУ «Про запобігання корупції»,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має                права брати участь у прийнятті рішення цим орган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Надав можливість членам виконкому оголосити при необхідності про конфлікт інтерес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bidi="ar-SA"/>
        </w:rPr>
        <w:t>Заявники щодо конфлікту інтересів —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zh-CN" w:bidi="ar-SA"/>
        </w:rPr>
        <w:t>Бондаренко Н.О.: заявила про конфлікт інтересів, який виникне при розгляді питання порядку денного за №18 та про те, що не буде голосувати за вищенаведене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ab/>
        <w:t>1.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Про роботу адміністративної комісії при виконавчому комітеті Покровської міської ради за 2019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ПАСТУХ А.І. запропонував взяти інформацію до відома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>Рішення №185, додається.</w:t>
      </w:r>
    </w:p>
    <w:p>
      <w:pPr>
        <w:pStyle w:val="Style36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lang w:val="uk-UA"/>
        </w:rPr>
        <w:tab/>
        <w:t>2.Про затвердження Положення про адміністративну комісію при виконавчому комітеті Покровської міської рад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ПАСТУХ А.І.- доповів, що для подальшої роботи адмінкомісії необхідно затвердити Положення про адміністративну комісію.  Запропонував  погодити дане рішенн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Рішення №186,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ab/>
        <w:t>3.Про внесення змін до рішення від 26.02.2020 року №59 “Про організацію і проведення чергових призовів на строкову військову службу у м.Покров у 2020 році”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ПАСТУХ А.І.- з метою якісної підготовки та організованого проведення на території м.Покров у 2020 році чергових призовів громадян на строкову військову службу, необхідно внести зміни до відповідного рішення.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  <w:t>Рішення №187, додається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  <w:tab/>
        <w:t>4.</w:t>
      </w:r>
      <w:r>
        <w:rPr>
          <w:rFonts w:eastAsia="Times New Roman"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 w:eastAsia="ru-RU"/>
        </w:rPr>
        <w:t>Про затвердження умов продажу об’єкта малої приватизації - “Установка водопідготовча автоматизована “ВПУ-4” (інвентарний номер 10420007)»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ЧИСТЯКОВ О. Г.-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 розглянувши подані аукціонною комісією з продажу об’єкту малої приватизації  необхідно затвердити умови продажу даного об’єкта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 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>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188,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Про затвердження графіку проведення перевірок виконання умов договорів купівлі-продажу на ІІІ квартал 2020 року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ЧИСТЯКОВ О. Г. -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з метою здійснення контролю за виконанням умов договорів купівлі-продажу об’єктів приватизації, пропоную затвердити відповідний графік на ІІІ квартал 2020 року, що додається.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  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>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val="uk-UA" w:eastAsia="ru-RU" w:bidi="ar-SA"/>
        </w:rPr>
        <w:t>Рішення №189,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val="uk-UA" w:eastAsia="ru-RU" w:bidi="ar-SA"/>
        </w:rPr>
        <w:tab/>
        <w:t>6.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A"/>
          <w:kern w:val="2"/>
          <w:sz w:val="28"/>
          <w:szCs w:val="28"/>
          <w:lang w:val="uk-UA" w:eastAsia="en-US" w:bidi="ar-SA"/>
        </w:rPr>
        <w:t>Про   встановлення   режиму   роботи кафе, розташованого за адресою: розташованого за адресою вулиця Партизанська,1/7, місто Покров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ПАСТУХ А.І.- розглянувши заяву ФОП Калюки О.В., запропонував затвердити  режим роботи кафе.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  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>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val="uk-UA" w:eastAsia="ru-RU" w:bidi="ar-SA"/>
        </w:rPr>
        <w:t>Рішення №190,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Про затвердження складу координаційної ради з питань протидії туберкульозу та ВІЛ-інфекції/СНІДу у новій редакції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color w:val="111111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>БОНДАРЕНКО Н.О.-  у зв’язку з кадровими змінами, виникла необхідність  затвердити склад координаційної ради в новій редакції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/>
        </w:rPr>
        <w:t>Рішення №</w:t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>191,</w:t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Про внесення змін до складу комісії з питань забезпечення житловими приміщеннями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дитячих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будинків сімейного типу за кошти міського бюджету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>, затвердженого рішенням виконавчого комітету Покровської міської ради від 22.01.2020 р. №33.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/>
        </w:rPr>
        <w:t>БОНДАРЕНКО Н.О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8"/>
          <w:szCs w:val="28"/>
          <w:lang w:val="uk-UA" w:eastAsia="ru-RU" w:bidi="ar-SA"/>
        </w:rPr>
        <w:t>у з’язку з кадровими змінами необхідно внести зміни до складу комісії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>192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 xml:space="preserve">Про затвердження складу комісії з питань захисту прав дитини.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/>
        </w:rPr>
        <w:t>БОНДАРЕНКО Н.О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з метою здійснення консультативно-дорадчих функцій, оперативного вирішення питань захисту прав дітей та враховуючи кадрові зміни, запропонувала затвердити склад комісії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193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 xml:space="preserve">виведення вихован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kern w:val="0"/>
          <w:sz w:val="28"/>
          <w:szCs w:val="28"/>
          <w:u w:val="none"/>
          <w:lang w:val="ru-RU" w:eastAsia="ru-RU" w:bidi="ar-SA"/>
        </w:rPr>
        <w:t xml:space="preserve">дитячого будинку сімейного тип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kern w:val="0"/>
          <w:sz w:val="28"/>
          <w:szCs w:val="28"/>
          <w:u w:val="none"/>
          <w:lang w:val="uk-UA" w:eastAsia="ru-RU" w:bidi="ar-SA"/>
        </w:rPr>
        <w:t>( Коваленко К.О.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ЕНКО Н.О. - доповіла, щ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озглянувш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заяви гр.ХХХХ ХХХХ ХХХХ, ХХХХ року народження, гр.ХХХХ ХХХХ, ХХХХ року народження, гр.ХХХХ ХХХХ ХХХХ, ХХХХ року народження, запропонувала вивести  гр.ХХХХ ХХХХ ХХХХ  з числа вихованців дитячого будинку сімейного типу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19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Про надання повної цивіль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ru-RU" w:eastAsia="ru-RU" w:bidi="ar-SA"/>
        </w:rPr>
        <w:t>дієздатності неповнолітній особі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БОНДАРЕНКО Н.О.- 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та документи, надані неповнолітньою ХХХХ ХХХХ ХХХХ, ХХХХ року народженн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shd w:fill="FFFFFF" w:val="clear"/>
          <w:lang w:val="uk-UA" w:eastAsia="ru-RU" w:bidi="ar-SA"/>
        </w:rPr>
        <w:t xml:space="preserve"> запропонувала надати громадянці повну цивільну дієздатність, яка записана матір’ю малолітньої дитини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19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>1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Про затвердження висно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органу опіки та пікл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виконавчого комітету Покровської міської ради 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встановлення способів уч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  гр.ХХХХ ХХХХХ , ХХХХ року народження у вихованні дитини, малолітнього ХХХХ ХХХХ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ru-RU" w:eastAsia="ru-RU" w:bidi="ar-SA"/>
        </w:rPr>
        <w:t>, ХХХХ року народженн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БОНДАРЕНКО Н.О. - відповідно до рішення комісії з питань захисту прав дитини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1.05.20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року (протокол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), запропонувала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твердити висновок органу опіки та піклування виконавчого комітету Покр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встановлення способів уч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  гр.ХХХХ ХХХХ ХХХХ, ХХХХ року народження у вихованні дитини, малолітнього Безрідного Сергі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ru-RU" w:eastAsia="ru-RU" w:bidi="ar-SA"/>
        </w:rPr>
        <w:t>Івановича,  ХХХХ року народження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196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1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Про затвердження висновку органу опіки та пікл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виконавчого комітету Покровської міської ради про встан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способів участі гр.ХХХХ ХХХХХ, ХХХХ року народження у вихованні дитини, малолітнього ХХХХ ХХХХ ХХХХ, ХХХХ року народження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 xml:space="preserve">БОНДАРЕНКО Н.О.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відповідно до рішення комісії з питань захисту прав дитини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1.05.20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року (протокол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), запропонувала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атвердити висновок органу опіки та піклування виконавчого комітету Покр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про встан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способів участі гр.ХХХХ ХХХХ ХХХХ, ХХХХ року народження у вихованні дитини, малолітнього ХХХХ ХХХХ ХХХХ, ХХХХ року народж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197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 xml:space="preserve">Про затвердження висновку органу опіки та піклування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виконавчого комітету Покровської міської ради щодо встановлення способів участі гр.ХХХХ ХХХХ ХХХХ, ХХХХ року народження у вихованні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малолітніх дітей ХХХХ ХХХХ ХХХХ, ХХХХ року народження та ХХХХ ХХХХ ХХХХ,  ХХ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року народження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 xml:space="preserve">БОНДАРЕНКО Н.О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відповідно до рішення комісії з питань захисту прав дитини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1.05.20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року (протокол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), запропонувала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атвердити висновок органу опіки та піклування виконавчого комітету Покр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щодо встановлення способів участі гр.ХХХХ ХХХХ ХХХХ, ХХХХ року народження у вихован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малолітніх дітей ХХХХ ХХХХ ХХХХ, ХХХХ року народження та ХХХХ ХХХХ ХХХХ, ХХХХ року народж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198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1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Про затвердження висновку органу опіки та піклування виконавчого комітету Покровської міської ради  щодо доцільності визначення місця прожи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zh-CN" w:bidi="ar-SA"/>
        </w:rPr>
        <w:t xml:space="preserve"> малолітніх дітей: ХХХХ ХХХХ, ХХХХ року народження та ХХХХ ХХХХ ХХХХ, ХХХХ року народження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 матір’ю, гр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zh-CN" w:bidi="ar-SA"/>
        </w:rPr>
        <w:t xml:space="preserve"> ХХХХ ХХХХ ХХХХ, ХХХХ року народження за адресою: Дніпропетровська обл., м.Покров, вул.ХХХХ, буд.ХХ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ЕНКО Н.О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відповідно до рішення комісії з питань захисту прав дитини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1.05.20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року (протокол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), запропонувала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атвердити висновок органу опіки та піклування виконавчого комітету Покров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щодо доцільності визначення місця прожи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zh-CN" w:bidi="ar-SA"/>
        </w:rPr>
        <w:t xml:space="preserve"> малолітніх дітей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199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1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zh-CN" w:bidi="ar-SA"/>
        </w:rPr>
        <w:t xml:space="preserve">Про надання дозволу на укладання догово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купівлі - продажу 1/3 частин квартири з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zh-CN" w:bidi="ar-SA"/>
        </w:rPr>
        <w:t>умови придбання будинку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БОНДАРЕНКО Н.О.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озглянувши заяву та докумен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надані гр.ХХХХ ХХХХ, ХХХХ року народження, гр.ХХХХ ХХХХ, ХХХХ року народження та гр.ХХХХ ХХХХ ХХХХ, ХХХХ року народження, запропонувала  надати дозвіл на укладання договору, права дітей при цьому не порушую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0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1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zh-CN" w:bidi="ar-SA"/>
        </w:rPr>
        <w:t xml:space="preserve">Про надання дозволу на уклад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договору відчуження квартири належної на праві власнос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zh-CN" w:bidi="ar-SA"/>
        </w:rPr>
        <w:t>неповнолітній дитині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БОНДАРЕНКО Н.О.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озглянувши заяву та документ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надані неповнолітнім ХХХХ ХХХХ, ХХХХ року народження, гр.ХХХХ ХХХХ ХХХХ, ХХХХ року народження, запропонувала надати дозвіл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zh-CN" w:bidi="ar-SA"/>
        </w:rPr>
        <w:t xml:space="preserve">на уклад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договору. Мати дитини, гр.ХХХХ ХХХХ ХХХХ після продажу квартири зобов’язується відкрити депозитний рахунок на 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я неповнолітнього сина на суму, яка дорівнюватиме вартості зазначеної квартир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0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>18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 xml:space="preserve">Про погодження місця розміщення тимчасової споруди в районі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 xml:space="preserve">будинку №30 по вул. Медичній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ФОП Магдесяну О.А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ПАСТУХ А.І.- розглянувши заяву ФОП Магдесяна, запропонував погодити  термін розміщення ТС,  терміном  до 01.06.2022 року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Голосування щодо прийняття рішення:  “ЗА”-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                                                         “Не голосували” -1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2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2"/>
          <w:sz w:val="28"/>
          <w:szCs w:val="28"/>
          <w:lang w:val="uk-UA" w:eastAsia="en-US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19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Про погодження місця розміщення тимчасової споруди в районі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будинку №10 по вул. Центральні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ФОП Петровському І.В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ПАСТУХ А.І.- розглянувши заяву ФОП Петровського І.В. запропонував погодити   термін розміщення ТС,  терміном  до 01.06.2022 року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2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2"/>
          <w:sz w:val="28"/>
          <w:szCs w:val="28"/>
          <w:lang w:val="uk-UA" w:eastAsia="en-US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0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Про погодження місця розміщення тимчасової споруди на присадибній ділянці по вул. Каховській, 38 ( Дробот Н.В.)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ПАСТУХ А.І.- розглянувши заяву ФОП Дробот Н.В., запропонував погодити  розміщення ТС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на присадибній ділян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,  терміном  до 01.06.2024 року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0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2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2"/>
          <w:sz w:val="28"/>
          <w:szCs w:val="28"/>
          <w:lang w:val="uk-UA" w:eastAsia="en-US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1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Про погодження збільшення площі місця розміщення тимчасової споруди в районі будинку №35 по вул. Центральні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ФОП Будь В.В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ПАСТУХ А.І. - розглянувши заяву ФОП Будь В.В., запропонував збільшити площу місця розміщення ТС  на  терміном  до 01.06.2022 року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0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2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2"/>
          <w:sz w:val="28"/>
          <w:szCs w:val="28"/>
          <w:lang w:val="uk-UA" w:eastAsia="en-US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2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Про погодження продовження терміну користування місцем розміщення тимчасової споруди в районі будинку №6 по вул. Панаса Мирно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ФОП Дробот О.В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ПАСТУХ А.І.</w:t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 xml:space="preserve">- розглянувши заяву та документ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en-US" w:bidi="ar-SA"/>
        </w:rPr>
        <w:t>ФОП Дробот О.В.,</w:t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 xml:space="preserve"> запропонував погод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 розміщення ТС  на  терміном до 01.06.2022 року</w:t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1"/>
          <w:sz w:val="28"/>
          <w:szCs w:val="28"/>
          <w:lang w:val="uk-UA"/>
        </w:rPr>
        <w:t>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>206</w:t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/>
          <w:color w:val="111111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111111"/>
          <w:spacing w:val="1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2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годження продовження терміну користування місцем розміщення тимчасової споруди в районі будинку №6 по вул. Панаса Мир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ФОП Рачук І.О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color w:val="111111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 xml:space="preserve">ПАСТУХ А.І.- 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ar-SA" w:bidi="ar-SA"/>
        </w:rPr>
        <w:t xml:space="preserve">ФОП Рачук І.О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ar-SA" w:bidi="ar-SA"/>
        </w:rPr>
        <w:t xml:space="preserve">запропонував надати дозвіл на розміщення ТС, терміном до 01.06.2022 року. 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/>
        </w:rPr>
        <w:t>Рішення №</w:t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>207</w:t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4.</w:t>
      </w:r>
      <w:r>
        <w:rPr>
          <w:rFonts w:cs="Times New Roman"/>
          <w:sz w:val="28"/>
          <w:szCs w:val="28"/>
          <w:lang w:val="uk-UA"/>
        </w:rPr>
        <w:t>Про погодження продовження терміну користування місцем розміщення тимчасової споруди в районі будинку №37 по вул. Соборній ФОП Гончаренку В.І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color w:val="111111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>ПАСТУХ А.І.- розглянувши заяву ФОП Гончаренка В.І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ar-SA" w:bidi="ar-SA"/>
        </w:rPr>
        <w:t>запропонував родовдити термін користування місцем розміщення ТС, терміном до 01.06.2022 року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/>
        </w:rPr>
        <w:t>Рішення №</w:t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>208</w:t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>25.</w:t>
      </w:r>
      <w:r>
        <w:rPr>
          <w:rFonts w:cs="Times New Roman"/>
          <w:iCs w:val="false"/>
          <w:color w:val="111111"/>
          <w:spacing w:val="1"/>
          <w:sz w:val="28"/>
          <w:szCs w:val="28"/>
          <w:lang w:val="uk-UA"/>
        </w:rPr>
        <w:t>Про погодження продовження терміну користування місцем розміщення тимчасової споруди в районі будинку №13 по вул. Чайкіної Лізи ФОП Кліміку О.П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color w:val="111111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>ПАСТУХ А.І.- розглянувши заяву ФОП Кліміка О.П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ar-SA" w:bidi="ar-SA"/>
        </w:rPr>
        <w:t>запропонував погодити термін користування місцем розміщення тимчасової споруди до 01.06.2022 року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/>
        </w:rPr>
        <w:t>Рішення №</w:t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>209</w:t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>26.</w:t>
      </w:r>
      <w:r>
        <w:rPr>
          <w:rFonts w:cs="Times New Roman"/>
          <w:iCs w:val="false"/>
          <w:color w:val="111111"/>
          <w:spacing w:val="1"/>
          <w:sz w:val="28"/>
          <w:szCs w:val="28"/>
          <w:lang w:val="uk-UA"/>
        </w:rPr>
        <w:t>Про скасування рішення виконавчого комітету від 22.05.2019 № 220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color w:val="111111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 xml:space="preserve">ПАСТУХ А.І.- розглянувши заяву Алієва А.В.о., запропонував скасувати рішення виконавчого  </w:t>
      </w:r>
      <w:r>
        <w:rPr>
          <w:rFonts w:cs="Times New Roman"/>
          <w:iCs w:val="false"/>
          <w:color w:val="111111"/>
          <w:spacing w:val="1"/>
          <w:sz w:val="28"/>
          <w:szCs w:val="28"/>
          <w:lang w:val="uk-UA"/>
        </w:rPr>
        <w:t>комітету від 22.05.2019 № 220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 w:bidi="ar-SA"/>
        </w:rPr>
        <w:t>Рішення №</w:t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 w:bidi="ar-SA"/>
        </w:rPr>
        <w:t>210</w:t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 w:bidi="ar-SA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 w:bidi="ar-SA"/>
        </w:rPr>
        <w:tab/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 w:bidi="ar-SA"/>
        </w:rPr>
        <w:t>27.</w:t>
      </w: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 w:bidi="ar-SA"/>
        </w:rPr>
        <w:t>Про погодження продовження терміну користування місцем розміщення тимчасової споруди в районі будинку №23 по вул. Чайкіної Лізи Шолому Є.І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/>
        </w:rPr>
        <w:t xml:space="preserve">ПАСТУХ А.І.- розглянувши заяву ФОП Шолома Є.І., запропонув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ar-SA" w:bidi="ar-SA"/>
        </w:rPr>
        <w:t>погодити термін користування місцем розміщення тимчасової споруди до 01.06.2024 року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 w:bidi="ar-SA"/>
        </w:rPr>
        <w:t>Рішення №</w:t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uk-UA" w:bidi="ar-SA"/>
        </w:rPr>
        <w:t>211</w:t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 w:bidi="ar-SA"/>
        </w:rPr>
        <w:t>, додається.</w:t>
      </w: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color w:val="111111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 w:bidi="ar-SA"/>
        </w:rPr>
        <w:t>28.</w:t>
      </w: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ar-SA" w:bidi="ar-SA"/>
        </w:rPr>
        <w:t>Про надання дозволу на розміщення рекламної конструкції біг-борду в районі будинку №59 по вул. Центральній ФОП Лукашенку Е.Ю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iCs w:val="false"/>
          <w:color w:val="111111"/>
          <w:spacing w:val="1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ar-SA" w:bidi="ar-SA"/>
        </w:rPr>
        <w:t>ПАСТУХ А.І.-розглянувши заяву ФОП Лукашенка Е.Ю., запропонував надати дозвіл на розміщення реклами терміном до 01.05.2023 року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ru-RU" w:eastAsia="ar-SA" w:bidi="ar-SA"/>
        </w:rPr>
        <w:t>Рішення №</w:t>
      </w: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ar-SA" w:bidi="ar-SA"/>
        </w:rPr>
        <w:t>212</w:t>
      </w: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ru-RU" w:eastAsia="ar-SA" w:bidi="ar-SA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iCs w:val="false"/>
          <w:color w:val="111111"/>
          <w:spacing w:val="1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ru-RU" w:eastAsia="ar-SA" w:bidi="ar-SA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ru-RU" w:eastAsia="ar-SA" w:bidi="ar-SA"/>
        </w:rPr>
        <w:tab/>
      </w: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ar-SA" w:bidi="ar-SA"/>
        </w:rPr>
        <w:t>29.Про надання дозволу на розміщення рекламної конструкції біг-борду в районі автовокзалу по вул. Тикви Григорія, 10 ФОП Лукашенку Е.Ю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iCs w:val="false"/>
          <w:color w:val="111111"/>
          <w:spacing w:val="1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ar-SA" w:bidi="ar-SA"/>
        </w:rPr>
        <w:t>ПАСТУХ А.І.-розглянувши заяву ФОП Лукашенка Е.Ю., запропонував надати дозвіл на розміщення реклами терміном до 01.05.2023 року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ru-RU" w:eastAsia="ar-SA" w:bidi="ar-SA"/>
        </w:rPr>
        <w:t>Рішення №</w:t>
      </w: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ar-SA" w:bidi="ar-SA"/>
        </w:rPr>
        <w:t>213</w:t>
      </w: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ru-RU" w:eastAsia="ar-SA" w:bidi="ar-SA"/>
        </w:rPr>
        <w:t>, додається.</w:t>
        <w:tab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iCs w:val="false"/>
          <w:color w:val="111111"/>
          <w:spacing w:val="1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ar-SA" w:bidi="ar-SA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ar-SA" w:bidi="ar-SA"/>
        </w:rPr>
        <w:tab/>
        <w:t>3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lang w:val="uk-UA" w:eastAsia="ru-RU" w:bidi="ar-SA"/>
        </w:rPr>
        <w:t>Про розподіл звільненого житла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1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3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lang w:val="uk-UA" w:eastAsia="ru-RU" w:bidi="ar-SA"/>
        </w:rPr>
        <w:t>Про виключення жилого приміщення з числа служб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1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3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 xml:space="preserve">Про зняття громадян з обліку потребуючих поліпшення житлових умов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16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ab/>
        <w:t>3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Про взяття на облік  потребуючих поліпшення житлових умов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>МАГЛИШ А.С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17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en-US"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 Про надання матеріальної допомоги.</w:t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ТУХ А.І. - доповів до відома, що на комісії  по розгляду звернень громадян з питань надання матеріальної грошової допомоги мешканцям міста Покров (відбулася 21</w:t>
      </w:r>
      <w:r>
        <w:rPr>
          <w:rFonts w:cs="Times New Roman" w:ascii="Times New Roman" w:hAnsi="Times New Roman"/>
          <w:sz w:val="28"/>
          <w:szCs w:val="28"/>
          <w:lang w:val="en-US"/>
        </w:rPr>
        <w:t>.05.2020р</w:t>
      </w:r>
      <w:r>
        <w:rPr>
          <w:rFonts w:cs="Times New Roman" w:ascii="Times New Roman" w:hAnsi="Times New Roman"/>
          <w:sz w:val="28"/>
          <w:szCs w:val="28"/>
          <w:lang w:val="uk-UA"/>
        </w:rPr>
        <w:t>. - Протокол №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було розглянуто заяви громадя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результатами комісії визначено осіб, яким пропонується надати матеріальну допомогу, відповідно до дода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en-US" w:eastAsia="ru-RU" w:bidi="ar-SA"/>
        </w:rPr>
        <w:t>2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, додається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ab/>
        <w:t>3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>Про надання комплексної послуги “єМалятко в Центрі надання адміністративних послуг виконавчого комітету Покровської міської ради в рамках експерементального проєкту”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>ВІДЯЄВА Г.М.- з метою апробації експериментального проєкту “єМалятко виконавчий комітет Покровської міської ради, запропонувала надавати комплексну послугу “єМалятко” через Ц</w:t>
      </w: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>ентр надання адміністративних послуг виконавчого комітету Покровської міської ради в рамках експериментального проє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Рішення №219, додається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ab/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ab/>
        <w:t>36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Про надання дозволу на укладанн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оговору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купівлі-продажу квартири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на користь неповнолітньої дитини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СЛУХАЛИ: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БОНДАРЕНКО Н.О.- р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озглянувши заяву та документи надані гр. ХХХХ ХХХХ ХХХХ, ХХХХ року народження, запропонувала надати дозвіл на укладання договору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купівлі-продажу квартири на користь дочки — неповнолітньої  ХХХХ ХХХХ ХХХХ,  ХХХХ  року народ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Рішення №220, додається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ab/>
        <w:t xml:space="preserve">37.Про підсумки оздоровчої кампанії 2019 року </w:t>
      </w:r>
      <w:r>
        <w:rPr>
          <w:sz w:val="28"/>
          <w:szCs w:val="28"/>
          <w:lang w:val="uk-UA"/>
        </w:rPr>
        <w:t xml:space="preserve">та основні напрямки організації оздоровлення </w:t>
      </w:r>
      <w:r>
        <w:rPr>
          <w:bCs/>
          <w:sz w:val="28"/>
          <w:szCs w:val="28"/>
          <w:lang w:val="uk-UA"/>
        </w:rPr>
        <w:t xml:space="preserve">та відпочинку дітей та підлітків територіальної 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громади міста Покров у  2020 році</w:t>
        <w:tab/>
        <w:t xml:space="preserve"> у новій редакції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СЛУХАЛИ: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БОНДАРЕНКО Н.О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з метою координації рекреаційної діяльності підприємств, установ та закладів міста,  </w:t>
      </w:r>
      <w:r>
        <w:rPr>
          <w:rFonts w:eastAsia="Times New Roman" w:cs="san-serif;Times New Roman" w:ascii="san-serif;Times New Roman" w:hAnsi="san-serif;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спрямованої  на  зміцнення  здоров'я дітей  шляхом організації оздоровлення та відпочинку, створення оптимальних  умов  для  безпечного  та  ефективного перебування дітей у дитячих закладах оздоровлення та відпочинку,  організації оздоровлення  та  відпочинку  дітей, які потребують особливої соціальної уваги та підтрим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під час літньої оздоровчої кампанії 2020 року, запропонувала проголосувати за дане 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Рішення №221, додається.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міського голови                                                                           А.І. Пасту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                                                           В.С. Агап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0" w:right="0" w:firstLine="60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токолу засідання </w:t>
      </w:r>
    </w:p>
    <w:p>
      <w:pPr>
        <w:pStyle w:val="Normal"/>
        <w:spacing w:lineRule="auto" w:line="240" w:before="0" w:after="0"/>
        <w:ind w:left="0" w:right="0" w:firstLine="60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0" w:right="0" w:firstLine="60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7.05.2020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ь виконкому Покровської міськ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увійшли до протоколу від 27 травня 2020  № 9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95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795"/>
        <w:gridCol w:w="6420"/>
        <w:gridCol w:w="2125"/>
      </w:tblGrid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185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ru-RU" w:bidi="ar-SA"/>
              </w:rPr>
              <w:t>Про роботу адміністративної комісії при виконавчому комітеті Покровської міської ради за 2019 рік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  <w:t>Пастух А.І.</w:t>
            </w:r>
          </w:p>
        </w:tc>
      </w:tr>
      <w:tr>
        <w:trPr>
          <w:trHeight w:val="764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en-US" w:eastAsia="ru-RU" w:bidi="ar-SA"/>
              </w:rPr>
              <w:t>186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ind w:left="0" w:right="-1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оложення про адміністративну комісію при виконавчому комітеті Покровської міської ради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en-US" w:eastAsia="ru-RU" w:bidi="ar-SA"/>
              </w:rPr>
              <w:t>187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ind w:left="0" w:right="-1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ішення від 26.02.2020 року №59 “Про організацію і проведення чергових призовів на строкову військову службу у м.Покров у 2020 році”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US" w:eastAsia="ru-RU" w:bidi="ar-SA"/>
              </w:rPr>
              <w:t>188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57" w:hanging="0"/>
              <w:jc w:val="both"/>
              <w:textAlignment w:val="baselin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Про затвердження умов продажу об’єкта малої приватизації - “Установка водопідготовча автоматизована “ВПУ-4” (інвентарний номер 10420007)»   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Чистяков О.Г.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US" w:eastAsia="ru-RU" w:bidi="ar-SA"/>
              </w:rPr>
              <w:t>189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57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ро затвердження графіку проведення перевірок виконання умов договорів купівлі-продажу на ІІІ квартал </w:t>
            </w:r>
            <w:r>
              <w:rPr>
                <w:sz w:val="24"/>
                <w:szCs w:val="24"/>
                <w:lang w:val="uk-UA"/>
              </w:rPr>
              <w:t>2020 року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US" w:eastAsia="ru-RU" w:bidi="ar-SA"/>
              </w:rPr>
              <w:t>190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57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uk-UA"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uk-UA" w:eastAsia="en-US" w:bidi="ar-SA"/>
              </w:rPr>
              <w:t xml:space="preserve">ро   встановлення   режиму   роботи кафе, розташованого за адресою: розташованого за адресою вулиця Партизанська,1/7, місто Покров 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US" w:eastAsia="ru-RU" w:bidi="ar-SA"/>
              </w:rPr>
              <w:t>191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57" w:hanging="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uk-UA" w:eastAsia="en-US" w:bidi="ar-SA"/>
              </w:rPr>
              <w:t>Про затвердження складу координаційної ради з питань протидії туберкульозу та ВІЛ-інфекції/СНІДу у новій редакції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  <w:t>Бондаренко Н.О.</w:t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US" w:eastAsia="ru-RU" w:bidi="ar-SA"/>
              </w:rPr>
              <w:t>192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ru-RU" w:bidi="ar-SA"/>
              </w:rPr>
              <w:t>Про внесення змін до складу комісії з питань забезпечення житловими приміщення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ru-RU" w:bidi="ar-SA"/>
              </w:rPr>
              <w:t>дитяч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ru-RU" w:bidi="ar-SA"/>
              </w:rPr>
              <w:t>будинків сімейного типу за кошти міського бюджет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uk-UA" w:eastAsia="ru-RU" w:bidi="ar-SA"/>
              </w:rPr>
              <w:t>, затвердженого рішенням виконавчого комітету Покровської міської ради від 22.01.2020 р. №3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en-US" w:eastAsia="ru-RU" w:bidi="ar-SA"/>
              </w:rPr>
              <w:t>193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uk-UA" w:eastAsia="ru-RU" w:bidi="ar-SA"/>
              </w:rPr>
              <w:t xml:space="preserve">Про затвердження складу комісії з питань захисту прав дитини 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en-US" w:eastAsia="ru-RU" w:bidi="ar-SA"/>
              </w:rPr>
              <w:t>194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ru-RU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 xml:space="preserve">виведення вихованк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4"/>
                <w:szCs w:val="24"/>
                <w:u w:val="none"/>
                <w:lang w:val="ru-RU" w:eastAsia="ru-RU" w:bidi="ar-SA"/>
              </w:rPr>
              <w:t>дитячого будинку сімейного типу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US" w:eastAsia="ru-RU" w:bidi="ar-SA"/>
              </w:rPr>
              <w:t>195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ru-RU" w:bidi="ar-SA"/>
              </w:rPr>
              <w:t xml:space="preserve">Про надання повної цивільної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ru-RU" w:bidi="ar-SA"/>
              </w:rPr>
              <w:t xml:space="preserve">дієздатності неповнолітній особі 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US" w:eastAsia="ru-RU" w:bidi="ar-SA"/>
              </w:rPr>
              <w:t>196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 w:bidi="ar-SA"/>
              </w:rPr>
              <w:t>Про затвердження висновку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 w:bidi="ar-SA"/>
              </w:rPr>
              <w:t>органу опіки та піклуванн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 w:bidi="ar-SA"/>
              </w:rPr>
              <w:t xml:space="preserve">виконавчого комітету Покровської міської ради  пр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встановлення способів участ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 w:bidi="ar-SA"/>
              </w:rPr>
              <w:t xml:space="preserve">  гр.ХХХХ ХХХХ ХХХХ, ХХХХ року народження у вихованні дитини, малолітнього ХХХХХ Х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ru-RU" w:bidi="ar-SA"/>
              </w:rPr>
              <w:t>, ХХХХ року народження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US" w:eastAsia="ru-RU" w:bidi="ar-SA"/>
              </w:rPr>
              <w:t>197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 xml:space="preserve">Про затвердження висновку органу опіки та піклуванн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 w:bidi="ar-SA"/>
              </w:rPr>
              <w:t xml:space="preserve">виконавчого комітету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 w:bidi="ar-SA"/>
              </w:rPr>
              <w:t xml:space="preserve">ро встановлення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ru-RU" w:bidi="ar-SA"/>
              </w:rPr>
              <w:t>способів участі гр.ХХХХ ХХХХ ХХХХ,  ХХХХ року народження у вихованні дитини, малолітнього ХХХХ ХХХХ ХХХХ, ХХХХ року народження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198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 xml:space="preserve">Про затвердження висновку органу опіки та піклуванн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 w:bidi="ar-SA"/>
              </w:rPr>
              <w:t xml:space="preserve">виконавчого комітету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ru-RU" w:bidi="ar-SA"/>
              </w:rPr>
              <w:t>що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 w:bidi="ar-SA"/>
              </w:rPr>
              <w:t xml:space="preserve"> встановлення способів участі гр. ХХХХ ХХХХ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ru-RU" w:bidi="ar-SA"/>
              </w:rPr>
              <w:t xml:space="preserve">, ХХХХ  року народження у вихованні малолітніх дітей ХХХХ ХХХХ ХХХХ, ХХХХ року народження та ХХХХ ХХХХ, ХХХ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uk-UA" w:eastAsia="ru-RU" w:bidi="ar-SA"/>
              </w:rPr>
              <w:t>року народження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199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ru-RU" w:bidi="ar-SA"/>
              </w:rPr>
              <w:t xml:space="preserve">Про затвердження висновку органу опіки та піклуванн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 w:bidi="ar-SA"/>
              </w:rPr>
              <w:t xml:space="preserve">виконавчого комітету Покровської міської ради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ru-RU" w:bidi="ar-SA"/>
              </w:rPr>
              <w:t>щодо доцільності визначення місця проживан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zh-CN" w:bidi="ar-SA"/>
              </w:rPr>
              <w:t xml:space="preserve"> малолітніх дітей: ХХХХ ХХХХ ХХХХ, ХХХХ року народження та ХХХХ ХХХХ ХХХХ, ХХХ року народження 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ru-RU" w:bidi="ar-SA"/>
              </w:rPr>
              <w:t xml:space="preserve">  матір’ю, г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zh-CN" w:bidi="ar-SA"/>
              </w:rPr>
              <w:t xml:space="preserve"> Повалінською  ХХХХ ХХХХ, ХХХХ року народження за адресою:Дніпропетровська  обл., м.Покров, вул. ХХХХ ХХХХ, буд.ХХ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zh-CN" w:bidi="ar-SA"/>
              </w:rPr>
              <w:t xml:space="preserve">Про надання дозволу на укладання договору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упівлі - продажу 1/3 частин квартири з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zh-CN" w:bidi="ar-SA"/>
              </w:rPr>
              <w:t>умови придбання будинку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zh-CN" w:bidi="ar-SA"/>
              </w:rPr>
              <w:t xml:space="preserve">Про надання дозволу на укладання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оговору відчуження квартири належної на праві власност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zh-CN" w:bidi="ar-SA"/>
              </w:rPr>
              <w:t>неповнолітній дитині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02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годження місця розміщення тимчасової споруди в районі будинку №30 по вул. Медичні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ФОП Магдесяну О.А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Пастух А.І.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03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годження місця розміщення тимчасової споруди в районі будинку №10 по вул. Центральні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ФОП Петровському І.В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04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місця розміщення тимчасової споруди на присадибній ділянці по вул. Каховській, 38 ( Дробот Н.В.)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05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годження збільшення площі місця розміщення тимчасової споруди в районі будинку №35 по вул. Центральні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uk-UA" w:eastAsia="ru-RU" w:bidi="ar-SA"/>
              </w:rPr>
              <w:t>ФОП Будь В.В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06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годження продовження терміну користування місцем розміщення тимчасової споруди в районі будинку №6 по вул. Панаса Мирн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ФОП Дробот О.В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07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годження продовження терміну користування місцем розміщення тимчасової споруди в районі будинку №6 по вул. Панаса Мирн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uk-UA" w:eastAsia="ru-RU" w:bidi="ar-SA"/>
              </w:rPr>
              <w:t>ФОП Рачук І.О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08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продовження терміну користування місцем розміщення тимчасової споруди в районі будинку №37 по вул. Соборній ФОП Гончаренку В.І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09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продовження терміну користування місцем розміщення тимчасової споруди в районі будинку №13 по вул. Чайкіної Лізи ФОП Кліміку О.П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10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касування рішення виконавчого комітету від 22.05.2019 № 220 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11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о погодження продовження терміну користування місцем розміщення тимчасової споруди в районі будинку №23по вул. Чайкіної Лізи Шолому Є.І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12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>
                <w:rFonts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ar-SA"/>
              </w:rPr>
              <w:t>Про надання дозволу на розміщення рекламної конструкції біг-борду в районібудинку №59 по вул. Центральній ФОП Лукашенку Е.Ю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13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>
                <w:rFonts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ar-SA"/>
              </w:rPr>
              <w:t>Про надання дозволу на розміщення рекламної конструкції біг-борду в районі автовокзалу по вул. Тикви Григорія, 10 ФОП Лукашенку Е.Ю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14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0"/>
                <w:sz w:val="24"/>
                <w:szCs w:val="24"/>
                <w:lang w:val="uk-UA" w:eastAsia="ru-RU" w:bidi="ar-SA"/>
              </w:rPr>
              <w:t>Про розподіл звільненого житла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Маглиш А.С.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15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0"/>
                <w:sz w:val="24"/>
                <w:szCs w:val="24"/>
                <w:lang w:val="uk-UA" w:eastAsia="ru-RU" w:bidi="ar-SA"/>
              </w:rPr>
              <w:t>Про виключення жилого приміщення з числа службових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16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 xml:space="preserve">Про зняття громадян з обліку потребуючих поліпшення житлових умов 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17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5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 xml:space="preserve">Про взяття на облік потребуючих поліпшення житлови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умов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18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uk-UA" w:eastAsia="ru-RU" w:bidi="ar-SA"/>
              </w:rPr>
              <w:t>Про надання матеріальної допомоги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Пастух А.І.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19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Про надання комплексної послуги “єМалятко в Центрі надання адміністративних послуг виконавчого комітету Покровської міської ради в рамках експерементального проєкту”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Відяєва Г.М.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 xml:space="preserve">Про надання дозволу на укладання договору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упівлі-продажу квартир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4"/>
                <w:szCs w:val="24"/>
                <w:lang w:val="ru-RU" w:eastAsia="ru-RU" w:bidi="ar-SA"/>
              </w:rPr>
              <w:t>на користь неповнолітньої дитини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Бондаренко Н.О.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64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 підсумки оздоровчої кампанії 2019 року та основні напрямки організації оздоровлення </w:t>
            </w:r>
            <w:r>
              <w:rPr>
                <w:bCs/>
                <w:sz w:val="24"/>
                <w:szCs w:val="24"/>
                <w:lang w:val="uk-UA"/>
              </w:rPr>
              <w:t>та відпочинку дітей та підлітків територіальної громади міста Покров у  2020 році у новій редакції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Cs w:val="false"/>
          <w:color w:val="111111"/>
          <w:spacing w:val="1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Cs w:val="false"/>
          <w:color w:val="000000"/>
          <w:spacing w:val="1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Cs w:val="false"/>
          <w:color w:val="000000"/>
          <w:spacing w:val="1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загального відділу                                                             В.С. Агапов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762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an-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iCs/>
        <w:color w:val="111111"/>
        <w:sz w:val="28"/>
        <w:szCs w:val="28"/>
        <w:lang w:val="uk-UA"/>
      </w:rPr>
    </w:pPr>
    <w:r>
      <w:rPr>
        <w:iCs/>
        <w:color w:val="111111"/>
        <w:sz w:val="28"/>
        <w:szCs w:val="2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hd w:fill="FFFFFF" w:val="clear"/>
      <w:spacing w:lineRule="atLeast" w:line="375" w:before="0" w:after="270"/>
      <w:jc w:val="both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06-11T09:58:00Z</cp:lastPrinted>
  <dcterms:modified xsi:type="dcterms:W3CDTF">2020-06-11T08:02:57Z</dcterms:modified>
  <cp:revision>1006</cp:revision>
  <dc:subject/>
  <dc:title/>
</cp:coreProperties>
</file>