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12"/>
          <w:szCs w:val="12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en-US"/>
        </w:rPr>
        <w:t>13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8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жовт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8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9"/>
        <w:gridCol w:w="9204"/>
        <w:gridCol w:w="2891"/>
        <w:gridCol w:w="22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21"/>
                <w:szCs w:val="21"/>
                <w:lang w:val="uk-UA"/>
              </w:rPr>
              <w:t>з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lang w:val="uk-UA"/>
              </w:rPr>
              <w:t xml:space="preserve">розміщення  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lang w:val="uk-UA"/>
              </w:rPr>
              <w:t>проекту ріш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lang w:val="uk-UA"/>
              </w:rPr>
              <w:t xml:space="preserve">Виконавец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1"/>
                <w:szCs w:val="21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1.09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Методики розрахунку орендної плати за комунальне майно Покровської міської територіальної громади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7.09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готовність міських комунальних підприємств та бюджетних установ міста до роботи в осінньо-зимовий період 2021-2022 р.р.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>УЖКГ та будівництв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Ребенок  В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5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62 сесії міської ради 7 скликання від 23.10.2020 № 26 «Про затвердження Програми підтримки Покровського міського територіального центру комплектування та соціальної підтримки на 2021 - 2023 роки»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>Відділ НС та Ц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Кравченко 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6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2 «Про бюджет Покровської міської територіальної громади на 2021 рік»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Фінансове управління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в Регламент Покровської міської ради Нікопольського району Дніпропетровської області, затвердженого рішенням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zh-CN" w:bidi="ar-SA"/>
              </w:rPr>
              <w:t>1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сесії міської р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zh-CN" w:bidi="ar-SA"/>
              </w:rPr>
              <w:t>8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скликання  від 2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zh-CN" w:bidi="ar-SA"/>
              </w:rPr>
              <w:t>3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.11.2020 № 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Організацій 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мірнова І.С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затвердження Положення  про Управління праці та соціального захисту населення виконавчого комітету Покровської міської ради Дніпропетровської області у новій редакці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(Ігнатюк Т.М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МКП “ПВУВКГ”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Глущенко В.Л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про територіальний центр соціального обслуговування (надання соціальних послуг)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-1"/>
                <w:sz w:val="24"/>
                <w:szCs w:val="24"/>
                <w:shd w:fill="auto" w:val="clear"/>
                <w:lang w:val="uk-UA" w:eastAsia="en-US" w:bidi="ar-SA"/>
              </w:rPr>
              <w:t>Покровської міської р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у новій редакці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Терцентр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Даниленко Н.Е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у Покровського міського комунального підприємства «Добробут» у новій редакції-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ПМКП “Добробут”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ергєєв Р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КНП “ЦПМСД”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аламаха О.Л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комунальний заклад </w:t>
            </w: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алий груповий будинок </w:t>
            </w: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дія” Покровської міської ради Дніпропетровській області” у новій редакції-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ССД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Горчакова Д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оложення про службу у справах дітей виконавчого комітету Покровської міської ради Дніпропетровської області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ССД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Горчакова Д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ів закладів культури Покровської міської  ради Дніпропетровської області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Відділ культури,  ТНР</w:t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(Сударєва Т.М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затвердження Положення про відділ культури, туризму, національностей і релігій  виконавчого комітету Покровської міської ради Дніпропетровської  області 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Відділ культури,  ТНР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Сударєва Т.М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uk-UA" w:bidi="ar-SA"/>
              </w:rPr>
              <w:t>міської програми з організації дозвілля громади  міста «Покров вечірній» на 2022-2024 рок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Відділ культури,  ТНР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Сударєва Т.М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у Покровського міського комунального підприємства «ЖИТЛКОМСЕРВІС» 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ЖКС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Міненко В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Комплексної програми соціального захисту населе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кровської міської територіальної громади на 2022-2024 рок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aps w:val="false"/>
                <w:smallCaps w:val="false"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aps w:val="false"/>
                <w:smallCaps w:val="false"/>
                <w:color w:val="000000"/>
                <w:spacing w:val="3"/>
                <w:sz w:val="22"/>
                <w:szCs w:val="22"/>
                <w:lang w:val="uk-UA" w:eastAsia="en-US"/>
              </w:rPr>
              <w:t>(Ігнатюк Т.М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рограми організації оздоровлення та відпочинку дітей та підлітків Покровської міської територіальної громади міста у 2022-2024 роках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aps w:val="false"/>
                <w:smallCaps w:val="false"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aps w:val="false"/>
                <w:smallCaps w:val="false"/>
                <w:color w:val="000000"/>
                <w:spacing w:val="3"/>
                <w:sz w:val="22"/>
                <w:szCs w:val="22"/>
                <w:lang w:val="uk-UA" w:eastAsia="en-US"/>
              </w:rPr>
              <w:t>(Ігнатюк Т.М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про Центр соціальних служб Покровської міської ради Дніпропетровської області у новій редакції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ЦСС</w:t>
              <w:br/>
              <w:t>(Зарубіна Г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1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фінансове управління Покровської міської р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у новій редакці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Фінуправлінн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(Міщенко Т.В.)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добровільного медичного страхування  працівників  бюджетної   сфери Покровської міської територіальної громади </w:t>
            </w:r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на 2022-2024 роки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Керуючий справам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Відяєва Г.М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Статутів комунальних закладів позашкільної освіти Покровської міської ради Дніпропетровської області у новій редакції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Управління  освіт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атвєєва О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ів комунальних закладів загальної середньої освіти Покровської міської ради Дніпропетровської області у новій редакції -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Управління  освіт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атвєєва О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Статуту комунально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станови «Центр професійного розвитку педагогічних працівників Покровської міської ради Дніпропетровської області»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Управління  освіт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атвєєва О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Статуту комунально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станови «Інклюзивно-ресурсний центр Покровської міської ради Дніпропетровської області» у новій редакції-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Управління  освіт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атвєєва О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дозвіл комунальному підприємству “Центральна міська лікарня Покровської міської ради Дніпропетровської області”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списання медичного обладнання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міської цільової програми “Партиципаторне бюджетування (бюджет участі) у Покровській міській територіальній громаді Дніпропетровської області на 2022-2025 роки” та Положення про партиципаторне бюджетування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Статутів комунальних закладів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шкільної освіти Покровської міської ради Дніпропетровської області у новій редакції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Управління  освіт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атвєєва О.О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затвердження Положення про у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авління житлово-комунального господарства та будівництва виконавчого комітету Покровської міської рад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у новій редакції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УЖКГ та будівництв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міської Програми забезпечення та захисту прав дітей Покровської міської територіальної громади на 2021-2025 роки, затвердженої рішенням 2 сесії міської ради 8 скликання від 17.12.2020 №15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ССД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Горчакова Д.В.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«Технічної документації з нормативної грошової оцінки земельної ділянки несільськогосподарського призначення, за межами населених пунктів розташованої на території Покровської міської ради Нікопольського району Дніпропетровської області» 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у фізичної особи — підприємця Ткаченко Яна Петровича щодо поновлення терміну дії договору оренди землі, яка знаходиться по вул. Федорова, 1 у с. Шолохове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Фірма “Метан” щодо поновлення терміну дії договору оренди землі, яка знаходиться по вул. Партизанська, 1-а у м. Покров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Т “ДТЕК ДНІПРОВСЬКІ ЕЛЕКТРОМЕРЕЖІ” щодо надання дозволу на розробку проектів землеустрою по відведенню земельних ділянок в оренду на території Покровської міської територіальної громади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затвердження проекту землеустрою та відведення земельної ділянки в оренду цільове призначення якої змінюється по вул. Чехова, 32 у м. Покров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розірвання договору оренди землі та вилучення з користування земельної ділянки по вул. Чехова, 14 у м. Покров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Чехова, 2 у м. Покров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виготовлення технічної документації із землеустрою щодо поділу та об'єднання земельних ділянок комунальної власності на території Покровської міської територіальної громади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Соборна, 6 у м. Покров Нікопольського району Дніпропетровської області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Нікопольська зернова компанія” щодо поновлення терміну дії договору оренди землі, яка знаходиться по вул. Нахімова, 6 у м. Покров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10.21</w:t>
            </w:r>
          </w:p>
        </w:tc>
        <w:tc>
          <w:tcPr>
            <w:tcW w:w="9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Дніпропетровської обласної прокуратури про затвердження проекту землеустрою щодо відведення земельної ділянки в постійне користування по вул. Гагаріна, 18 (гараж № 7/10) у м. Покров Нікопольського району Дніпропетровської област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10-18T15:00:00Z</cp:lastPrinted>
  <dcterms:modified xsi:type="dcterms:W3CDTF">2021-10-18T12:32:36Z</dcterms:modified>
  <cp:revision>119</cp:revision>
  <dc:subject/>
  <dc:title/>
</cp:coreProperties>
</file>