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bidi w:val="0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en-US" w:eastAsia="zh-CN" w:bidi="hi-IN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bidi w:val="0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3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бе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рез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40" w:before="57" w:after="57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1.Про присвоєння звання «Почесний громадянин  міста  Покров»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2.Про внесення змін до рішення 15 сесії міської ради 8 скликання від 14.12.2021 №3 «Про бюджет Покровської міської територіальної громади Дніпропетровської області на 2022 рік»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9211E"/>
          <w:spacing w:val="3"/>
          <w:w w:val="101"/>
          <w:kern w:val="2"/>
          <w:sz w:val="18"/>
          <w:szCs w:val="18"/>
          <w:u w:val="none"/>
          <w:shd w:fill="auto" w:val="clear"/>
          <w:lang w:val="uk-UA" w:eastAsia="en-US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oto Serif CJK SC" w:cs="Times New Roman"/>
          <w:color w:val="1B1B1B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Noto Serif CJK SC" w:cs="Times New Roman" w:ascii="Times New Roman" w:hAnsi="Times New Roman"/>
          <w:color w:val="1B1B1B"/>
          <w:kern w:val="2"/>
          <w:sz w:val="28"/>
          <w:szCs w:val="28"/>
          <w:shd w:fill="auto" w:val="clear"/>
          <w:lang w:val="uk-UA" w:eastAsia="zh-CN" w:bidi="hi-IN"/>
        </w:rPr>
        <w:t>3.Про включення до Переліку другого типу деяких об'єктів комунальної власно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Noto Serif CJK SC" w:cs="Times New Roman"/>
          <w:color w:val="1B1B1B"/>
          <w:kern w:val="2"/>
          <w:sz w:val="28"/>
          <w:szCs w:val="28"/>
          <w:shd w:fill="auto" w:val="clear"/>
          <w:lang w:val="uk-UA" w:eastAsia="zh-CN" w:bidi="hi-IN"/>
        </w:rPr>
      </w:pPr>
      <w:r>
        <w:rPr>
          <w:rFonts w:eastAsia="Noto Serif CJK SC" w:cs="Times New Roman" w:ascii="Times New Roman" w:hAnsi="Times New Roman"/>
          <w:color w:val="1B1B1B"/>
          <w:kern w:val="2"/>
          <w:sz w:val="28"/>
          <w:szCs w:val="28"/>
          <w:shd w:fill="auto" w:val="clear"/>
          <w:lang w:val="uk-UA" w:eastAsia="zh-CN" w:bidi="hi-IN"/>
        </w:rPr>
        <w:t>4.Про внесення змін до рішення 14 сесії міської ради 8 скликання від 26.11.2021 №5 «Про затвердження переліку об’єктів, видів суспільно корисних робіт та підприємств м.Покров для засуджених до покарання у виді громадських робіт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hi-IN"/>
        </w:rPr>
        <w:t>5.Про затвердження Програми відшкодування витрат з поховання померлих (загиблих) учасників бойових дій за рахунок коштів міського бюджету на       2022 рік.</w:t>
      </w:r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6.Про внесення змін до рішення 14 сесії міської ради 8 скликання від 26.11.2021 №7 “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7.Про внесення змін до рішення 15 сесії міської ради 8 скликання від 14.12.2021 №11 “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          м. 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8.Про внесення змін до рішення 16 сесії міської ради 8 скликання від 24.12.2021 №6 “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9.Про внесення змін до рішення 14 сесії міської ради 8 скликання від 26.11.2021 №11 “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яву фізичної особи-підприємця Германа Миколи Васильовича щодо поновлення терміну дії договору оренди землі по вул.Центральна, 51-а у м. Покров  Нікопольського району Дніпропетровської області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0.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Andale Sans UI;Arial Unicode MS" w:cs="Times New Roman"/>
          <w:color w:val="1B1B1B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>11.Про заяву фізичної особи-підприємця Ткаченка Яна Петровича щодо передачі в оренду земельних ділянок на території Покровс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en-US" w:bidi="ar-SA"/>
        </w:rPr>
        <w:t>12.Про заяви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13.Про внесення змі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до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Регламенту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сесі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скликання  від 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.11.2020 № 1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ru-RU" w:bidi="ar-SA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57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ru-RU" w:bidi="ar-SA"/>
        </w:rPr>
        <w:t>14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Про реєстрацію депутатської групи “ЗА УКРАЇНУ! ЗА  ДНІПРОПЕТРОВЩИНУ! ЗА ПОКРОВ!” Покровської міської ради                    8 скликання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6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6"/>
          <w:szCs w:val="26"/>
          <w:u w:val="none"/>
          <w:lang w:val="uk-UA" w:eastAsia="en-US" w:bidi="ar-SA"/>
        </w:rPr>
      </w:r>
    </w:p>
    <w:p>
      <w:pPr>
        <w:pStyle w:val="Normal"/>
        <w:shd w:fill="FFFFFF" w:val="clear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6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6"/>
          <w:szCs w:val="26"/>
          <w:u w:val="none"/>
          <w:lang w:val="uk-UA" w:eastAsia="en-US" w:bidi="ar-SA"/>
        </w:rPr>
      </w:r>
    </w:p>
    <w:sectPr>
      <w:type w:val="nextPage"/>
      <w:pgSz w:w="11906" w:h="16838"/>
      <w:pgMar w:left="1611" w:right="600" w:gutter="0" w:header="0" w:top="868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Style16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2">
    <w:name w:val="Указатель1"/>
    <w:basedOn w:val="Normal"/>
    <w:qFormat/>
    <w:pPr/>
    <w:rPr>
      <w:rFonts w:eastAsia="Lohit Hindi"/>
      <w:lang w:eastAsia="ar-SA"/>
    </w:rPr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4"/>
      <w:szCs w:val="24"/>
      <w:lang w:val="uk-UA" w:eastAsia="hi-I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Style25">
    <w:name w:val="Указатель"/>
    <w:basedOn w:val="Normal"/>
    <w:qFormat/>
    <w:pPr/>
    <w:rPr>
      <w:rFonts w:eastAsia="Arial"/>
      <w:lang w:eastAsia="ar-SA"/>
    </w:rPr>
  </w:style>
  <w:style w:type="paragraph" w:styleId="Style26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25T09:07:00Z</cp:lastPrinted>
  <dcterms:modified xsi:type="dcterms:W3CDTF">2022-03-28T06:49:35Z</dcterms:modified>
  <cp:revision>28</cp:revision>
  <dc:subject/>
  <dc:title/>
</cp:coreProperties>
</file>