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37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4 берез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ХОДЬКУ Андрію Микола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стан впровадження медичної реформи на рівні первинної медичної допомоги у Покровській міській територіальній громаді Дніпропетровської області за підсумками 2022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ро внесення змін до рішення 31 сесії міської ради 8 скликання від 28.09.2022 № 1 “Про затвердження програми «Про створення місцевого та об’єктових  матеріальних резервів для запобігання і ліквідації наслідків надзвичайних  ситуац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2 – 2025 рок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” (зі змінами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.Про затвердження Положення про субланку Покровської міської територіальної громади ланки Нікопольського району ТП ЄДС ЦЗ Дні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 xml:space="preserve">5.Про внесення змін до Програми «Про підтримку діяльності Нікопольського міжрайонного відділу Управління Служби безпеки України у Дніпропетровській області на 2022-2025 роки» у новій редакції”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ї рішенням 28 сесії міської ради 8 скликання від 17.08.2022 №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6.Про внесення змін до Порядку використання у 2023 році субвенції з міського бюджету державному бюджету на виконання Програми підтримки 3 відділу у м.Покров Нікопольського районного територіального центру комплектування та соціальної підтримки на 2021 — 2023 роки (із змінами), затвердженої рішенням 35 сесії міської ради 8 скликання від 27.01.2023 №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7.Про затвердження Програми щодо забезпечення заходів правового режиму воєнного стану на території Нікопольського району Дніпропетровської області на 2023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8.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Про передачу комунального майна з балансу управління освіти виконавчого комітету Покровської міської ради.</w:t>
      </w:r>
    </w:p>
    <w:p>
      <w:pPr>
        <w:pStyle w:val="Normal"/>
        <w:spacing w:lineRule="auto" w:line="216"/>
        <w:ind w:right="-7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0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1.Про клопотання Приватного Акціонерного Товариства “ДНІПРОПЕТРОВСЬКЕ ОБЛАСНЕ ПІДПРИЄМСТВО АВТОБУСНИХ СТАНЦІЙ” щодо поновлення терміну дії договору оренди землі по вул. Тикви Григорія, 10 у м. 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val="uk-UA" w:eastAsia="uk-UA" w:bidi="ar-SA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2.Про заяву приватного підприємства “Брендбуд” щодо затвердження технічної документації із землеустрою щодо поділу земельної ділянки по вул. Джонсона Бориса, 1а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13.Про клопотання фізичної особи-підприємця Шевченко Олени Анатоліївни щодо поновлення терміну дії договору оренди землі по вул. Партизанська, 1а/2 у м. Покров Нікопольського району Дніпропетровської області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4.Про заяву фізичної особи-підприємця Давідової Ніни Давідівни щодо затвердження технічної документації із землеустрою щодо інвентаризації земельної ділянки та передачі в оренду по вул. Мозолевського Бориса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15.Про заяви громадян щодо передачі у власність та користування земельних ділян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Про внесення змін до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затвердженого рішенням 2 сесії міської ради  8 скликання від 24.12.2020  № 49. 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283"/>
        <w:jc w:val="both"/>
        <w:rPr>
          <w:rFonts w:ascii="Times New Roman" w:hAnsi="Times New Roman" w:eastAsia="Times New Roman" w:cs="Times New Roman"/>
          <w:bCs/>
          <w:color w:val="050505"/>
          <w:w w:val="101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color w:val="050505"/>
          <w:w w:val="101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50505"/>
          <w:w w:val="101"/>
          <w:sz w:val="26"/>
          <w:szCs w:val="26"/>
          <w:lang w:val="uk-UA" w:eastAsia="ar-SA"/>
        </w:rPr>
      </w:r>
    </w:p>
    <w:sectPr>
      <w:type w:val="nextPage"/>
      <w:pgSz w:w="11906" w:h="16838"/>
      <w:pgMar w:left="1417" w:right="640" w:gutter="0" w:header="0" w:top="851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8:00Z</dcterms:created>
  <dc:creator>Smirnova</dc:creator>
  <dc:description/>
  <cp:keywords/>
  <dc:language>en-US</dc:language>
  <cp:lastModifiedBy>Smirnova</cp:lastModifiedBy>
  <cp:lastPrinted>2023-03-15T14:48:00Z</cp:lastPrinted>
  <dcterms:modified xsi:type="dcterms:W3CDTF">2023-03-15T12:52:00Z</dcterms:modified>
  <cp:revision>5</cp:revision>
  <dc:subject/>
  <dc:title/>
</cp:coreProperties>
</file>