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44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2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верес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3 р.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uppressAutoHyphens w:val="true"/>
        <w:ind w:right="-74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Про присвоєння звання «Почесний громадянин міста Покров» (посмертно)  БОЙКУ Ігорю Володимирович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ро готовність міських комунальних підприємств та бюджетних установ міста до роботи в осінньо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зимовий період 2023/2024 рок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.Про внесення змін до програми “Про підтримку Державної установи “Покровський виправний центр (№ 79)” на 2023 рік", затвердженої рішенням 33 сесії міської ради 8 скликання від 25.11.2022 №1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B1B1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4.Про 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Про передачу коммунального майна на баланс КОМУНАЛЬНОГО ПІДПРИЄМСТВА «ЦЕНТРАЛЬНА МІСЬКА ЛІКАРНЯ ПОКРОВСЬКОЇ МІСЬКОЇ РАДИ ДНІПРОПЕТРОВСЬКОЇ ОБЛАСТІ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6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Про передачу з балансу на баланс комунального майна Покровської міської територіальної громади Дніпропетровської області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7.Про затвердження актів приймання-передачі май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8.Про внесення змін до рішення 20 сесії міської ради 8 скликання від 30.03.2022 № 14 «Про клопотання товариства з обмеженою відповідальністю «УКРСПЕЦСЕРВІС» щодо поновлення терміну дії договору оренди землі, по вул. Тикви Григорія, 3 у м. Покров Нікопольського району Дніпропетровської області» із змінам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9.Про клопотання акціонерного товариства “ПОКРОВСЬКИЙ ГЗК” щодо поновлення терміну дії договору оренди землі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 xml:space="preserve">загальною площею 2,8000 га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на території Покровської міської територіальної громади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eastAsia="uk-UA" w:bidi="ar-SA"/>
        </w:rPr>
        <w:t xml:space="preserve">10.Про клопотання акціонерного товариства “ПОКРОВСЬКИЙ ГЗК” щодо поновлення терміну дії договору оренди землі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eastAsia="uk-UA" w:bidi="ar-SA"/>
        </w:rPr>
        <w:t xml:space="preserve">загальною площею 0,2422 га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eastAsia="uk-UA" w:bidi="ar-SA"/>
        </w:rPr>
        <w:t>на території Покровської міської територіальної громади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11. Про клопотання акціонерного товариства “ПОКРОВСЬКИЙ ГЗК” щодо поновлення терміну дії договору оренди землі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 xml:space="preserve">загальною площею 0,0004 га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на території Покровської міської територіальної громади Дніпропетровської област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12.Про заяви громадян щодо передачі у власність та користування земельних ділянок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val="uk-UA" w:eastAsia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13.Про внесення змін до Програми «Про створення місцевого та об’єктових матеріальних резервів для запобігання і ліквідації наслідків надзвичайних ситуацій у Покровській міській територіальній громаді на 2022 – 2025 роки»” у новій редакції, затвердженої рішенням 31 сесії міської ради 8 скликання від 28.09.2022 № 1 (зі зміна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Про внесення змін до персонального складу постійних депутатських комісій Покровської міської ради Нікопольського району Дніпропетровської області, 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затвердженого рішенням 1 сесії міської ради  8 скликання від 23.11.2020  № 4. 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5.Про затвердження Положення про преміювання, виплату надбавок, доплат та надання матеріальної допомоги посадовим особам, службовцям та робітникам виконавчого комітету  Покровської міської ради.</w:t>
      </w:r>
    </w:p>
    <w:p>
      <w:pPr>
        <w:pStyle w:val="TextBody"/>
        <w:spacing w:lineRule="auto" w:line="240" w:before="0" w:after="0"/>
        <w:ind w:right="-74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6.Про присвоєння старості Шолоховського старостинського округу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чергового рангу посадової особи місцевого самоврядування.</w:t>
      </w:r>
    </w:p>
    <w:p>
      <w:pPr>
        <w:pStyle w:val="Normal"/>
        <w:spacing w:lineRule="auto" w:line="216"/>
        <w:ind w:right="-74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17.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о </w:t>
      </w:r>
      <w:r>
        <w:rPr>
          <w:rFonts w:eastAsia="Andale Sans UI" w:cs="Times New Roman" w:ascii="Times New Roman" w:hAnsi="Times New Roman"/>
          <w:sz w:val="28"/>
          <w:szCs w:val="28"/>
          <w:lang w:val="uk-UA"/>
        </w:rPr>
        <w:t>внесення змін до рішення 34 сесії міської ради 8 скликання  від 09.12.2022  № 6 «Про бюджет Покровської міської територіальної громади Дніпропетровської області на 2023 рі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7" w:right="640" w:gutter="0" w:header="0" w:top="426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" w:hAnsi="Antiqua" w:eastAsia="Antiqua" w:cs="Antiqua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03:00Z</dcterms:created>
  <dc:creator>Smirnova</dc:creator>
  <dc:description/>
  <cp:keywords/>
  <dc:language>en-US</dc:language>
  <cp:lastModifiedBy>Smirnova</cp:lastModifiedBy>
  <cp:lastPrinted>2023-09-12T14:32:00Z</cp:lastPrinted>
  <dcterms:modified xsi:type="dcterms:W3CDTF">2023-09-20T06:17:00Z</dcterms:modified>
  <cp:revision>6</cp:revision>
  <dc:subject/>
  <dc:title/>
</cp:coreProperties>
</file>