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48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6 грудня 2023 року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 МАШЕГОВУ Олександру Анатолій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Про затвердження організаційної структури Управління праці та соціального захисту населення виконавчого комітету Покровської міської ради Дніпропетровської області у новій редакції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ро затвердження структури і штатної чисельності працівників виконавчого комітету Покровської міської ради Дніпропетровської області на 2024 рік.</w:t>
      </w:r>
    </w:p>
    <w:p>
      <w:pPr>
        <w:pStyle w:val="TextBody"/>
        <w:spacing w:lineRule="auto" w:line="240" w:before="0" w:after="0"/>
        <w:ind w:right="-74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Про затвердження штатного розпису виконавчого комітету Покровської міської ради Дніпропетровської області на 2024 рік.</w:t>
      </w:r>
    </w:p>
    <w:p>
      <w:pPr>
        <w:pStyle w:val="TextBody"/>
        <w:spacing w:lineRule="auto" w:line="240" w:before="0" w:after="0"/>
        <w:ind w:right="-74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Про 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на 2024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6.Про внесення змін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ку фінансування заходів з ремонту та утримання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Дніпропетровської обла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3 рік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затвердженого рішенням 34 сесії міської ради 8 скликання від 23.12.2022 № 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7.Про затвердж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ку фінансування заходів з ремонту та утримання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Дніпропетровської області </w:t>
      </w:r>
      <w:r>
        <w:rPr>
          <w:rFonts w:cs="Times New Roman" w:ascii="Times New Roman" w:hAnsi="Times New Roman"/>
          <w:sz w:val="28"/>
          <w:szCs w:val="28"/>
          <w:lang w:val="ru-RU"/>
        </w:rPr>
        <w:t>на 2024 рі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8.Про суспільно корисні роботи для засуджених до покарання у виді громадських робіт на 2024 рі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9.Про суспільно корисні роботи для порушників, на яких судом накладено адміністративне стягнення у вигляді громадських (суспільно корисних) робіт на 2024 рік 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ru-RU" w:eastAsia="ar-SA"/>
        </w:rPr>
        <w:t>10.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Про клопотання приватного підприємства “Автопригород” та громадянки Камінської Вероніки Ігорівни щодо передачі в оренду земельної ділянки по вул. Карпатська, 1 у м. Покров Нікопольського району Дніпропетровської області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11.Про клопотання приватного підприємства “Медінфарком” щодо надання дозволу на виготовлення  проекту землеустрою по відведенню земельної ділянки  в оренду по вул. Медична, 19а/1 у м. Покров Нікопольського району Дніпропетровської області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12.Про заяву фізичної особи-підприємця Лендела Михайла Михайловича щодо надання дозволу на виготовлення  проекту землеустрою по відведенню земельної ділянки  в оренду по вул. Медична, 19а/2 у м. Покров Нікопольського району Дніпропетровської області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13.Про клопотання Коваленка Станіслава Ігоровича та фізичної особи-підприємця Коваленко Тетяни Олександрівни щодо поновлення терміну дії договору оренди землі по вул. Середи Григорія, 22 у м. Покров Нікопольського району Дніпропетровської області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14.Про клопотання фізичної особи-підприємця Забутного Артема Сергійовича щодо поновлення терміну дії договору оренди землі по вул.Європейська, 9 у м. Покров Нікопольського району Дніпропетровської області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15.Про клопотання фізичної особи-підприємця Шишло Валентини Леонідівни щодо поновлення терміну дії договору оренди землі по вул. Клубна, 1 у м. Покров Нікопольського району Дніпропетровської області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16.Про внесення змін до рішення 43 сесії міської ради 7 скликання від 29.03.2019 № 24 “Про клопотання АТ «ПОКРОВСЬКИЙ ГЗК» про надання дозволу на розробку технічної документації із землеустрою щодо інвентаризації земельних ділянок на території Покровської міської ради”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17.Про заяви громадян щодо передачі у власність та користування земельних ділянок.</w:t>
      </w:r>
    </w:p>
    <w:p>
      <w:pPr>
        <w:pStyle w:val="Style27"/>
        <w:ind w:right="-74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8.Про перейменування та упорядкування деяких найменувань об’єктів топоніміки в межах Покровської міської територіальної громади Дніпропетровської області.</w:t>
      </w:r>
    </w:p>
    <w:p>
      <w:pPr>
        <w:pStyle w:val="Style27"/>
        <w:ind w:right="-74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9.Про затвердження об’єктів топоніміки в межах Покровської міської територіальної громади Дніпропетровської області у новій редакції.</w:t>
      </w:r>
    </w:p>
    <w:p>
      <w:pPr>
        <w:pStyle w:val="Normal"/>
        <w:ind w:right="-7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Про затвердження плану роботи Покровської міської ради 8 скликання на перше півріччя 2024 року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709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8:00Z</dcterms:created>
  <dc:creator>Smirnova</dc:creator>
  <dc:description/>
  <cp:keywords/>
  <dc:language>en-US</dc:language>
  <cp:lastModifiedBy>Smirnova</cp:lastModifiedBy>
  <cp:lastPrinted>2023-12-04T15:34:00Z</cp:lastPrinted>
  <dcterms:modified xsi:type="dcterms:W3CDTF">2023-12-18T12:53:00Z</dcterms:modified>
  <cp:revision>5</cp:revision>
  <dc:subject/>
  <dc:title/>
</cp:coreProperties>
</file>