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 грудня 2023 рок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.Про присвоєння звання «Почесний громадянин міста Покров» (посмертно)  МАШЕГОВУ Олександру Анатолійович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.Про затвердження  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.Про затвердження структури і штатної чисельності працівників виконавчого комітету Покровської міської ради Дніпропетровської області на 2024 рі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4.Про затвердження штатного розпису виконавчого комітету Покровської міської ради Дніпропетровської області на 2024 рі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5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6.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№ 1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7.Про затвердження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4 рі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8.Про суспільно корисні роботи для засуджених до покарання у виді громадських робіт на 2024 рі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9.Про суспільно корисні роботи для порушників, на яких судом накладено адміністративне стягнення у вигляді громадських (суспільно корисних) робіт на 2024 рік 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0.Про включення до Переліку другого типу деяких об'єктів комунальної власно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1.Про прийняття у комунальну власність Покровської міської територіальної громади Дніпропетровської області автотранспортного засобу у новій редакції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2.Пропередачу транспортних  засобів  у державну  власність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3.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4.Про клопотання приватного підприємства “Медінфарком” щодо надання дозволу на виготовлення  проекту землеустрою по відведенню земельної ділянки  в оренду по вул. Медична, 19а/1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5.Про заяву фізичної особи-підприємця Лендела Михайла Михайловича щодо надання дозволу на виготовлення  проекту землеустрою по відведенню земельної ділянки  в оренду по вул. Медична, 19а/2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6.Про клопотанн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7.Про 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8.Про клопотання фізичної особи-підприємця Шишло Валентини Леонідівни щодо поновлення терміну дії договору оренди землі по вул.Клубна, 1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9.Про внесення змін до рішення 43 сесії міської ради 7 скликання від 29.03.2019   № 24 “Про клопотання АТ «ПОКРОВСЬКИЙ ГЗК» про надання дозволу на розробку технічної документації із землеустрою щодо інвентаризації земельних ділянок на території Покровської міської ради”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0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1.Про затвердження плану роботи Покровської міської ради 8 скликання на перше півріччя 2024 року.</w:t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Smirnova</dc:creator>
  <dc:description/>
  <cp:keywords/>
  <dc:language>en-US</dc:language>
  <cp:lastModifiedBy>Smirnova</cp:lastModifiedBy>
  <cp:lastPrinted>2023-12-04T15:34:00Z</cp:lastPrinted>
  <dcterms:modified xsi:type="dcterms:W3CDTF">2023-12-21T08:58:00Z</dcterms:modified>
  <cp:revision>9</cp:revision>
  <dc:subject/>
  <dc:title/>
</cp:coreProperties>
</file>