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0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ютого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У Олександру Володимир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Звіт про виконання міського бюджету за 2023 рік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3.Про затвердження Програми сприяння територіальній обороні Дніпропетровської області на 2024 рі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4.Про затвердження Порядку використання у 2024 році субвенції з міського бюджету обласному бюджету на виконання Програми підтримки діяльності територіальної оборони Дніпропетровської області на 2024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5.Про затвердження Програми фінансової підтримки Регіонального сервісного центру ГСЦ МВС у Дніпропетровській та Запорізькій областях (філія ГСЦ МВС) на 2024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6.Про затвердження Порядку використання у 2024 році субвенції з міського бюджету обласному бюджету на виконання Програми фінансової підтримки Регіонального сервісного центру ГСЦ МВС у Дніпропетровській та Запорізькій областях (філія ГСЦ МВС) на 202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7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 xml:space="preserve">Про організацію надання   соціальних послуг  на території Покровської міської територіальної громади Дніпропетровської області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w w:val="101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ar-SA"/>
        </w:rPr>
        <w:t>9.Про 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</w: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w w:val="101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uk-UA" w:eastAsia="ar-SA"/>
        </w:rPr>
        <w:t>10.Про визнання права власності</w:t>
      </w: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ru-RU" w:eastAsia="ar-SA"/>
        </w:rPr>
        <w:t xml:space="preserve"> на об’єкти нерухомого майна за Покровською міською територіальною громадою Дніпропетровської області у новій редакції</w:t>
      </w:r>
      <w:r>
        <w:rPr>
          <w:rFonts w:eastAsia="Times New Roman" w:cs="Times New Roman" w:ascii="Times New Roman" w:hAnsi="Times New Roman"/>
          <w:bCs/>
          <w:w w:val="101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Про клопотання приватного виробничо-комерційного підприємства “ПРОМТЕХСНАБ” щодо поновлення терміну дії договору оренди землі по               вул. Партизанська, 1/7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Про клопотання фізичної особи-підприємця Паніхіна Володимира Олексійовича щодо поновлення терміну дії договору оренди землі по вул.Карпатська, 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Про внесення змін до рішення 18 сесії міської ради 8 скликання від 25.02.2022 № 14 “Про клопотання фізичної особи-підприємця Ревуки Наталії Миколаївни щодо поновлення терміну дії договору оренди землі по вул.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Чехова</w:t>
      </w:r>
      <w:r>
        <w:rPr>
          <w:rFonts w:cs="Times New Roman" w:ascii="Times New Roman" w:hAnsi="Times New Roman"/>
          <w:sz w:val="28"/>
          <w:szCs w:val="28"/>
          <w:lang w:val="uk-UA"/>
        </w:rPr>
        <w:t>, 1-а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Про заяви громадян щодо передачі у власність та користування земельних діля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Про затвердження Порядку направлення дітей, які потребують особливої уваги і підтримки до дитячих закладів оздоровлення та відпочинку 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.Про затвердження базової мережі закладів культури Покровської міської територіальної громади 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2024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Про внесення змін до міської Програми «Здоров’я Покровчан на 2024-2026 роки», затвердженої рішенням 45 сесії міської ради 8 скликання від 27.10.2023  №6.</w:t>
      </w:r>
    </w:p>
    <w:p>
      <w:pPr>
        <w:pStyle w:val="Normal"/>
        <w:ind w:right="-74" w:firstLine="567"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8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9.Про зняття з 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я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іш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ро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3:00Z</dcterms:created>
  <dc:creator>Smirnova</dc:creator>
  <dc:description/>
  <cp:keywords/>
  <dc:language>en-US</dc:language>
  <cp:lastModifiedBy>Smirnova</cp:lastModifiedBy>
  <cp:lastPrinted>2023-11-23T16:03:00Z</cp:lastPrinted>
  <dcterms:modified xsi:type="dcterms:W3CDTF">2024-02-16T11:55:00Z</dcterms:modified>
  <cp:revision>8</cp:revision>
  <dc:subject/>
  <dc:title/>
</cp:coreProperties>
</file>