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5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чер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  <w:r>
        <w:rPr>
          <w:rFonts w:cs="Times New Roman" w:ascii="Times New Roman" w:hAnsi="Times New Roman"/>
          <w:sz w:val="28"/>
          <w:szCs w:val="28"/>
          <w:lang w:val="uk-UA"/>
        </w:rPr>
        <w:t>НЕЧИПОРЕНКУ Павлу Анатолій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затвердження </w:t>
      </w:r>
      <w:bookmarkStart w:id="0" w:name="_Hlk168570784"/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затвердження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икористання коштів</w:t>
      </w:r>
      <w:r>
        <w:rPr>
          <w:rFonts w:eastAsia="Liberation Sans Narrow" w:cs="Times New Roman" w:ascii="Times New Roman" w:hAnsi="Times New Roman"/>
          <w:sz w:val="28"/>
          <w:szCs w:val="28"/>
          <w:lang w:val="uk-UA"/>
        </w:rPr>
        <w:t xml:space="preserve">, передбачених на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о затвердження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икористання коштів міського бюджету, </w:t>
      </w:r>
      <w:r>
        <w:rPr>
          <w:rFonts w:eastAsia="Liberation Sans Narrow" w:cs="Times New Roman" w:ascii="Times New Roman" w:hAnsi="Times New Roman"/>
          <w:sz w:val="28"/>
          <w:szCs w:val="28"/>
          <w:lang w:val="uk-UA"/>
        </w:rPr>
        <w:t xml:space="preserve">інших коштів, не заборонених чинним законодавством, передбачених на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та підтримки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 військовослужбовц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теранів війни, Захисників та Захисниць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87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територіальної громади на 2024–2028 рок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uk-UA"/>
        </w:rPr>
        <w:t>затвердження статутів мистецьких шкіл Покровської міської ради Дніпропетровської області у новій редакції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7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ро внесення змін до рішення 9 сесії Покровської міської ради Дніпропетровської області 8 скликання від 30.06.2021 № 3 «Про встановлення податку на нерухоме майно, відмінне від земельної ділянки»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9.Про визнання права власності на об'єкти нерухомого майна за Покровською міською територіальною громадою Дніпропетровської област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передачу комунального майна на баланс Покровського міського коммунального підпиємства “Добробут”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3.Про 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4.Про клопотання служби відновлення та розвитку інфраструктури у Дніпропетровській області щодо погодження проходження траси водогону через земельні ділянки, які розташовані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5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их ділянок по вул. Соборн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6.Про клопотання господарчого товариства з обмеженою відповідальністю (торгівельно - виробниче підприємство) “Кварц” щодо поновлення терміну дії договору оренди землі по вул. Карпатська, 5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7.Про заяву громадянина Подлінєва Сергія Григоровича щодо поновлення терміну дії договору оренди землі по вул. Нижня у с. Гірницьке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8.Про внесення змін до рішення 36 сесії міської ради 8 скликання від 24.02.2023 № 16 “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”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9.Про внесення змін до рішення 49 сесії міської ради 8 скликання від 26.01.2024 № 10 “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0.Про клопотання акціонерного товариства “ПОКРОВСЬКИЙ ГЗК” щодо розірвання договору оренди землі та вилучення з користування земельної ділянки, яка розташована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1.Про заяви громадян щодо передачі у власність та користування земельних ділянок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Про затвердження плану роботи Покровської міської ради 8 скликання на друге півріччя 2024 рок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568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3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6-11T08:12:00Z</dcterms:modified>
  <cp:revision>3</cp:revision>
  <dc:subject/>
  <dc:title/>
</cp:coreProperties>
</file>