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6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ВЕНГЕРУ Ігорю Андрійовичу.     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ЧЕРГІНУ  Олександру  Сергійовичу.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ІКІТЕНКУ Геннадію Олексійовичу.    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НЕЧИПОРЕНКА Миколу Миколайовича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РОЖЕВСЬКОМУ Юрію Володимировичу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ро внесення змін до 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о 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4 рік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ро 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р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DdeLink__25946_382323778811"/>
      <w:r>
        <w:rPr>
          <w:rFonts w:eastAsia="Calibri" w:cs="Times New Roman" w:ascii="Times New Roman" w:hAnsi="Times New Roman"/>
          <w:sz w:val="28"/>
          <w:szCs w:val="28"/>
          <w:lang w:val="uk-UA"/>
        </w:rPr>
        <w:t>10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1.Про клопотання Дніпропетровської обласної прокуратури щодо передачі земельної ділянки комунальної власності у державну власність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2.Про клопотання АТ “ДТЕК ДНІПРОВСЬКІ ЕЛЕКТРОМЕРЕЖІ” щодо надання дозволу на використання земельної ділянки комунальної власності на період виконання будівельно-монтажних робіт по вул. Незалежності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3.Про клопотання АТ “ДТЕК ДНІПРОВСЬКІ ЕЛЕКТРОМЕРЕЖІ” щодо надання дозволу на розробку проекту землеустрою по відведенню земельної ділянки в оренду по вул. Незалежності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4.Про клопотання АТ “ДТЕК ДНІПРОВСЬКІ ЕЛЕКТРОМЕРЕЖІ” щодо надання дозволу на розробку проекту землеустрою по відведенню земельних ділянок в оренду в районі вул. Героїв “Артану”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5.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Карпатська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6.Про передачу в оренду фізичній особі - підприємцю Громоздіну Сергію Володимировичу земельної ділянки по вул. Центральна, 62 у м. Покров 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7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Звіт про виконання бюджету Покровської міської територіальної громади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вріччя 2024 року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9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417" w:right="640" w:gutter="0" w:header="0" w:top="568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3:00Z</dcterms:created>
  <dc:creator>Smirnova</dc:creator>
  <dc:description/>
  <dc:language>en-US</dc:language>
  <cp:lastModifiedBy>Smirnova</cp:lastModifiedBy>
  <cp:lastPrinted>2024-03-12T14:12:00Z</cp:lastPrinted>
  <dcterms:modified xsi:type="dcterms:W3CDTF">2024-07-16T13:14:00Z</dcterms:modified>
  <cp:revision>3</cp:revision>
  <dc:subject/>
  <dc:title/>
</cp:coreProperties>
</file>