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1.Про присвоєння звання «Почесний громадянин міста Покров» (посмертно) ВЕНГЕРУ Ігорю Андрійовичу.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2.Про присвоєння звання «Почесний громадянин міста Покров» (посмертно) КОЧЕРГІНУ  Олександру  Сергійовичу.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3.Про присвоєння звання «Почесний громадянин міста Покров» (посмертно) НІКІТЕНКУ Геннадію Олексійовичу.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4.Про присвоєння звання «Почесний громадянин міста Покров» (посмертно) НЕЧИПОРЕНКУ Миколі Миколайович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5.Про присвоєння звання «Почесний громадянин міста Покров» (посмертно)  РОЖЕВСЬКОМУ Юрію Володимировичу.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6.Про внесення змін до Комплексної програми соціального 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7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8.Про затвердження Порядку визначення потреб населення Покровської міської територіальної громади  у соціальних послуг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9.Про створення ветеранського простору у Покровській міській територіальній  громад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0.Про організацію освітнього процесу в закладах освіти Покровської міської територіальної громади у 2024/2025 навчального року у новій редакц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1.Про затвердження Положення про відділ молоді та спорту виконавчого комітету Покровської міської ради у новій редакції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12.Про затвердження Програми енергетичної незалежності Покровської міської територіальної громади Дніпропетровської області на 2024 – 2026 рок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3. Про затвердження Програми відшкодування різниці в тарифах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4. Про 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5.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6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7.Про клопотання Дніпропетровської обласної прокуратури щодо передачі земельної ділянки комунальної власності у державну власніс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8.Про 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 Незалежності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19.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0.Про 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1.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2.Про передачу в оренду фізичній особі - підприємцю Громоздіну Сергію Володимировичу земельної ділянки по вул. Центральна,62 у м. Покров 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3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 xml:space="preserve">24. Про 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5.Про 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 № 4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6.Про 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7.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8.Звіт про виконання бюджету Покровської міської територіальної громади за I  півріччя 2024 ро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hi-IN" w:bidi="ar-SA"/>
        </w:rPr>
        <w:t>29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3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7-25T12:58:00Z</dcterms:modified>
  <cp:revision>5</cp:revision>
  <dc:subject/>
  <dc:title/>
</cp:coreProperties>
</file>