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57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3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серп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4 р. </w:t>
      </w:r>
    </w:p>
    <w:p>
      <w:pPr>
        <w:pStyle w:val="Normal"/>
        <w:ind w:right="-7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uk-UA" w:eastAsia="ru-RU" w:bidi="ar-SA"/>
        </w:rPr>
      </w:r>
    </w:p>
    <w:p>
      <w:pPr>
        <w:pStyle w:val="Normal"/>
        <w:suppressAutoHyphens w:val="true"/>
        <w:ind w:right="-74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 КРІВЧЕНКУ Андрію Миколайовичу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 ПШЕНИЧНОМУ Віталію Вікторовичу.</w:t>
      </w:r>
    </w:p>
    <w:p>
      <w:pPr>
        <w:pStyle w:val="Normal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3.Про внесення змін до рішення 48 сесії міської ради 8 скликання  від 12.12.2023  №2 «Про бюджет Покровської міської територіальної громади Дніпропетровської області на 2024 рік».</w:t>
      </w:r>
    </w:p>
    <w:p>
      <w:pPr>
        <w:pStyle w:val="Normal"/>
        <w:ind w:right="-7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Про передачу керівникам комунальних підприємств, установ та організацій повноважень щодо списання комунального майна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5.Про скасування рішення 25 сесії міської ради 7 скликання від 29.09.2017 №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11 «Про затвердження Порядку отримання благодійних (добровільних) внесків і пожертв від юридичних та фізичних осіб бюджетними установами і закладам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Про переукладення договору на надання послуг з вивезення побутових відходів на території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Про передачу комунального майна на баланс МКП «Покровводоканал»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Про затвердження актів приймання-передачі май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яву Сокур Оксани Іванівни щодо надання дозволу на виготовлення технічної документації із землеустрою щодо поділу земельної ділянки по вул.Яворницького, 9-А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Про заяву громадянина Горелікова Володимира Дмитровича щодо поновлення терміну дії договору оренди землі по вул. Партизанська, 14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Про заяву громадянина Кизими Миколи Петровича щодо поновлення терміну дії договору оренди землі по вул. Центральна, гараж № 73-12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Про заяви громадян щодо передачі у власність та користування земельних ділян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3.Про зняття з контрол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яки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іше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кровсько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640" w:gutter="0" w:header="0" w:top="851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" w:hAnsi="Antiqua" w:eastAsia="Antiqua" w:cs="Antiqua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36:00Z</dcterms:created>
  <dc:creator>Smirnova</dc:creator>
  <dc:description/>
  <dc:language>en-US</dc:language>
  <cp:lastModifiedBy>Smirnova</cp:lastModifiedBy>
  <cp:lastPrinted>2024-03-12T14:12:00Z</cp:lastPrinted>
  <dcterms:modified xsi:type="dcterms:W3CDTF">2024-08-13T12:36:00Z</dcterms:modified>
  <cp:revision>2</cp:revision>
  <dc:subject/>
  <dc:title/>
</cp:coreProperties>
</file>