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.Про встановлення 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 xml:space="preserve">меморіальних дощок загиблим захисникам України, Почесним громадянам міста Покров. 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uk-UA" w:bidi="ar-SA"/>
        </w:rPr>
        <w:t>3.Про затвердження Положення про молодіжну раду при виконавчому комітеті Покровської міської ради та її склад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Про внесення змін до рішення 68 сесії міської ради 8 скликання міської ради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 деякі питання користування складовими газорозподільної систем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6.Про 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 Карпатська, 3а у м. Покров Нікопольського району Дніпропетровської області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7.Про 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”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8.Про заяви громадян щодо передачі у власність та користування земельних ділянок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затвердження плану роботи Покровської міської ради 8 скликання на друге півріччя 2025 рок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Smirnova</dc:creator>
  <dc:description/>
  <dc:language>en-US</dc:language>
  <cp:lastModifiedBy>Smirnova</cp:lastModifiedBy>
  <cp:lastPrinted>2024-03-12T14:12:00Z</cp:lastPrinted>
  <dcterms:modified xsi:type="dcterms:W3CDTF">2025-06-10T11:30:00Z</dcterms:modified>
  <cp:revision>2</cp:revision>
  <dc:subject/>
  <dc:title/>
</cp:coreProperties>
</file>