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71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8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и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1.Про присвоєння звання «Почесний громадянин міста Покров» (посмертно) КОХ  Дмитру Леонідовичу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2.Про присвоєння звання «Почесний громадянин міста Покров» (посмертно) МИРОНЕНКУ Ростиславу Валерійовичу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3.Про присвоєння звання «Почесний громадянин міста Покров» (посмертно)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ПРИЖИГАЛІНСЬКОМУ Олегу Валентиновичу.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4.Про встановлення меморіальної  дошки загиблому захиснику України, Почесному громадянину міста Покров Лещенку-Малому С.І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5.Звіт про виконання бюджету Покровської міської територіальної громади Дніпропетровської області за  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>піврічч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2025 рок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Про 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ро внесення змін до рішення Покровської міської ради Дніпропетровської області від 29.06.2022 №4 «Про затвердження Програми «Про допомогу Збройним Силам України та іншим військовим формуванням, утвореним відповідно до законодавства України, на 2022-2025 роки» (зі змін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 внесення змін до рішення Покровської міської ради Дніпропетровської області від 27.10.2023 № 10 «Про затвердження Порядку використання у 2024-2025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-2025 роки”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 3 (зі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 внесення змін до Порядку використання у 2024-2026 роках субвенції з міського  бюджету державному бюджету на виконання завдань і заходів Програми забезпечення громадського порядку та громадської безпеки на території Покровської територіальної громади Дніпропетровської області на 2024-2026 роки у новій редакції, затвердженого рішенням Покровської міської ради Дніпропетровської області від 21.02.2024 № 5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Про включення вбудованого нежитлового приміщення, розташованого в м.Покров по вул.Героїв-рятувальників, буд. 18, прим.2, до переліку об’єктів комунальної власності Покровської міської територіальної громади Дніпропетровської області, що підлягають приватизації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Про приватизацію об’єкта комунальної власності Покровської міської територіальної громади Дніпропетровської області. 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Про визначення балансоутримувача деяких об'єктів благоустрою комунальної власності Покровської міської територіальної громади Дніпропетровської області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4.Про заяву фізичної особи-підприємця Голубніченка Романа Валерійовича щодо затвердження проекту землеустрою по відведенню земельної ділянки в оренду по вул. Карпатська, 3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5.Про заяву громадянина Сарибілял Рідвана Асановича щодо затвердження технічної документації із землеустрою щодо встановлення (відновлення) меж земельної ділянки в натурі (на місцевості) для оформлення права оренди на земельну ділянку по вул. Яворницького, 9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6.Про внесення змін до рішення 66 сесії міської ради 8 скликання від 21.03.2025 №14 “Про клопотання товариства з обмеженою відповідальністю “РЕЗИНОПЛАСТ” щодо поновлення терміну дії договору оренди землі по вул. Партизанська, 1а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7.Про внесення змін до рішення 62 сесії міської ради 8 скликання від 17.12.2024 № 15 “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” із змін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8.Про внесення змін до рішення 66 сесії міської ради 8 скликання від 21.03.2025 № 15 “Про заяву фізичної особи-підприємця Голубніченка Романа Валерійовича щодо поновлення терміну дії договору оренди землі по вул.Карпатська, 5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9.Про заяви громадян щодо передачі у власність та користування земельних ділянок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7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4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7-16T10:36:00Z</dcterms:modified>
  <cp:revision>3</cp:revision>
  <dc:subject/>
  <dc:title/>
</cp:coreProperties>
</file>